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Sajtóközlemény</w:t>
      </w:r>
    </w:p>
    <w:p>
      <w:pPr>
        <w:pStyle w:val="Normal"/>
        <w:jc w:val="center"/>
        <w:rPr>
          <w:rFonts w:ascii="Times New Roman" w:hAnsi="Times New Roman" w:cs="Times New Roman"/>
          <w:sz w:val="22"/>
          <w:szCs w:val="22"/>
        </w:rPr>
      </w:pPr>
      <w:r>
        <w:rPr>
          <w:rFonts w:cs="Times New Roman" w:ascii="Times New Roman" w:hAnsi="Times New Roman"/>
          <w:sz w:val="22"/>
          <w:szCs w:val="22"/>
        </w:rPr>
        <w:t>Speciális lakástextíliákat fejlesztett ki allergia ellen a Pécsi Tudományegyetem és a Rovitex</w:t>
      </w:r>
    </w:p>
    <w:p>
      <w:pPr>
        <w:pStyle w:val="Normal"/>
        <w:jc w:val="center"/>
        <w:rPr>
          <w:rFonts w:ascii="Times New Roman" w:hAnsi="Times New Roman" w:cs="Times New Roman"/>
          <w:sz w:val="22"/>
          <w:szCs w:val="22"/>
        </w:rPr>
      </w:pPr>
      <w:r>
        <w:rPr>
          <w:rFonts w:cs="Times New Roman" w:ascii="Times New Roman" w:hAnsi="Times New Roman"/>
          <w:sz w:val="22"/>
          <w:szCs w:val="22"/>
        </w:rPr>
        <w:t>2025/06/04</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Cs/>
          <w:sz w:val="22"/>
          <w:szCs w:val="22"/>
        </w:rPr>
        <w:t>Hazánkban megközelítőleg minden harmadik ember szenved allergének okozta krónikus tünetektől, amely nem csupán kiterjedt egészségügyi problémát jelent, de jelentős mértékben csökkenti az életminőséget és növeli az egészségügy terheit. Ezért kiemelt jelentőségű az a funkcionális textília, amelyet a Pécsi Tudományegyetem kutatói és egy helyi textilipari cég, a Rovitex szakértői hároméves kutató-fejlesztő munkával hoztak létre. A termékcsalád speciális kialakítású felületével megköti a levegőben található szennyező anyagokat, allergéneket, polleneket. A különleges szerkezetű alapanyagból készült lakástextíliák – függönyök, ágyneműk, terítők, stb. – hatékonyan képesek megkötni a levegőben található lebegő szennyeződéseket, amelyek a tisztítás, mosás során eltávolíthatók a felületről. A Széchenyi Terv Plusz program keretében 356,33 millió forint vissza nem térítendő európai uniós támogatás segítségével megvalósult, hároméves projektben létrehozott termékcsalád a tervek szerint még az idei évben kereskedelmi forgalomba kerülhet.</w:t>
      </w:r>
    </w:p>
    <w:p>
      <w:pPr>
        <w:pStyle w:val="Normal"/>
        <w:rPr>
          <w:rFonts w:ascii="Times New Roman" w:hAnsi="Times New Roman" w:cs="Times New Roman"/>
          <w:sz w:val="22"/>
          <w:szCs w:val="22"/>
        </w:rPr>
      </w:pPr>
      <w:r>
        <w:rPr>
          <w:rFonts w:cs="Times New Roman" w:ascii="Times New Roman" w:hAnsi="Times New Roman"/>
          <w:sz w:val="22"/>
          <w:szCs w:val="22"/>
        </w:rPr>
        <w:t xml:space="preserve">Időnk jelentős részét töltjük olyan zárt légterű helyiségekben – például otthonunkban, munkahelyünkön, az iskolában –, melyek levegőjében nemcsak megtalálhatóak, de fel is halmozódhatnak különféle egészségkárosító vegyületek, részecskék. Ezek számos egészségügyi problémáért felelősek: minden harmadik magyart érintik a káros vegyületek, allergének okozta betegségek, például a bőrt, légzőszervrendszert, immunrendszert érintő allergiás reakciók. </w:t>
      </w:r>
    </w:p>
    <w:p>
      <w:pPr>
        <w:pStyle w:val="Normal"/>
        <w:rPr>
          <w:rFonts w:ascii="Times New Roman" w:hAnsi="Times New Roman" w:cs="Times New Roman"/>
          <w:sz w:val="22"/>
          <w:szCs w:val="22"/>
        </w:rPr>
      </w:pPr>
      <w:r>
        <w:rPr>
          <w:rFonts w:cs="Times New Roman" w:ascii="Times New Roman" w:hAnsi="Times New Roman"/>
          <w:sz w:val="22"/>
          <w:szCs w:val="22"/>
        </w:rPr>
        <w:t>A Pécsi Tudományegyetem kutatói és egy helyi textilipari cég, a Rovitex szakértői olyan speciális textilipari technológiát és textil termékcsaládot fejlesztettek ki, amely alkalmas a légkörben található szennyező anyagok – toxinok, pollenek, allergének – megkötésére.</w:t>
      </w:r>
    </w:p>
    <w:p>
      <w:pPr>
        <w:pStyle w:val="Normal"/>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A betegségek elleni küzdelemben nagy segítséget jelenthet a megfelelő textilipari termékek használata, hiszen a függönyök, ágyneműk, terítők nem csupán esztétikai célokat szolgálnak. A textilszálak óriási fajlagos felületük miatt meghatározó szerepet kaphatnak a helyiségek levegőjének javításában is. Erre világszerte egyre nagyobb igény mutatkozik”</w:t>
      </w:r>
      <w:r>
        <w:rPr>
          <w:rFonts w:cs="Times New Roman" w:ascii="Times New Roman" w:hAnsi="Times New Roman"/>
          <w:sz w:val="22"/>
          <w:szCs w:val="22"/>
        </w:rPr>
        <w:t xml:space="preserve"> – vallja Romeisz Norbert, a Rovitex tulajdonosa-ügyvezetője. A cég 2007 óta piacvezető Magyarország és Kelet-Európa lakástextil-piacán, 6 külföldi leányvállalattal és saját gyártócsarnokkal rendelkezik.</w:t>
      </w:r>
    </w:p>
    <w:p>
      <w:pPr>
        <w:pStyle w:val="Normal"/>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A kutatás-fejlesztés során kifejlesztett, speciális funkcióval rendelkező textíliák jelentősen hozzájárulnak a zárt légterű helyiségek, otthonaink levegőminőségének javításához és a népbetegségnek számító allergia incidenciájának csökkentéséhez. A fényáteresztő függönyből, fényzáró függönyből és ágyneműből álló termékcsaládot olyan különleges, strukturált felülettel rendelkező textilszálakból hoztuk létre, amelyek megkötik a káros anyagokat, emellett alkalmassá tehetők különféle hasznos vegyületek, akár illóolajok, szúnyog- és rovarriasztó szerek kibocsátására is”</w:t>
      </w:r>
      <w:r>
        <w:rPr>
          <w:rFonts w:cs="Times New Roman" w:ascii="Times New Roman" w:hAnsi="Times New Roman"/>
          <w:sz w:val="22"/>
          <w:szCs w:val="22"/>
        </w:rPr>
        <w:t xml:space="preserve"> – tájékoztat Dr. Márk László, a Pécsi Tudományegyetem Analitikai Biokémia Tanszékének vezetője.</w:t>
      </w:r>
    </w:p>
    <w:p>
      <w:pPr>
        <w:pStyle w:val="Normal"/>
        <w:rPr>
          <w:rFonts w:ascii="Times New Roman" w:hAnsi="Times New Roman" w:cs="Times New Roman"/>
          <w:sz w:val="22"/>
          <w:szCs w:val="22"/>
        </w:rPr>
      </w:pPr>
      <w:r>
        <w:rPr>
          <w:rFonts w:cs="Times New Roman" w:ascii="Times New Roman" w:hAnsi="Times New Roman"/>
          <w:sz w:val="22"/>
          <w:szCs w:val="22"/>
        </w:rPr>
        <w:t xml:space="preserve">A nemzetközi piacon jelenleg nincs forgalomban hasonló textilipari termék, így a fejlesztők jelentős érdeklődésre számítanak a magánszemélyek mellett közintézmények, egészségügyi intézmények, magánkórházak, vállalatok, üzemek részéről is Magyarországról és külföldről egyaránt. A projekt keretében beszereztek egy többfunkciós (varrás-ólomzsinór behelyezéssel, minőség-ellenőrzés, vágás) gépet, mellyel a termelés hatékonyságának maximalizálása miatt minden alapanyagot 300 cm-es szélességben gyárthatnak, és szükség esetén a vágófejjel a duplaszéles anyagokat el tudják felezni, ezáltal az alapanyagnak mindkét oldalon ép széle lesz. A gép segítségével az egészségügyi szektor részéről felmerülő egyedi igények kiszolgálására is képesek lehetnek, figyelembe véve, hogy ott a szabvány különböző méreteket használ, de a gép széleskörű beállításai miatt gyakorlatilag a 150 és 300 cm szélességen kívül 45-300 cm munkaszélességben képes dolgozni. A 611,47 millió forint összköltségvetésű projekt a Magyar Állam támogatásával, az Európai Unió társfinanszírozásával valósult meg. A hároméves projektben létrehozott termékcsalád a gyártási folyamatok szabályozását követően, 2025 második felében kerülhet kereskedelmi forgalomba. </w:t>
      </w:r>
    </w:p>
    <w:p>
      <w:pPr>
        <w:pStyle w:val="Normal"/>
        <w:rPr>
          <w:rFonts w:ascii="Times New Roman" w:hAnsi="Times New Roman" w:cs="Times New Roman"/>
          <w:sz w:val="22"/>
          <w:szCs w:val="22"/>
        </w:rPr>
      </w:pPr>
      <w:r>
        <w:rPr>
          <w:rFonts w:cs="Times New Roman" w:ascii="Times New Roman" w:hAnsi="Times New Roman"/>
          <w:sz w:val="22"/>
          <w:szCs w:val="22"/>
        </w:rPr>
        <w:t>A Rovitex és a PTE évtizedes együttműködése alatt már számos hasonló, sikeres fejlesztés valósult meg. Nemrég kezdődött azoknak az antimikrobiális szöveteknek, textíliáknak a gyártása, amelyek a fertőző betegségek terjedése ellen használhatók. A cég és az egyetemi kutatók olyan impregnáló anyagot fejlesztettek ki, amely függönyökre és egyéb lakástextíliákra kerülve hosszú ideig véd a különféle bakteriális, vírusos szennyeződésektől, kórokozóktól, és visszaszorítja azok kialakulását is.</w:t>
      </w:r>
    </w:p>
    <w:p>
      <w:pPr>
        <w:pStyle w:val="Normal"/>
        <w:rPr>
          <w:rFonts w:ascii="Times New Roman" w:hAnsi="Times New Roman" w:cs="Times New Roman"/>
          <w:sz w:val="22"/>
          <w:szCs w:val="22"/>
        </w:rPr>
      </w:pPr>
      <w:r>
        <w:rPr>
          <w:rFonts w:cs="Times New Roman" w:ascii="Times New Roman" w:hAnsi="Times New Roman"/>
          <w:sz w:val="22"/>
          <w:szCs w:val="22"/>
        </w:rPr>
        <w:t>Projektazonosító: GINOP_PLUSZ-2.1.1-21-2022-00062</w:t>
      </w:r>
    </w:p>
    <w:p>
      <w:pPr>
        <w:pStyle w:val="Normal"/>
        <w:rPr>
          <w:rFonts w:ascii="Times New Roman" w:hAnsi="Times New Roman" w:cs="Times New Roman"/>
          <w:b/>
          <w:b/>
          <w:color w:val="003399"/>
          <w:sz w:val="22"/>
          <w:szCs w:val="22"/>
        </w:rPr>
      </w:pPr>
      <w:r>
        <w:rPr>
          <w:rFonts w:cs="Times New Roman" w:ascii="Times New Roman" w:hAnsi="Times New Roman"/>
          <w:b/>
          <w:color w:val="003399"/>
          <w:sz w:val="22"/>
          <w:szCs w:val="22"/>
        </w:rPr>
        <w:t xml:space="preserve">További információ: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projektről bővebb információ a www.rovitex.com oldalon olvasható.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Romeisz Norbert Krisztián, tulajdonos-ügyvezető </w:t>
      </w:r>
    </w:p>
    <w:p>
      <w:pPr>
        <w:pStyle w:val="Normal"/>
        <w:spacing w:before="0" w:after="0"/>
        <w:rPr>
          <w:rStyle w:val="InternetLink"/>
          <w:rFonts w:ascii="Times New Roman" w:hAnsi="Times New Roman" w:cs="Times New Roman"/>
          <w:sz w:val="22"/>
          <w:szCs w:val="22"/>
        </w:rPr>
      </w:pPr>
      <w:r>
        <w:rPr>
          <w:rFonts w:cs="Times New Roman" w:ascii="Times New Roman" w:hAnsi="Times New Roman"/>
          <w:sz w:val="22"/>
          <w:szCs w:val="22"/>
        </w:rPr>
        <w:t xml:space="preserve">+36 72 547 100, </w:t>
      </w:r>
      <w:hyperlink r:id="rId2">
        <w:r>
          <w:rPr>
            <w:rStyle w:val="InternetLink"/>
            <w:rFonts w:cs="Times New Roman" w:ascii="Times New Roman" w:hAnsi="Times New Roman"/>
            <w:sz w:val="22"/>
            <w:szCs w:val="22"/>
          </w:rPr>
          <w:t>rovitex@rovitex.com</w:t>
        </w:r>
      </w:hyperlink>
    </w:p>
    <w:p>
      <w:pPr>
        <w:pStyle w:val="Normal"/>
        <w:spacing w:before="0" w:after="0"/>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Dr. Márk László</w:t>
      </w:r>
    </w:p>
    <w:p>
      <w:pPr>
        <w:pStyle w:val="Normal"/>
        <w:spacing w:before="0" w:after="0"/>
        <w:rPr>
          <w:rFonts w:ascii="Times New Roman" w:hAnsi="Times New Roman" w:cs="Times New Roman"/>
          <w:b/>
          <w:b/>
          <w:color w:val="4F81BD"/>
          <w:sz w:val="22"/>
          <w:szCs w:val="22"/>
        </w:rPr>
      </w:pPr>
      <w:hyperlink r:id="rId3">
        <w:r>
          <w:rPr>
            <w:rStyle w:val="InternetLink"/>
            <w:rFonts w:cs="Times New Roman" w:ascii="Times New Roman" w:hAnsi="Times New Roman"/>
            <w:sz w:val="22"/>
            <w:szCs w:val="22"/>
          </w:rPr>
          <w:t>laszlo.mark@aok.pte.hu</w:t>
        </w:r>
      </w:hyperlink>
      <w:r>
        <w:rPr>
          <w:rStyle w:val="InternetLink"/>
          <w:rFonts w:cs="Times New Roman" w:ascii="Times New Roman" w:hAnsi="Times New Roman"/>
          <w:color w:val="000000"/>
          <w:sz w:val="22"/>
          <w:szCs w:val="22"/>
          <w:u w:val="none"/>
        </w:rPr>
        <w:t>; +36304734714</w:t>
      </w:r>
    </w:p>
    <w:p>
      <w:pPr>
        <w:pStyle w:val="Normal"/>
        <w:spacing w:before="0" w:after="0"/>
        <w:rPr>
          <w:rFonts w:ascii="Times New Roman" w:hAnsi="Times New Roman" w:cs="Times New Roman"/>
          <w:b/>
          <w:b/>
          <w:color w:val="4F81BD"/>
          <w:sz w:val="22"/>
          <w:szCs w:val="22"/>
        </w:rPr>
      </w:pPr>
      <w:r>
        <w:rPr>
          <w:rFonts w:cs="Times New Roman" w:ascii="Times New Roman" w:hAnsi="Times New Roman"/>
          <w:b/>
          <w:color w:val="4F81BD"/>
          <w:sz w:val="22"/>
          <w:szCs w:val="22"/>
        </w:rPr>
      </w:r>
    </w:p>
    <w:p>
      <w:pPr>
        <w:pStyle w:val="Normal"/>
        <w:spacing w:before="0" w:after="0"/>
        <w:rPr>
          <w:rFonts w:ascii="Times New Roman" w:hAnsi="Times New Roman" w:cs="Times New Roman"/>
          <w:b/>
          <w:b/>
          <w:color w:val="4F81BD"/>
          <w:sz w:val="22"/>
          <w:szCs w:val="22"/>
        </w:rPr>
      </w:pPr>
      <w:r>
        <w:rPr>
          <w:rFonts w:cs="Times New Roman" w:ascii="Times New Roman" w:hAnsi="Times New Roman"/>
          <w:b/>
          <w:color w:val="4F81BD"/>
          <w:sz w:val="22"/>
          <w:szCs w:val="22"/>
        </w:rPr>
        <w:t>Háttéranyag:</w:t>
      </w:r>
    </w:p>
    <w:p>
      <w:pPr>
        <w:pStyle w:val="Normal"/>
        <w:spacing w:before="0" w:after="0"/>
        <w:rPr>
          <w:rFonts w:ascii="Times New Roman" w:hAnsi="Times New Roman" w:cs="Times New Roman"/>
          <w:b/>
          <w:b/>
          <w:bCs/>
          <w:color w:val="4F81BD"/>
          <w:sz w:val="22"/>
          <w:szCs w:val="22"/>
        </w:rPr>
      </w:pPr>
      <w:r>
        <w:rPr>
          <w:rFonts w:cs="Times New Roman" w:ascii="Times New Roman" w:hAnsi="Times New Roman"/>
          <w:b/>
          <w:bCs/>
          <w:color w:val="4F81BD"/>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A Pécsi Tudományegyetemrő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 Pécsi Tudományegyetem a Dél-Dunántúl régió legnagyobb felsőoktatási intézménye, jelentős tudásipari szereplője és egyik legnagyobb munkáltatója. Magyarország első egyeteme, mely az ország több városában és az országhatárokon túl is rendelkezik kihelyezett képzési központokkal. Célja, hogy a tudományos és innovációs kihívásokra kreatív és hasznos megoldásokkal válaszoljon, és kezdeményező szerepet vállaljon a progresszív tudásépítő folyamatokban. A PTE 10 karával – műszaki, informatikai, természet- és társadalomtudományi orvos- és egészségtudományi, művészeti- és sporttudományi területen zajló széles spektrumú képzési kínálatával – a régió meghatározó tudásbázisa; 32 betegellátó egységével az ország harmadik legnagyobb egészségügyi szolgáltatója. Az intézményt a 21. század legmodernebb technológiáinak művelését, oktatását és kutatását magába foglaló dinamikus fejlődés jellemzi. Három Nemzeti Laboratórium és a Szentágothai János Kutatóközpont is e patinás intézmény falai közt működik. A PTE hallgatói létszáma több mint 24 000 fő, a külföldi hallgatók száma ebből mintegy 5500 fő.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A Rovitex Homedeco Kft.-ről</w:t>
      </w:r>
    </w:p>
    <w:p>
      <w:pPr>
        <w:pStyle w:val="Normal"/>
        <w:spacing w:before="0" w:after="0"/>
        <w:rPr/>
      </w:pPr>
      <w:r>
        <w:rPr>
          <w:rFonts w:cs="Times New Roman" w:ascii="Times New Roman" w:hAnsi="Times New Roman"/>
          <w:sz w:val="22"/>
          <w:szCs w:val="22"/>
        </w:rPr>
        <w:t xml:space="preserve">A Rovitex Homedeco Group közel 30 évvel ezelőtt alakult, 100%-ban magyar magántulajdonban álló vállalatként. Az elmúlt évek során a cég nemzetközi lakástextil-gyártó és forgalmazó vállalatcsoporttá nőtte ki magát, stabil pénzügyi háttérrel és kiemelkedő piaci pozícióval. A pécsi központ mellett számos külföldi leányvállalatot működtet Németországban, Szerbiában, Horvátországban, Szlovákiában, Csehországban és Romániában, összesen 100 munkavállalóval. Célja, hogy partnerei számára a legmagasabb színvonalú szolgáltatásokat nyújtsa, innovatív megoldásokat kínáljon, és a lakástextil-kultúra fejlesztésével támogassa ügyfelei növekedését. Több mint 30 országba exportálja termékeit, miközben Magyarországon piacvezető pozíciót tölt be. Kiemelt figyelmet fordít a környezettudatosságra, amely a termékeik fejlesztésében és gyártásában is megnyilvánul. Termékeik között szerepelnek tapéták, függönyök, kárpitok, karnis- és árnyékolórendszerek, valamint speciális textíliák, mint például lángmentes, antibakteriális és UV-álló anyagok. Partnereiknek teljes körű szolgáltatást nyújt a tervezéstől a kivitelezésig, beleértve a terméktervezést, tanácsadást, varrást, felszerelést és az utólagos szervizt is. </w:t>
      </w:r>
    </w:p>
    <w:sectPr>
      <w:headerReference w:type="default" r:id="rId4"/>
      <w:type w:val="nextPage"/>
      <w:pgSz w:w="11906" w:h="16838"/>
      <w:pgMar w:left="1418" w:right="1418" w:gutter="0" w:header="1984" w:top="20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8030</wp:posOffset>
          </wp:positionH>
          <wp:positionV relativeFrom="paragraph">
            <wp:posOffset>-1125855</wp:posOffset>
          </wp:positionV>
          <wp:extent cx="3848100" cy="1098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3848100" cy="1098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jc w:val="both"/>
    </w:pPr>
    <w:rPr>
      <w:rFonts w:ascii="Verdana" w:hAnsi="Verdana" w:eastAsia="Times New Roman" w:cs="Arial"/>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Verdana" w:hAnsi="Verdana" w:eastAsia="Times New Roman" w:cs="Arial"/>
      <w:sz w:val="20"/>
      <w:szCs w:val="20"/>
    </w:rPr>
  </w:style>
  <w:style w:type="character" w:styleId="LlbChar">
    <w:name w:val="Élőláb Char"/>
    <w:qFormat/>
    <w:rPr>
      <w:rFonts w:ascii="Verdana" w:hAnsi="Verdana" w:eastAsia="Times New Roman" w:cs="Arial"/>
      <w:sz w:val="20"/>
      <w:szCs w:val="20"/>
    </w:rPr>
  </w:style>
  <w:style w:type="character" w:styleId="InternetLink">
    <w:name w:val="Hyperlink"/>
    <w:rPr>
      <w:color w:val="0000FF"/>
      <w:u w:val="single"/>
    </w:rPr>
  </w:style>
  <w:style w:type="character" w:styleId="Feloldatlanmegemlts1">
    <w:name w:val="Feloldatlan megemlítés1"/>
    <w:qFormat/>
    <w:rPr>
      <w:color w:val="605E5C"/>
      <w:shd w:fill="E1DFDD" w:val="clear"/>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Vltozat">
    <w:name w:val="Változat"/>
    <w:qFormat/>
    <w:pPr>
      <w:widowControl/>
      <w:bidi w:val="0"/>
    </w:pPr>
    <w:rPr>
      <w:rFonts w:ascii="Verdana" w:hAnsi="Verdana" w:eastAsia="Times New Roman" w:cs="Arial"/>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vitex@rovitex.com" TargetMode="External"/><Relationship Id="rId3" Type="http://schemas.openxmlformats.org/officeDocument/2006/relationships/hyperlink" Target="mailto:laszlo.mark@aok.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4:00Z</dcterms:created>
  <dc:creator>Tóth Diána</dc:creator>
  <dc:description/>
  <dc:language>en-US</dc:language>
  <cp:lastModifiedBy>Kottász Gergely</cp:lastModifiedBy>
  <dcterms:modified xsi:type="dcterms:W3CDTF">2025-06-03T08:35:00Z</dcterms:modified>
  <cp:revision>4</cp:revision>
  <dc:subject/>
  <dc:title/>
</cp:coreProperties>
</file>