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gészségügyi témákkal startol a Pluszosok Egyeteme 10. szemeszt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yen emésztőrendszeri problémákkal kell szembenézni idősebb korban? Miért kell várnunk a sürgősségi ellátásra? Hogyan szabályozzuk a testhőmérsékletünket? A Pluszosok Egyeteme 10. szemeszterében az egészségügyi témáké lesz a főszerep. Neves szakértők beszélnek a gyermeksebészet fejlődéséről, az intervenciós radiológiáról, vagy arról, hogyan keresik az igazságot az orvosszakértők? Az egészségügyi témák mellett az érett korosztály kommunikációs szokásai is terítékre kerül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múlt négy és fél évben a Pluszosok Egyetemének szervezői igyekeztek hasznos ismereteket átadni a nézőknek neves tudósok, közéleti személyiségek és egyetemi kutatók népszerű, érdekes és színes előadásaival. A kurzusnak csaknem 500 regisztrált résztvevője van az ország minden pontjáról, és több kontinensről. A regisztrált hallgatók megkapják az előadások linkjeit, de a videók bárki számára elérhetők a Pécsi Tudományegyetem YouTube csatornáján, valamint a következő linken: 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00000"/>
          </w:rPr>
          <w:t>Pluszosok Egyeteme - YouTube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llalkozó szellemű nézők az előadásokat követően félévzáró tesztet tölthetnek ki, majd tanúsítványt is kapnak a Pluszosok Egyeteme félévének elvégzéséről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24/25-ös tanév tavaszi szemeszterének előadása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r. Kanizsai Péter: Sürgősen a sürgősségire! – Mégis mire várunk akkor az SBO-n? </w:t>
      </w:r>
    </w:p>
    <w:p>
      <w:pPr>
        <w:pStyle w:val="Normal"/>
        <w:spacing w:lineRule="auto" w:line="360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r. Simon Gábor: Orvosszakértők az igazság nyomában </w:t>
      </w:r>
    </w:p>
    <w:p>
      <w:pPr>
        <w:pStyle w:val="Normal"/>
        <w:spacing w:lineRule="auto" w:line="360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of. Dr. Vincze Áron: Emésztőrendszeri problémák idős korban </w:t>
      </w:r>
    </w:p>
    <w:p>
      <w:pPr>
        <w:pStyle w:val="Normal"/>
        <w:spacing w:lineRule="auto" w:line="360"/>
        <w:ind w:left="70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r. Guld Ádám: Nem csak a húszéveseké... Az érett korosztály társadalmi, kulturális és gazdasági szerepe, kommunikációs preferenciái </w:t>
      </w:r>
    </w:p>
    <w:p>
      <w:pPr>
        <w:pStyle w:val="Normal"/>
        <w:spacing w:lineRule="auto" w:line="360"/>
        <w:ind w:left="70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f. Dr. Vajda Péter: A felcserkedéstől a robotsebészetig - A gyermeksebészet fejlődése</w:t>
      </w:r>
    </w:p>
    <w:p>
      <w:pPr>
        <w:pStyle w:val="Xxxmsonormal"/>
        <w:spacing w:lineRule="auto" w:line="360"/>
        <w:ind w:left="70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r. Garami András: Életünk lángja: a testhőmérséklet szabályozásának művészete</w:t>
      </w:r>
    </w:p>
    <w:p>
      <w:pPr>
        <w:pStyle w:val="Normal"/>
        <w:spacing w:lineRule="auto" w:line="360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r. Tóth Arnold: Műtétek egyetlen szúrásból - sci-fi vagy valóság?</w:t>
      </w:r>
    </w:p>
    <w:p>
      <w:pPr>
        <w:pStyle w:val="Normal"/>
        <w:ind w:firstLine="708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Az első előadás „Sürgősen a sürgősségire! – Mégis mire várunk akkor az SBO-n?” címmel </w:t>
      </w:r>
      <w:r>
        <w:rPr>
          <w:rFonts w:eastAsia="Times New Roman"/>
          <w:b/>
          <w:bCs/>
          <w:sz w:val="24"/>
          <w:szCs w:val="24"/>
        </w:rPr>
        <w:t>2025. március 3-án 17 órakor</w:t>
      </w:r>
      <w:r>
        <w:rPr>
          <w:rFonts w:eastAsia="Times New Roman"/>
          <w:sz w:val="24"/>
          <w:szCs w:val="24"/>
        </w:rPr>
        <w:t xml:space="preserve"> kerül fel a PTE YouTube csatornájára, majd kéthetenként új előadással készülnek a szervezők.  </w:t>
      </w:r>
    </w:p>
    <w:p>
      <w:pPr>
        <w:pStyle w:val="Xmsonormal"/>
        <w:shd w:fill="FFFFFF" w:val="clear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luszosok Egyeteme stábja várja további Pluszos egyetemisták jelentkezését a </w:t>
      </w:r>
      <w:hyperlink r:id="rId3">
        <w:r>
          <w:rPr>
            <w:rStyle w:val="InternetLink"/>
            <w:color w:val="000000"/>
            <w:sz w:val="24"/>
            <w:szCs w:val="24"/>
          </w:rPr>
          <w:t>pluszosegyetem@pte.hu</w:t>
        </w:r>
      </w:hyperlink>
      <w:r>
        <w:rPr>
          <w:sz w:val="24"/>
          <w:szCs w:val="24"/>
        </w:rPr>
        <w:t xml:space="preserve"> e-mail cím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vezők a változtatás jogát fenntartják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_x_msonorm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MbCbSsPSsJxJFSBTcXXBlvgSD0-yFK2i" TargetMode="External"/><Relationship Id="rId3" Type="http://schemas.openxmlformats.org/officeDocument/2006/relationships/hyperlink" Target="mailto:pluszosegyetem@p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2:00Z</dcterms:created>
  <dc:creator>Erdősiné Martényi Melitta</dc:creator>
  <dc:description/>
  <cp:keywords/>
  <dc:language>en-US</dc:language>
  <cp:lastModifiedBy>Kottász Gergely</cp:lastModifiedBy>
  <cp:lastPrinted>2025-01-28T08:56:00Z</cp:lastPrinted>
  <dcterms:modified xsi:type="dcterms:W3CDTF">2025-03-03T08:55:00Z</dcterms:modified>
  <cp:revision>4</cp:revision>
  <dc:subject/>
  <dc:title/>
</cp:coreProperties>
</file>