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5. április 15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érhető a szenvedély? Egy pécsi kutatás szerint igen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Pécsi Tudományegyetem (PTE) kutatói több mint 2300 személy adatait elemezték, és megerősítették, hogy a Sternberg-féle</w:t>
      </w:r>
      <w:r>
        <w:rPr/>
        <w:t xml:space="preserve"> </w:t>
      </w:r>
      <w:r>
        <w:rPr>
          <w:b/>
          <w:bCs/>
        </w:rPr>
        <w:t>Szerelem Kérdőív három dimenziója – intimitás, szenvedély, elköteleződés – jól elkülönül egymástól, és megbízhatóan mérhető. Továbbá, hogy a szerelem e három dimenziója szorosan összefügg a párkapcsolati elégedettséggel, valamint a pároknak az érzelmi nehézségekre adott pozitív és közös megküzdési stratégiáival. Az új kérdőív különösen alkalmas lehet nemcsak a kutatásban, hanem akár a terápiás vagy párkapcsolati tanácsadási helyzetekben is, amikor rövid, de pontos mérőeszközre van szükség.</w:t>
      </w:r>
    </w:p>
    <w:p>
      <w:pPr>
        <w:pStyle w:val="Normal"/>
        <w:jc w:val="both"/>
        <w:rPr/>
      </w:pPr>
      <w:r>
        <w:rPr/>
        <w:t>A szerelem jelenségének tanulmányozására fejlesztett egyik mérőeszköz a Sternberg-féle Szerelem Kérdőív, amely a szerelem háromszögelméletén alapszik. Ennek lényege, hogy a szerelem egy komplex érzelem, amely leírható három összetevőjének – az intimitás, a szenvedély és az elköteleződés – sajátos kombinációjaként. A kérdőívet már több mint 25 nyelvre lefordították, és többszáz kutatás kiindulópontjává vált. A pécsi kutatás célja a Sternberg-féle Szerelem Kérdőív</w:t>
      </w:r>
      <w:r>
        <w:rPr>
          <w:b/>
          <w:bCs/>
        </w:rPr>
        <w:t xml:space="preserve"> </w:t>
      </w:r>
      <w:r>
        <w:rPr/>
        <w:t xml:space="preserve">magyar változatának elkészítése, pszichometriai ellenőrzése és validálása volt.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Sokan nem tudják megfogalmazni, hogy mit is jelent számukra a szerelem. A kérdőív 15 állítása segíthet abban, hogy tudatosabbá váljon ez az érzés” – mondja Őry Fanni, a PTE Bölcsészet- és Társadalomtudományi Kar (BTK) Pszichológia Intézet munkatársa, az Evolúciós Szexuálpszichológia Kutatócsoport tagja, a tanulmány egyik szerzője. </w:t>
      </w:r>
    </w:p>
    <w:p>
      <w:pPr>
        <w:pStyle w:val="Normal"/>
        <w:jc w:val="both"/>
        <w:rPr/>
      </w:pPr>
      <w:r>
        <w:rPr/>
        <w:t>„</w:t>
      </w:r>
      <w:r>
        <w:rPr/>
        <w:t>Az is fontos, hogy a szerelem három összetevője, az intimitás, a szenvedély és az elköteleződés nem mindenkinél azonos súllyal van jelen. Ez a kérdőív segít megérteni, hogy egy adott kapcsolat melyik komponensben erősebb, és melyikben kevésbé” – teszi hozzá Meskó Norbert, a kutatás szakmai vezetője.</w:t>
      </w:r>
    </w:p>
    <w:p>
      <w:pPr>
        <w:pStyle w:val="Normal"/>
        <w:jc w:val="both"/>
        <w:rPr/>
      </w:pPr>
      <w:r>
        <w:rPr/>
        <w:t>A szerelem funkciójával foglalkozik egy másik, nemrég az „Evolution and Human Behavior” című rangos nemzetközi folyóiratban megjelent tanulmány is, amelyben szintén részt vettek a PTE oktatói és kutatói, név szerint Gyuris Petra, Láng András és Meskó Norbert. Ez a kutatás egy új evolúciós elméletet tesztel. Eszerint a szerelem nem csupán az alternatív partnerek iránti vágyat csökkenti, hanem azok érdeklődését is visszaszorítja – így erősítve a felek egymás iránti hosszútávú elköteleződését. A tanulmány több mint 80 szerző közreműködésével, 44 ország 7670 résztvevőjének bevonásával készült, és a Sternberg-féle Szerelem Kérdőív segítségével mérte a romantikus szerelem intenzitását.</w:t>
      </w:r>
    </w:p>
    <w:p>
      <w:pPr>
        <w:pStyle w:val="Normal"/>
        <w:jc w:val="both"/>
        <w:rPr/>
      </w:pPr>
      <w:r>
        <w:rPr/>
        <w:t>„</w:t>
      </w:r>
      <w:r>
        <w:rPr/>
        <w:t>Eredményeink szerint azok az emberek, akik erősebben élnek meg szerelmet jelenlegi partnerük iránt, nemcsak kevésbé hajlamosak mások iránt érdeklődni, hanem kevésbé is tűnnek elérhetőnek mások számára. Ez alapján úgy tűnik, a szerelem nemcsak belülről zárja le az alternatív kapcsolatok iránti nyitottságot, hanem kívülről is elrettenti a potenciális érdeklődőket” – mondja Benjamin Gelbart, a kutatás első szerzője (University of California, Santa Barbara, USA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vábbi információ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f. Dr. Meskó Norbert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</w:rPr>
          <w:t>mesko.norbert@pte.hu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ko.norbert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4:00Z</dcterms:created>
  <dc:creator>Győrffy Zoltán</dc:creator>
  <dc:description/>
  <cp:keywords/>
  <dc:language>en-US</dc:language>
  <cp:lastModifiedBy>Kottász Gergely</cp:lastModifiedBy>
  <cp:lastPrinted>2024-02-13T14:35:00Z</cp:lastPrinted>
  <dcterms:modified xsi:type="dcterms:W3CDTF">2025-04-15T08:25:00Z</dcterms:modified>
  <cp:revision>6</cp:revision>
  <dc:subject/>
  <dc:title/>
</cp:coreProperties>
</file>