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5. június 3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Miért vonzódnak egyes fiatal nők a „sugar kapcsolatok” világához?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écsi kutatók megfejtették!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iért vonzódnak egyes fiatal nők a „sugar kapcsolatok” világához, míg mások elutasítják azt? Egy frissen megjelent, a Pécsi Tudományegyetem (PTE) kutatói által jegyzett tanulmány szerint a válasz – a korábban jellemző elméletekkel szemben – nem feltétlenül a nehéz gyermekkori körülményekben rejlik, hanem inkább abban, hogy valaki mennyire nyitott a kötetlen, rövid távú szexuális kapcsolatok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ugar kapcsolat olyan viszonyrendszer, amelyben egy idősebb, vagyonosabb személy (jellemzően férfi) anyagi juttatásokat biztosít egy fiatalabb partnernek (jellemzően nőnek) romantikus, vagy szexuális ellenszolgáltatás fejében. Bár ez a jelenség világszerte egyre ismertebb, pszichológiai háttere még mindig kevéssé feltá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écsi Tudományegyetem kutatói – Prof. Meskó Norbert, Jessica S. Ehlers és Dr. Zsidó András – 312 fiatal felnőtt adatait elemezték, és kimutatták, hogy a sugar kapcsolatok iránti nyitottságot elsősorban a rövid távú párkapcsolatok iránti hajlam magyarázza, nem pedig a korai életszakaszban átélt kedvezőtlen körülmény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szichológiában évtizedek óta ismert elmélet, hogy az ember életstratégiái részben a gyermekkorban tapasztalt biztonság vagy bizonytalanság hatására alakulnak ki. Eszerint azok a nők, akik kiszámíthatatlan, stresszes környezetben nőttek fel, hajlamosabbak lehetnek kockázatvállalóbb, „gyorsabb” életstratégiákra – például korai szexuális aktivitásra vagy anyagi előnyszerzésre irányuló kapcsolatokra. A pécsi kutatás azonban azt mutatja, hogy a sugar kapcsolatok iránti érdeklődést nem feltétlenül ilyen korai tényezők alakítjá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Azon fiatal nők, akik vonzónak találják a sugar kapcsolat gondolatát, jellemzően azok, akik amúgy is nyitottabbak a rövid távú, szexuálisan fókuszált kapcsolatokra. Az élettörténeti háttér – mint például a szülők válása, érzelmi elhanyagolás vagy kiszámíthatatlan nevelési minták – ehhez képest csak másodlagos szerepet játszik. Ez fontos elmozdulás az eddigi kutatási irányokhoz képest, ahol a sugar életmódot leginkább a korai sérülékenységek – például érzelmi elhanyagolás vagy instabil környezet – következményének tekintették. Mi azt találtuk, hogy ez a motiváció sokkal inkább a szexuális stratégiákhoz kapcsolódik” – magyarázza Meskó Norbert, a kutatás vezető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nulmány az Evolutionary Psychology című nemzetközi folyóiratban jelent meg, és új irányt jelölhet ki a sugar kapcsolatok pszichológiai kutatásában. A kutatás eredményei hozzájárulhatnak a sugar kapcsolatok pontosabb tudományos megértéséhez: árnyaltabb képet adhatnak a szexuális stratégiák egyéni különbségeiről, és alapot teremthetnek a jelenség további vizsgálatáho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Prof. Dr. Meskó Norbert</w:t>
      </w:r>
    </w:p>
    <w:p>
      <w:pPr>
        <w:pStyle w:val="Normal"/>
        <w:spacing w:lineRule="auto" w:line="240" w:before="0" w:after="0"/>
        <w:jc w:val="both"/>
        <w:rPr/>
      </w:pPr>
      <w:r>
        <w:rPr/>
        <w:t>PTE BTK Pszichológia Intéze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esko.norbert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rás: Meskó, N., Ehlers, J. S., &amp; Zsidó, A. N. (2025). Short-Term Mating Orientation Predicts Openness to “Sugar Relationships” More Than Life History Strategy. Evolutionary Psychology, 23(2). </w:t>
      </w:r>
      <w:hyperlink r:id="rId3">
        <w:r>
          <w:rPr>
            <w:rStyle w:val="InternetLink"/>
          </w:rPr>
          <w:t>https://doi.org/10.1177/1474704925133945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o.norbert@pte.hu" TargetMode="External"/><Relationship Id="rId3" Type="http://schemas.openxmlformats.org/officeDocument/2006/relationships/hyperlink" Target="https://doi.org/10.1177/147470492513394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2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6-02T08:37:00Z</dcterms:modified>
  <cp:revision>3</cp:revision>
  <dc:subject/>
  <dc:title/>
</cp:coreProperties>
</file>