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únius 2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ndőrségi adomány érkezett a pécsi gyermekkliniká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edd délután szokatlan vendégsereg érkezett a Pécsi Tudományegyetem Klinikai Központ (PTE KK) Gyermekgyógyászati Klinikájára. A Baranya Vármegyei Balesetmegelőzési Bizottság társasjátékokat, színezőket és egyéb ismeretterjesztőket ajándékozott a Pécsi Tudományegyetem Klinikai Központ (PTE KK) gyermekklinikájának. A játékok amellett, hogy segítik az idő gyorsabb múlását a gyógyuló kisbetegeknek, </w:t>
      </w:r>
      <w:r>
        <w:rPr>
          <w:b/>
          <w:bCs/>
        </w:rPr>
        <w:t>a biztonságos közlekedés alapjait, legfontosabb szabályait is el lehet velük sajátítani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rendőrség évek óta hagyományosan jó kapcsolatot ápol a Pécsi Tudományegyetemmel, és különböző intézményeivel. Ennek jegyében érkezett ezúttal is a rendőrség küldöttsége, hogy hasznos adománnyal lássák el a PTE KK gyermekklinikájá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r. Szijártó István, rendőr dandártábornok, rendőrfőkapitány az ünnepélyes átadáson elmondta: „Baleset-megelőzési munkánk során azt tapasztaltuk, hogy a gyerekeknél sokkal könnyebb kialakítani a pozitív hozzáállást és a tartós szabálykövetést, mint a felnőtteknél, ezért nagyon szeretünk ezzel a korosztállyal foglalkozni. Kézenfekvőnek tűnt, hogy ebből a sorból a pécsi gyermekklinika kis páciensei se maradjanak ki, számukra is tegyük elérhetővé azokat a foglalkozásokat, eszközöket, játékokat, ajándékokat, amelyekhez egészséges társaik hozzájutnak az iskolai programok során” – hangsúlyozta a rendőrfőkapitá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gyermekbalesetek között sajnos a közlekedési balesetek is jelen vannak. Ezek sok esetben elkerülhetőek lennének megfelelő odafigyeléssel, és az alapvető közlekedési szabályok ismereteivel. A kórházi kezelések, a gyúgyulás, lábadozás időszaka kiváló lehetőséget biztosít a gyermekek számára, hogy elsajátítsák ezeket az ismereteket. A most átadott ajándékoknak, társasjátékoknak köszönhetően mindezeket játékos formában, számukra örömteli módon ismerhetik meg a klinika páciense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. Dr. Decsi Tamás, a PTE KK Gyermekgygógyászati Klinika igazgatója köszöntőjében elmondta: „Hálásak vagyunk azért, hogy a rendőrség vezetői, munkatársai ilyen módon is gondoltak a klinikánkra. Azt gondolom, hogy a játék során a gyermekek figyelme elterelődik a betegségükről, ami hozzájárulhat a mentális jólétük javításához, némiképp talán a gyógyítók, betegellátó munkatársak munkáját is megkönnyítve” – emelte ki a klinikaigazgat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kedden átadott adomány balesetmegelőzési ismeretterjesztő anyagokat, így többek között társasjátékokat, puzzle-öket, kártyajátékokat, színezőket és plakátokat tartalmaz. Az adományt a Pécsi Tudományegyetem nevében Miseta Attila rektor is megköszönte, és elmondta, a továbbiakban is szeretnének minél hatékonyabban együttműködni a rendőrségg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Kottász Gergely</w:t>
      </w:r>
    </w:p>
    <w:p>
      <w:pPr>
        <w:pStyle w:val="Normal"/>
        <w:spacing w:lineRule="auto" w:line="240" w:before="0" w:after="0"/>
        <w:jc w:val="both"/>
        <w:rPr/>
      </w:pPr>
      <w:r>
        <w:rPr/>
        <w:t>PTE sajtókapcsolati koordinátor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+36309661257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5:00Z</dcterms:created>
  <dc:creator>Győrffy Zoltán</dc:creator>
  <dc:description/>
  <cp:keywords/>
  <dc:language>en-US</dc:language>
  <cp:lastModifiedBy>Kottász Gergely</cp:lastModifiedBy>
  <cp:lastPrinted>2025-06-20T12:40:00Z</cp:lastPrinted>
  <dcterms:modified xsi:type="dcterms:W3CDTF">2025-06-24T12:28:00Z</dcterms:modified>
  <cp:revision>4</cp:revision>
  <dc:subject/>
  <dc:title/>
</cp:coreProperties>
</file>