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90035</wp:posOffset>
            </wp:positionH>
            <wp:positionV relativeFrom="paragraph">
              <wp:posOffset>-1096645</wp:posOffset>
            </wp:positionV>
            <wp:extent cx="1972310" cy="10483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563" r="-685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posOffset>487680</wp:posOffset>
            </wp:positionV>
            <wp:extent cx="6248400" cy="120904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Üvegházakba szerelt napelemek tehetik hatékonyabbá a növénytermesztést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Olyan napelemes termékcsaládot fejleszt közösen a Terrán Tetőcserép Gyártó Kft., a Solar-Napelem Kft. és a Pécsi Tudományegyetem (PTE) egy projekt keretében, amely az energiaköltségeket és a fosszilis tüzelőanyagok iránti függőséget csökkentve lehetővé teszi a megújuló energia helyben történő előállítását, a napelemek árnyékoló hatása révén pedig kedvező fényviszonyokat biztosít a növények számára, ezzel is javítva a terméshozamot. A fejlesztést valós környezetben, a PTE Botanikus kertjében tesztelik, ahol az eltérő típusú szerkezetekhez való igazodást és a termesztett növénykultúrák különböző árnyékolási igényeihez igazodó megfelelést is vizsgálják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z üvegházak szerepének növelésével kívánja felkészíteni az egyre szélsőségesebb éghajlatváltozás kihívásaira a növénytermesztésben részt vevőket az a projekt, amely ipari és egyetemi szereplők összefogásával valósul meg Pécsett. A Terrán Tetőcserép Gyártó Kft., a Solar-Napelem Kft., valamint a Pécsi Tudományegyetem konzorciuma sikeres pályázatot nyújtott be a Nemzeti Kutatási, Fejlesztési és Innovációs Alap 2024-1.1.1-KKV_FÓKUSZ felhívására, „Agrofotovoltaikus modulok kifejlesztése üvegházi felhasználásra – megújuló energia termelése növénykultúrák felett” címmel. A közösen kifejlesztett napelemes termékcsalád úgy teszi lehetővé az energiaköltségek és a fosszilis tüzelőanyagok iránti függőség csökkentését, hogy helyben állítja elő a megújuló energiát, emellett a napelemek árnyékoló hatása révén kedvező fényviszonyokat biztosít a növények számára, amivel a terméshozamot is javítja.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A napelemeket már meglévő üvegházakba lehet felszerelni, vagy új üvegházak építésekor beépíteni akár mozgatható, akár rögzített jelleggel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309 596 334 Ft vissza nem térítendő támogatás segítségével, a fejlesztés 24 hónapos futamideje alatt kifejlesztett napelemes modulokon a Pécsi Tudományegyetem Botanikus kertjében meglévő üvegházakban végeznek hosszú távú tesztelést, szabványos klímakamrás és gyorsított öregedési vizsgálatokat is végezve, épület-energetikai szimulációt követően, valós felhasználási környezetben. Ez alatt rögzítik mind a villamos, mind a klimatikus és fényviszonyokat jellemző adatokat, és adaptív irányítástechnikát dolgoznak ki. A fejlesztés eredményeként a potenciális vevők számára többek között olyan értékeket mutatnak be, mint a termékek variabilitása, amely lehetővé teszi az eltérő típusú szerkezetekhez való igazodást, és amely a termesztett növénykultúrák eltérő árnyékolási igényeinek is meg tud felelni. A projekt azonosítója: 2024-1.1.1-KKV_FÓKUSZ-2024-0004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További információ kérhető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39235</wp:posOffset>
                </wp:positionH>
                <wp:positionV relativeFrom="paragraph">
                  <wp:posOffset>74295</wp:posOffset>
                </wp:positionV>
                <wp:extent cx="1735455" cy="78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 w:eastAsia="en-US"/>
                              </w:rPr>
                              <w:t>Vér Csa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 w:eastAsia="en-US"/>
                              </w:rPr>
                              <w:t>Pécsi Tudományegye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 w:eastAsia="en-US"/>
                              </w:rPr>
                              <w:t>szakmai vezet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  <w:lang w:val="en-US" w:eastAsia="en-US"/>
                                </w:rPr>
                                <w:t>ver.csaba@mik.pt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61.5pt;mso-wrap-distance-left:9.05pt;mso-wrap-distance-right:9.05pt;mso-wrap-distance-top:3.6pt;mso-wrap-distance-bottom:3.6pt;margin-top:5.8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 w:eastAsia="en-US"/>
                        </w:rPr>
                        <w:t>Vér Csab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 w:eastAsia="en-US"/>
                        </w:rPr>
                        <w:t>Pécsi Tudományegyete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 w:eastAsia="en-US"/>
                        </w:rPr>
                        <w:t>szakmai vezető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  <w:lang w:val="en-U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  <w:lang w:val="en-US" w:eastAsia="en-US"/>
                          </w:rPr>
                          <w:t>ver.csaba@mik.pte.h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Jankó Árpá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Terrán Tetőcserép Gyártó Kf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projekt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Garamond" w:ascii="Garamond" w:hAnsi="Garamond"/>
            <w:sz w:val="24"/>
            <w:szCs w:val="24"/>
            <w:lang w:val="en-US" w:eastAsia="en-US"/>
          </w:rPr>
          <w:t>jankoa@terranteto.hu</w:t>
        </w:r>
      </w:hyperlink>
      <w:r>
        <w:rPr>
          <w:rFonts w:cs="Garamond" w:ascii="Garamond" w:hAnsi="Garamond"/>
          <w:sz w:val="24"/>
          <w:szCs w:val="24"/>
          <w:lang w:val="en-US" w:eastAsia="en-US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2552" w:footer="196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4" name="Kép 801771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017718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.csaba@mik.pte.hu" TargetMode="External"/><Relationship Id="rId5" Type="http://schemas.openxmlformats.org/officeDocument/2006/relationships/hyperlink" Target="mailto:ver.csaba@mik.pte.hu" TargetMode="External"/><Relationship Id="rId6" Type="http://schemas.openxmlformats.org/officeDocument/2006/relationships/hyperlink" Target="mailto:jankoa@terranteto.h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9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5-03-04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936DC704F6E4F9B489A4FDEC25328</vt:lpwstr>
  </property>
  <property fmtid="{D5CDD505-2E9C-101B-9397-08002B2CF9AE}" pid="3" name="Láttamozási állapot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