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 w:ascii="Trebuchet MS" w:hAnsi="Trebuchet MS"/>
          <w:sz w:val="20"/>
          <w:szCs w:val="20"/>
        </w:rPr>
        <w:t>Pécs, 2025. szeptember 1.</w:t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 w:ascii="Trebuchet MS" w:hAnsi="Trebuchet MS"/>
          <w:b/>
          <w:bCs/>
          <w:sz w:val="20"/>
          <w:szCs w:val="20"/>
        </w:rPr>
        <w:t xml:space="preserve">Modern arculattal újul meg a Pécsi Tudományegyetem </w:t>
      </w:r>
      <w:r>
        <w:rPr>
          <w:rFonts w:cs="Calibri" w:ascii="Trebuchet MS" w:hAnsi="Trebuchet MS"/>
          <w:sz w:val="20"/>
          <w:szCs w:val="20"/>
        </w:rPr>
        <w:br/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Trebuchet MS" w:hAnsi="Trebuchet MS"/>
          <w:b/>
          <w:bCs/>
          <w:sz w:val="20"/>
          <w:szCs w:val="20"/>
        </w:rPr>
        <w:t>A Pécsi Tudományegyetem (PTE) 2025. szeptember 1-jén, a magyar felsőoktatás napján vezeti be megújult arculatát. A hétfő délután a PTE Szenátusi Tanácstermében megtartott sajtótájékoztatón elhangzott: az egységes és korszerű vizuális megjelenés célja, hogy az egyetem több mint 650 éves hagyományait és értékeit modern formában tükrözze, egyben megerősítve jelenlétét a hazai és a nemzetközi felsőoktatási térben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Trebuchet MS" w:hAnsi="Trebuchet MS"/>
          <w:sz w:val="20"/>
          <w:szCs w:val="20"/>
        </w:rPr>
        <w:t xml:space="preserve">A „Múltból a jövő felé” mottóval fémjelzett arculatváltás az egyetem történelmi örökségére épít, ugyanakkor reagál a 21. századi kommunikációs kihívásokra is. Az új arculat négy alapértékre épül: a történelmi büszkeségre, a hagyományőrzésre, az egységre és fenntarthatóságra, valamint a jövő iránti nyitottságra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Trebuchet MS" w:hAnsi="Trebuchet MS"/>
          <w:sz w:val="20"/>
          <w:szCs w:val="20"/>
        </w:rPr>
        <w:t>Az új logó megalkotására 2024 januárjában hirdetett pályázatot a PTE a hallgatói számára. A nyertes koncepciót Koppányi Noémi, a PTE Művészeti Kar végzős hallgatója készítette, melyet a Művészeti Kar Tervezőgrafika Tanszékének szakemberei dolgoztak ki részletesen, Böhm Gergely tanszékvezető irányításával. Az új logó a hagyomány és az innováció találkozását szimbolizálja, és a jövőben váltja az eddig logóként használt egyetemi címert, amely ezentúl történelmi jelkép szerepében jelenik meg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Trebuchet MS" w:hAnsi="Trebuchet MS"/>
          <w:sz w:val="20"/>
          <w:szCs w:val="20"/>
        </w:rPr>
        <w:t xml:space="preserve">Az új arculat alapját képező, több mint 200 oldalas brandbookot az egyetem szenátusa és fenntartó alapítványa egyaránt elfogadta. A dokumentum irányt mutat az egyetem minden szervezeti egységének a jövőbeni egységes és letisztult vizuális megjelenéshez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A sajtótájékoztatón Miseta Attila rektor elmondta: „Szimbolikusnak tekinthető, hogy a PTE alapításához köthető magyar felsőoktatás napján vezetjük be az új arculatot. Ezzel szeretnénk üzenni, hogy ragaszkodunk a múltunkhoz és a hagyományainkhoz, melyekre büszkék is vagyunk, ugyanakkor nem félünk a megújulástól, és tudunk reagálni a kor kihívásaira is!”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Betlehem József általános rektorhelyettes hangsúlyozta: „Az arculatváltás célja, hogy a vizuális megújulás méltó módon képviselje Magyarország első egyetemének értékeit, növelje ismertségét, és még erősebb közösségi identitást teremtsen.”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Az új logó kapcsán Böhm Gergely tanszékvezető hozzátette: „Az új PTE-logó a középkori egyetemi címerkő geometrikus átirata. Megjelenésében összekapcsolódik a városi jelképpel, utalva arra, hogy Pécs igazi egyetemváros. Az arculati kézikönyv mellett az egyetemnek saját felhasználású, egyedi betűcsalád is készült, amire ugyancsak büszkék lehetünk. Az új arculat tervezésében a 2012-ben a Művészeti Karon indult tervezőgrafikus képzés hallgatói és tanárai működtek együtt, a tanszékhez fűződik Pécs vizuális arculata is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Trebuchet MS" w:hAnsi="Trebuchet MS"/>
          <w:sz w:val="20"/>
          <w:szCs w:val="20"/>
        </w:rPr>
        <w:t xml:space="preserve">Az új kézikönyv már elérhető az </w:t>
      </w:r>
      <w:hyperlink r:id="rId2">
        <w:r>
          <w:rPr>
            <w:rStyle w:val="InternetLink"/>
            <w:rFonts w:cs="Calibri" w:ascii="Trebuchet MS" w:hAnsi="Trebuchet MS"/>
            <w:color w:val="000000"/>
            <w:sz w:val="20"/>
            <w:szCs w:val="20"/>
          </w:rPr>
          <w:t>egyetem honlapján</w:t>
        </w:r>
      </w:hyperlink>
      <w:r>
        <w:rPr>
          <w:rFonts w:cs="Calibri" w:ascii="Trebuchet MS" w:hAnsi="Trebuchet MS"/>
          <w:sz w:val="20"/>
          <w:szCs w:val="20"/>
        </w:rPr>
        <w:t>, és a tervek szerint folyamatosan frissül majd a gyakorlati igényeknek megfelelően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További információ: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Kottász Gergely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Trebuchet MS" w:hAnsi="Trebuchet MS"/>
          <w:sz w:val="20"/>
          <w:szCs w:val="20"/>
        </w:rPr>
        <w:t>sajtókapcsolati koordinátor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sz w:val="20"/>
          <w:szCs w:val="20"/>
        </w:rPr>
      </w:pPr>
      <w:hyperlink r:id="rId3">
        <w:r>
          <w:rPr>
            <w:rStyle w:val="InternetLink"/>
            <w:rFonts w:cs="Calibri" w:ascii="Trebuchet MS" w:hAnsi="Trebuchet MS"/>
            <w:color w:val="000000"/>
            <w:sz w:val="20"/>
            <w:szCs w:val="20"/>
          </w:rPr>
          <w:t>kottasz.gergely@pte.hu</w:t>
        </w:r>
      </w:hyperlink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+36309661257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0905</wp:posOffset>
          </wp:positionH>
          <wp:positionV relativeFrom="paragraph">
            <wp:posOffset>-774065</wp:posOffset>
          </wp:positionV>
          <wp:extent cx="7553960" cy="1386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38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0115</wp:posOffset>
          </wp:positionH>
          <wp:positionV relativeFrom="paragraph">
            <wp:posOffset>-447675</wp:posOffset>
          </wp:positionV>
          <wp:extent cx="7553960" cy="9442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e.hu/hu/arculat" TargetMode="External"/><Relationship Id="rId3" Type="http://schemas.openxmlformats.org/officeDocument/2006/relationships/hyperlink" Target="mailto:kottasz.gergely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14:00Z</dcterms:created>
  <dc:creator>Győrffy Zoltán</dc:creator>
  <dc:description/>
  <cp:keywords/>
  <dc:language>en-US</dc:language>
  <cp:lastModifiedBy>Kottász Gergely</cp:lastModifiedBy>
  <cp:lastPrinted>2024-02-13T14:35:00Z</cp:lastPrinted>
  <dcterms:modified xsi:type="dcterms:W3CDTF">2025-08-27T07:14:00Z</dcterms:modified>
  <cp:revision>2</cp:revision>
  <dc:subject/>
  <dc:title/>
</cp:coreProperties>
</file>