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5. január 30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gyüttműködési megállapodást kötött a Katasztrófavédelemmel a P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ét együttműködési megállapodást kötött egymással a Pécsi Tudományegyetem (PTE) és a Baranya Vármegyei Katasztrófavédelmi Igazgatóság. Az egyik az általános együttműködési rendelkezéseket tartalmazza, míg a másik specifikusan a Virológiai Nemzeti Laboratóriummal, annak biztonságát és védelmét szem előtt tartva köttetett. A megállapodásokat Miseta Attila, a PTE rektora, Decsi István, a PTE kancellárja, Karsa Róbert tűzoltó ezredes, a Baranya Vármegyei Katasztrófavédelmi Igazgatóság (VMKI) igazgatóhelyettese és Kemenesi Gábor, a PTE Virológiai Nemzeti Laboratórium (VNL) igazgatója látta el kézjegyével csütörtök délelőtt a PTE Szenátusi Tanácsterméb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katasztrófavédelem és a PTE közötti együttműködés nem újkeletű, hiszen például tűzoltósági bemutatókat, a tűzesetek megelőzését szolgáló prevenciós előadásokat hosszú évek óta szerveznek közösen a PTE hallgatói, kollégistái számára, a VNL szakembereivel pedig már 2016-ban közös biovédelmi gyakorlatot tartottak. Ugyanakkor a most aláírt megállapodások ezeknél jóval sokrétűbb együttműködést, szorosabb kapcsolatot, többszintű együttgondolkodást foglalnak magukba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TE és a Baranya Vármegyei Katasztrófavédelmi Igazgatóság a jövőben közös pályázatokat nyújt be együtt megvalósítandó projektekre, valamint tudományos konferenciákat, képzéseket és gyakorlatokat szerveznek közösen. A PTE szakemberei mostantól pszichológiai tréningeket, egészségügyi felkészítéseket tartanak a katasztrófavédelem munkatársai számára. A katasztrófavédelem terepgyakorlatokat szervez, amelyek során az egyetem hallgatói megismerhetik a katasztrófákra és egyéb haváriákra való megfelelő felkészülést, illetve azt, hogyan lehet ezeket a katasztrófahelyzeteket minél hatékonyabban kivédeni, elhárítani. Ezen felül lehetőséget biztosítanak a PTE hallgatói számára, hogy szakmai gyakorlatot végezzenek a Baranya VMKI-n. Sőt, tudományos értekezések és szakdolgozatok elkészítéséhez a katasztrófavédelem szakemberei segítséget nyújtanak, személyes adatnak nem minősülő statisztikai adatokat biztosítana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másik megállapodás kifejezetten a PTE Virológiai Nemzeti Laboratóriumra, annak biztonságos működésére és védelmére fókuszál. A két intézmény a jövőben közösen katasztrófavédelmi gyakorlatokat és oktatást szerveznek, tovább erősítve ezzel a laboratórium védelmi hatékonyságát. A katasztrófavédelem szakemberei a megállapodás értelmében előadásokat tartanak, továbbá közreműködnek a PTE VNL által szervezett katasztrófavédelmi tárgyú gyakorlatok lebonyolításában, az azokkal kapcsolatos felkészítési tevékenységekben. A katasztrófavédelem lehetőséget biztosít a virológiai laboratórium hallgatóinak, hogy szakmai gyakorlatot végezzenek a Baranya VMKI-n. A VNL felkérése alapján a katasztrófavédelem külső konzulensként munkatársakat jelöl ki tudományos értekezések, szakdolgozatok, egyéb kutatómunkák elkészítéséhez, valamint a speciális katasztrófavédelmi ismereteket igénylő szakterületek oktatásához elméleti és gyakorlati ismeretekkel rendelkező szakembereket delegál. A VNL lehetőséget biztosít a Baranya VMKI számára, hogy munkatársai az egyes szakterületek vonatkozásában az ismereteiket elmélyítsék, és kutatómunkát végezzene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41910</wp:posOffset>
                </wp:positionV>
                <wp:extent cx="2707640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Horváth Nikolett Csilla tűzoltó főhadnagy vármegyei katasztrófavédelmi szóviv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+362028676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nikolettcsilla.horvath@katved.gov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75.35pt;mso-wrap-distance-left:9.05pt;mso-wrap-distance-right:9.05pt;mso-wrap-distance-top:3.6pt;mso-wrap-distance-bottom:3.6pt;margin-top:3.3pt;mso-position-vertical-relative:text;margin-left:2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Horváth Nikolett Csilla tűzoltó főhadnagy vármegyei katasztrófavédelmi szóviv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+3620286766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</w:rPr>
                          <w:t>nikolettcsilla.horvath@katved.gov.h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kapcsolati koordináto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ettcsilla.horvath@katved.gov.hu" TargetMode="External"/><Relationship Id="rId3" Type="http://schemas.openxmlformats.org/officeDocument/2006/relationships/hyperlink" Target="mailto:nikolettcsilla.horvath@katved.gov.hu" TargetMode="External"/><Relationship Id="rId4" Type="http://schemas.openxmlformats.org/officeDocument/2006/relationships/hyperlink" Target="mailto:kottasz.gergely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4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1-27T08:54:00Z</dcterms:modified>
  <cp:revision>2</cp:revision>
  <dc:subject/>
  <dc:title/>
</cp:coreProperties>
</file>