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716280</wp:posOffset>
            </wp:positionV>
            <wp:extent cx="7552690" cy="1067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écs, 2025. április 29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Új telekommunikációs informatikai központ születik Pécset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Megerősítette, és új szintre emelte együttműködését a Pécsi Tudományegyetem (PTE) és a Deutsche Telekom (DT) IT Solutions, az erről szóló megállapodást kedden írták alá Magyarország első egyetemének Rektori Tanácstermében. A kontraktus értelmében egy új informatikai, telekommunikációs központ született DT Excellence Center néven, mely idén szeptembertől kínál szakmai lehetőségeket elsősorban a PTE informatikai területen tanuló hallgatói számár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DT IT Solutions és jogelődjei, valamint a Pécsi Tudományegyetem közötti hosszútávú és eredményes együttműködés új szintre lépett a mai napon. A felek több sikeres megállapodása és közös projektje bizonyította, hogy mindkét fél számára fontos és értékes partneri viszonyt alakítottak ki. Az együttműködés célja, hogy tovább erősítse a két fél közötti kapcsolatokat, különös figyelmet fordítva az egyetem informatikai és egyéb szakterületeken végzett oktatási és kutatási tevékenységére, valamint a hallgatók szakmai elhelyezkedésének elősegítésére, mindezt lehetőleg úgy, hogy a fiatalok a régióban maradhassana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jövőbeni közös munkát egy új, átfogó együttműködési megállapodás alapozza meg, melynek részeként létrejön a DT Excellence Center. Az új központ 2025 szeptemberétől elsősorban a PTE Műszaki és Informatikai Karának, valamint a Természettudományi Karának informatikai képzéseiben résztvevő mintegy ezer hallgatója számára kínál szakmai lehetőségeke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DT Excellence Center célja, hogy a hallgatók elméleti tudását és készségeit ágazat-specifikus szemlélettel fejlessze. A központ projektmunkák, szakmai mentorálás, valamint tanúsítványok és ösztöndíjak révén támogatja a hallgatók szakmai előrehaladását. Emellett a DT IT Solutions programja lehetőséget biztosít a cégnél elérhető belső álláspályázatokhoz való hozzáférésre, elősegítve ezzel a helyi elhelyezkedést, erősítve ezáltal a Dél-dunántúli régió gazdaságát, ami az egyetem stratégiai célkitűzései között is szerepe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z informatikai telekommunikációs vállalat és a felsőoktatási intézmény emellett megerősítette együttműködését a kutatás-fejlesztés, az innováció, a szakmai hálózatépítés és a mesterséges intelligencia területein, hozzájárulva ezzel a gazdasági és tudományos fejlődéshez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z együttműködési megállapodást kedden írta alá a PTE Rektori Tanácstermében Cseresnyés Örs, a Deutsche Telekom IT Solutions üzemeltetési és IT-stabilitási vezetője, Decsi István, a PTE kancellára és Fedeles Tamás professzor, a PTE oktatási rektorhelyettes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ovábbi információ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TE sajtókapcsolati koordinátor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3">
        <w:r>
          <w:rPr>
            <w:rStyle w:val="InternetLink"/>
            <w:rFonts w:cs="Calibri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+36309661257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ttasz.gergely@pt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3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5-04-29T11:47:00Z</dcterms:modified>
  <cp:revision>4</cp:revision>
  <dc:subject/>
  <dc:title/>
</cp:coreProperties>
</file>