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5760</wp:posOffset>
            </wp:positionH>
            <wp:positionV relativeFrom="page">
              <wp:posOffset>347980</wp:posOffset>
            </wp:positionV>
            <wp:extent cx="6120130" cy="12096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079500</wp:posOffset>
            </wp:positionV>
            <wp:extent cx="2105660" cy="845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Ipari szinten fogják inaktiválni a vírusokat Pécsett: </w:t>
        <w:br/>
        <w:t>Védelmi képességfejlesztés a járványok korában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120"/>
        <w:ind w:firstLine="340"/>
        <w:jc w:val="both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A Pécsi Tudományegyetem Virológiai Nemzeti Laboratóriuma és a RoLink Biotechnology Kft. együttesen új korszakot nyit a járványok elleni védekezésben. Az UV-inaktiváción alapuló technológia ipari szintre emelésével olyan megoldást kínálnak, amely forradalmasíthatja a vírusok elleni kutatási és fejlesztési munkákat, miközben jelentősen növeli a virológiai és vakcinfaejlesztési kutatások lehetőségeit, és csökkenti a költségeket.</w:t>
      </w:r>
    </w:p>
    <w:p>
      <w:pPr>
        <w:pStyle w:val="Normal"/>
        <w:spacing w:lineRule="exact" w:line="360" w:before="0" w:after="12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keretében egy automatizált, nagy kapacitású UV-inaktivációs platformot terveznek kialakítani a szakemberek, amely alkalmas lesz különböző típusú vírusok inaktiválására. A fejlesztés során olyan kulcsfontosságú területekre helyezik a hangsúlyt, mint a vírusok inaktiválás utáni minőségellenőrzése, a fehérjeszerkezet megőrzése, valamint az ipari szintű előállítási kapacitás biztosítása. Az UV-inaktivált vírusok felhasználása biztonságosabbá teszi a kutatási és fejlesztési folyamatokat, mivel nem igényel magas biztonsági szintű laboratóriumot. Az eljárás hatékonysága lehetővé teszi a gyors reagálású vakcinafejlesztéseket, az inaktivált vírusok pedig alkalmasak lehetnek diagnosztikai tesztek fejlesztésére és gyártására.</w:t>
      </w:r>
    </w:p>
    <w:p>
      <w:pPr>
        <w:pStyle w:val="Normal"/>
        <w:spacing w:lineRule="exact" w:line="360" w:before="0" w:after="120"/>
        <w:ind w:firstLine="34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A RoLink Biotechnology Kft. a Nemzeti Kutatási, Fejlesztési és Innovációs Hivatal által meghirdetett Gyorsítósáv program keretében indítja el új projektjét, amelynek célja egy innovatív UV-inaktivációs technológia ipari szintű fejlesztése és alkalmazása. A "Védelmi képességfejlesztés a járványok korában: UV-inaktiváció" című, 2023-1.1.2-GYORSÍTÓSÁV-2024-00020 azonosító számú projekt összköltsége 410 763 697 forint, amelyből a vissza nem térítendő támogatás összege 296 071 910 forint.</w:t>
      </w:r>
    </w:p>
    <w:p>
      <w:pPr>
        <w:pStyle w:val="Normal"/>
        <w:spacing w:lineRule="exact" w:line="360" w:before="0" w:after="240"/>
        <w:ind w:firstLine="34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écsi Tudományegyetem Virológiai Nemzeti Laboratóriuma és a RoLink Biotechnology Kft.  együttműködése biztosítja a széleskörű tudományos hátteret és a gyakorlati alkalmazást segítő infrastruktúrát.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 xml:space="preserve">További információ: 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Kottász Gergely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PTE sajtókapcsolati koordinátor</w:t>
        <w:br/>
        <w:t>+36 30 9661257</w:t>
        <w:br/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 w:eastAsia="en-US"/>
          </w:rPr>
          <w:t>kottasz.gergely@pte.hu</w:t>
        </w:r>
      </w:hyperlink>
      <w:r>
        <w:rPr>
          <w:rFonts w:cs="Garamond" w:ascii="Garamond" w:hAnsi="Garamond"/>
          <w:sz w:val="20"/>
          <w:szCs w:val="20"/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220980</wp:posOffset>
          </wp:positionV>
          <wp:extent cx="3263265" cy="888365"/>
          <wp:effectExtent l="0" t="0" r="0" b="0"/>
          <wp:wrapTight wrapText="bothSides">
            <wp:wrapPolygon edited="0">
              <wp:start x="-54" y="0"/>
              <wp:lineTo x="-54" y="21275"/>
              <wp:lineTo x="21600" y="21275"/>
              <wp:lineTo x="21600" y="0"/>
              <wp:lineTo x="-54" y="0"/>
            </wp:wrapPolygon>
          </wp:wrapTight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ttasz.gergely@p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7:00Z</dcterms:created>
  <dc:creator>Führer Zsuzsanna</dc:creator>
  <dc:description/>
  <cp:keywords/>
  <dc:language>en-US</dc:language>
  <cp:lastModifiedBy>Kottász Gergely</cp:lastModifiedBy>
  <cp:lastPrinted>2017-07-07T20:02:00Z</cp:lastPrinted>
  <dcterms:modified xsi:type="dcterms:W3CDTF">2025-01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Láttamozási állapot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