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5. június 1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énteken nyit az idén 40 éves Pollack str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napokban a hatóságok által végzett ellenőrzés megerősítette, hogy tökéletes a medencék vizének minősége, fürdésre kiválóan alkalmas, így június 13-án, pénteken már ki is nyílnak a pécsi Pollack strand kapui. Számos fejlesztést hajtott végre az elmúlt hetekben a fenntartó Pécsi Tudományegyetem (PTE) a strand területén annak érdekében, hogy minél magasabb színvonalú szolgáltatásokkal tudják fogadni az úszni, strandolni érkező vendégeket az idei szezonba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nt ismert, a közelmúltban eredményesen zárult a fenntartó által kiírt pályázat, meglett a Pollack strand üzemeltetője, így megkezdődhettek az előkészületei a nyári szezonnak. A PTE Üzemeltetési és Beruházási Igazgatósága ennek megfelelően nem is tétlenkedett, hanem számos olyan fejlesztést valósított meg, amely a strand vendégeinek komfortérzetét növelheti. Így többek között új röplabda-pályát alakítottak ki, vagyis megduplázták az eddigi pályák számát, hogy minél többen űzhessék egyszerre a népszerű strandröplabdát a Pollackon. A meglévő pályát felújították, csakúgy, mint valamennyi sporteszközt a strand területén. A több mint 1500 m3 vizet befogadó úszómedencét szintén felújították, átfestették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Ezen felül modernizálták, kulturáltabbá tették a zuhanyzókat, ahol immár a meleg vizes zuhanyzási lehetőség is elérhetővé vált, elsősorban a korareggeli úszás szerelmesei érdekében. Ráadásul a fenntarthatóság jegyében víztakarékossá alakították át a zuhanyzókat azzal, hogy nyomógombosra szerelték át azokat. Vadonatúj padokat helyeztek ki a területre, és a biciklivel érkezőkre is gondoltak, akik új tárolóknál helyezhetik el kerékpárjaikat. A gyermekmedencék fölé napernyő került, hogy a kicsiket minél hatékonyabban védjék a nap sugaraitó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büfé, amely igazodik majd a strand nyitvatartásához, kínálatával ugyancsak igyekszik a strandra érkezők kedvében járni. Bekerülnek például a választható termékek közé a PTE Szőlészeti és Borászati Kutatóintézet borai, valamint a Pécsi Sör italai. Meleg konyhával, a street food népszerű elemeivel várják majd az éhes strandolókat, míg szomjoltásra koktélok és szörpök szolgálnak majd, a forróság ellen pedig jégkrémeket kínálnak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üzemeltető vállalta a korábbi nyitvatartási időszak fenntartását (H-V: 6.00-22.00), és a PTE nappali tagozatos hallgatói számára az ingyenes strand használatát (H-V: 6.00-19.00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belépők ára a következők szerint alakul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5"/>
        <w:gridCol w:w="898"/>
        <w:gridCol w:w="66"/>
        <w:gridCol w:w="66"/>
        <w:gridCol w:w="66"/>
        <w:gridCol w:w="66"/>
        <w:gridCol w:w="913"/>
      </w:tblGrid>
      <w:tr>
        <w:trPr>
          <w:tblHeader w:val="true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olgáltatá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lnőt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yerek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Úszójegy (6:00–9:0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0 F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0 Ft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Úszóbérlet 10 alkalmas (6:00–9:0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500 F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500 Ft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élelőtt (6:00–12:0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00 F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000 Ft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élután (13:00–19:0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00 F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00 Ft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 óra után (17:00–19:0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00 F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00 Ft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i fürdés (19:30–21:3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00 F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000 Ft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avi bérlet (naptól napig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.000 Ft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.000 Ft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PTE nappali tagozatos hallgatóinak ingyenes, de a jogviszonyt igazolniuk kell!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5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6-12T11:21:00Z</dcterms:modified>
  <cp:revision>14</cp:revision>
  <dc:subject/>
  <dc:title/>
</cp:coreProperties>
</file>