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écs, 2025. szeptember 25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Rendkívüli mentési bemutatót tartanak szombaton Pécsett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Calibri" w:ascii="Trebuchet MS" w:hAnsi="Trebuchet MS"/>
          <w:b/>
          <w:bCs/>
        </w:rPr>
        <w:t xml:space="preserve">Pénteken veszi kezdetét Baranya vármegye székhelyén a kétnapos XIX. Pécsi Sürgősségi Napok, melynek első napján a </w:t>
      </w:r>
      <w:r>
        <w:rPr>
          <w:rFonts w:cs="Trebuchet MS" w:ascii="Trebuchet MS" w:hAnsi="Trebuchet MS"/>
          <w:b/>
          <w:bCs/>
        </w:rPr>
        <w:t>digitalizáció és mesterséges intelligencia adta lehetőségeket járják körül a szakemberek neves előadókkal, magyar és angol nyelvű szekciókban. A Pécsi Tudományegyetem Egészségtudományi Kar Sürgősségi Ellátási, Egészségpedagógiai és Ápolástudományi Intézete által szervezett konferencia második napján, szombaton Pécs főterén, a Széchenyi téren 10 óra 45 perctől nagyszabású nemzetközi mentési bemutatót tartanak, mely során Ausztria, Horvátország, Magyarország, Románia, Szerbia, Szlovákia és Szlovénia mentőegységei dolgoznak majd együtt a hazai rendőrökkel és tűzoltókkal közösen a sérültek ellátásában és a kárhely felszámolásában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baleseti szimuláció alaptörténete az lesz, hogy Pécsett, a Széchenyi téren, a Törvényszék előtti szakaszon egy férfi leparkol a gépjárművével, de nem húzza be a kéziféket, így az autó legurul a tér közepéig. Az addigra viszonylag nagy sebességre felgyorsuló, elszabadult jármű belecsapódik a téren tartózkodó külföldi turistacsoportba, több személyt elsodorva. A nemzetközi mentőegységek azt mutatják be az érdeklődőknek a gyakorlat során, hogyan történik hatékonyan és gyorsan egy ilyen szituációban a sérültek „kategorizálása”, ellátása, majd a kárhely felszámolása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endőrség és a tűzoltóság a helyszín biztosításában, a jármű áramtalanításában és a kárhely felszámolásában segédkezik majd. Érdekesség, hogy a sérülteket a Magyar Vöröskereszt imitátorai fogják alakítani, vagyis nem bábuk, hanem „húsvér” emberek lesznek a szenvedők, még élethűbbé téve ezzel a szimulációs gyakorlatot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konferenciára regisztrált nemzetközi szakemberek száma meghaladja a 300 főt. A rendezvény első napján a résztvevők egy szimpózium során feltárják a határmenti új országok mentési rendszereinek közös jellemzőit, és megosztják egymással a jó gyakorlataikat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szombati nap folyamán a Széchenyi téren a szimulációs mentési bemutató mellett az érdeklődők megtekinthetik majd hét ország mentő-, baleseti helyszínelő és tűzoltó, valamint kutató-mentő gépjárműveit, továbbá a rendőrség szervezésében balesetprevenciós program is lesz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További információ: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Kottász Gergel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Trebuchet MS" w:hAnsi="Trebuchet MS"/>
          <w:sz w:val="20"/>
          <w:szCs w:val="20"/>
        </w:rPr>
        <w:t>sajtókapcsolati koordinátor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hyperlink r:id="rId2">
        <w:r>
          <w:rPr>
            <w:rStyle w:val="InternetLink"/>
            <w:rFonts w:cs="Calibri" w:ascii="Trebuchet MS" w:hAnsi="Trebuchet MS"/>
            <w:color w:val="000000"/>
            <w:sz w:val="20"/>
            <w:szCs w:val="20"/>
          </w:rPr>
          <w:t>kottasz.gergely@pte.hu</w:t>
        </w:r>
      </w:hyperlink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0905</wp:posOffset>
          </wp:positionH>
          <wp:positionV relativeFrom="paragraph">
            <wp:posOffset>-774065</wp:posOffset>
          </wp:positionV>
          <wp:extent cx="7553960" cy="1386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447675</wp:posOffset>
          </wp:positionV>
          <wp:extent cx="7553960" cy="944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17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9-25T07:02:00Z</dcterms:modified>
  <cp:revision>13</cp:revision>
  <dc:subject/>
  <dc:title/>
</cp:coreProperties>
</file>