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rPr>
          <w:rStyle w:val="Ytcoreattributedstringlinkinheritcolor"/>
          <w:color w:val="FFFFFF"/>
        </w:rPr>
      </w:pPr>
      <w:r>
        <w:rPr/>
      </w:r>
    </w:p>
    <w:p>
      <w:pPr>
        <w:pStyle w:val="Normal"/>
        <w:autoSpaceDE w:val="false"/>
        <w:spacing w:lineRule="auto" w:line="276" w:before="0" w:after="0"/>
        <w:rPr>
          <w:rFonts w:cs="Aptos"/>
          <w:i/>
          <w:i/>
          <w:iCs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align>top</wp:align>
            </wp:positionV>
            <wp:extent cx="2336800" cy="621665"/>
            <wp:effectExtent l="0" t="0" r="0" b="0"/>
            <wp:wrapNone/>
            <wp:docPr id="1" name="Ábra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Ábra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8" r="-1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50800" distR="76200" simplePos="0" locked="0" layoutInCell="0" allowOverlap="1" relativeHeight="4">
                <wp:simplePos x="0" y="0"/>
                <wp:positionH relativeFrom="page">
                  <wp:posOffset>-478790</wp:posOffset>
                </wp:positionH>
                <wp:positionV relativeFrom="page">
                  <wp:align>top</wp:align>
                </wp:positionV>
                <wp:extent cx="9326880" cy="2159635"/>
                <wp:effectExtent l="0" t="0" r="0" b="635"/>
                <wp:wrapNone/>
                <wp:docPr id="2" name="Csoportba foglalás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6880" cy="2159640"/>
                          <a:chOff x="0" y="0"/>
                          <a:chExt cx="9326880" cy="2159640"/>
                        </a:xfrm>
                      </wpg:grpSpPr>
                      <wpg:grpSp>
                        <wpg:cNvGrpSpPr/>
                        <wpg:grpSpPr>
                          <a:xfrm>
                            <a:off x="3267000" y="619200"/>
                            <a:ext cx="6059880" cy="1540440"/>
                          </a:xfrm>
                        </wpg:grpSpPr>
                        <wps:wsp>
                          <wps:cNvSpPr/>
                          <wps:spPr>
                            <a:xfrm rot="166800">
                              <a:off x="15480" y="159480"/>
                              <a:ext cx="6028200" cy="79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9076" h="328631">
                                  <a:moveTo>
                                    <a:pt x="203200" y="0"/>
                                  </a:moveTo>
                                  <a:lnTo>
                                    <a:pt x="4075876" y="0"/>
                                  </a:lnTo>
                                  <a:lnTo>
                                    <a:pt x="4279076" y="328631"/>
                                  </a:lnTo>
                                  <a:lnTo>
                                    <a:pt x="0" y="328631"/>
                                  </a:lnTo>
                                  <a:lnTo>
                                    <a:pt x="2032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84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6800">
                              <a:off x="181440" y="18000"/>
                              <a:ext cx="786600" cy="150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664120" cy="1782360"/>
                          </a:xfrm>
                        </wpg:grpSpPr>
                        <wps:wsp>
                          <wps:cNvSpPr/>
                          <wps:spPr>
                            <a:xfrm rot="21418200">
                              <a:off x="25920" y="226440"/>
                              <a:ext cx="8611200" cy="12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9076" h="554381">
                                  <a:moveTo>
                                    <a:pt x="203200" y="0"/>
                                  </a:moveTo>
                                  <a:lnTo>
                                    <a:pt x="4075876" y="0"/>
                                  </a:lnTo>
                                  <a:lnTo>
                                    <a:pt x="4279076" y="554381"/>
                                  </a:lnTo>
                                  <a:lnTo>
                                    <a:pt x="0" y="554381"/>
                                  </a:lnTo>
                                  <a:lnTo>
                                    <a:pt x="2032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ad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18200">
                              <a:off x="289080" y="368280"/>
                              <a:ext cx="1124640" cy="138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Ábra 1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39800" y="888840"/>
                            <a:ext cx="233676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Csoportba foglalás 3" style="position:absolute;margin-left:-35.65pt;margin-top:17.9pt;width:731.05pt;height:150.8pt" coordorigin="-713,358" coordsize="14621,3016">
                <v:group id="shape_0" alt="Group 2" style="position:absolute;left:4416;top:1004;width:9493;height:2369">
                  <v:shape id="shape_0" ID="Freeform 3" coordsize="4279076,328631" path="m203200,0l4075876,0l4279076,328631l0,328631l203200,0xe" fillcolor="#3e844f" stroked="f" o:allowincell="f" style="position:absolute;left:4415;top:1226;width:9492;height:1256;mso-wrap-style:none;v-text-anchor:middle;rotation:3;mso-position-horizontal-relative:page;mso-position-vertical:top;mso-position-vertical-relative:page">
                    <v:fill o:detectmouseclick="t" type="solid" color2="#c17bb0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TextBox 4" stroked="f" o:allowincell="f" style="position:absolute;left:4676;top:1003;width:1238;height:2368;mso-wrap-style:none;v-text-anchor:middle;rotation:3;mso-position-horizontal-relative:page;mso-position-vertical:top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5" style="position:absolute;left:-713;top:358;width:13561;height:2404">
                  <v:shape id="shape_0" ID="Freeform 6" coordsize="4279076,554381" path="m203200,0l4075876,0l4279076,554381l0,554381l203200,0xe" fillcolor="#70ad57" stroked="f" o:allowincell="f" style="position:absolute;left:-713;top:357;width:13560;height:1923;mso-wrap-style:none;v-text-anchor:middle;rotation:357;mso-position-horizontal-relative:page;mso-position-vertical:top;mso-position-vertical-relative:page">
                    <v:fill o:detectmouseclick="t" type="solid" color2="#8f52a8"/>
                    <v:stroke color="#3465a4" joinstyle="round" endcap="flat"/>
                    <w10:wrap type="none"/>
                  </v:shape>
                  <v:shape id="shape_0" ID="TextBox 7" stroked="f" o:allowincell="f" style="position:absolute;left:-299;top:580;width:1770;height:2180;mso-wrap-style:none;v-text-anchor:middle;rotation:357;mso-position-horizontal-relative:page;mso-position-vertical:top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Ábra 11" stroked="f" o:allowincell="f" style="position:absolute;left:411;top:1400;width:3679;height:976;mso-wrap-style:none;v-text-anchor:middle;mso-position-horizontal-relative:page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287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ge">
                  <wp:posOffset>9292590</wp:posOffset>
                </wp:positionV>
                <wp:extent cx="9744075" cy="2181225"/>
                <wp:effectExtent l="0" t="0" r="0" b="635"/>
                <wp:wrapNone/>
                <wp:docPr id="3" name="Csoportba foglalás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4120" cy="2181240"/>
                          <a:chOff x="0" y="0"/>
                          <a:chExt cx="9744120" cy="2181240"/>
                        </a:xfrm>
                      </wpg:grpSpPr>
                      <wpg:grpSp>
                        <wpg:cNvGrpSpPr/>
                        <wpg:grpSpPr>
                          <a:xfrm>
                            <a:off x="12600" y="563760"/>
                            <a:ext cx="7553880" cy="1101240"/>
                          </a:xfrm>
                        </wpg:grpSpPr>
                        <wps:wsp>
                          <wps:cNvSpPr/>
                          <wps:spPr>
                            <a:xfrm rot="205800">
                              <a:off x="12600" y="225000"/>
                              <a:ext cx="7528680" cy="65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79076" h="425392">
                                  <a:moveTo>
                                    <a:pt x="203200" y="0"/>
                                  </a:moveTo>
                                  <a:lnTo>
                                    <a:pt x="4075876" y="0"/>
                                  </a:lnTo>
                                  <a:lnTo>
                                    <a:pt x="4279076" y="425392"/>
                                  </a:lnTo>
                                  <a:lnTo>
                                    <a:pt x="0" y="425392"/>
                                  </a:lnTo>
                                  <a:lnTo>
                                    <a:pt x="2032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84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800">
                              <a:off x="234000" y="28440"/>
                              <a:ext cx="983160" cy="94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5440"/>
                            <a:ext cx="9744120" cy="1675800"/>
                          </a:xfrm>
                        </wpg:grpSpPr>
                        <wps:wsp>
                          <wps:cNvSpPr/>
                          <wps:spPr>
                            <a:xfrm rot="21418200">
                              <a:off x="21240" y="255600"/>
                              <a:ext cx="9700920" cy="107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8882" h="554381">
                                  <a:moveTo>
                                    <a:pt x="203200" y="0"/>
                                  </a:moveTo>
                                  <a:lnTo>
                                    <a:pt x="4285682" y="0"/>
                                  </a:lnTo>
                                  <a:lnTo>
                                    <a:pt x="4488882" y="554381"/>
                                  </a:lnTo>
                                  <a:lnTo>
                                    <a:pt x="0" y="554381"/>
                                  </a:lnTo>
                                  <a:lnTo>
                                    <a:pt x="2032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ad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18200">
                              <a:off x="304200" y="447480"/>
                              <a:ext cx="1207080" cy="11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Kép 34" descr="A képen embléma látható&#10;&#10;Automatikusan generált leírás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29000" y="260280"/>
                            <a:ext cx="1092240" cy="6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Kép 35" descr=""/>
                          <pic:cNvPicPr/>
                        </pic:nvPicPr>
                        <pic:blipFill>
                          <a:blip r:embed="rId6"/>
                          <a:srcRect l="69058" t="0" r="374" b="41315"/>
                          <a:stretch/>
                        </pic:blipFill>
                        <pic:spPr>
                          <a:xfrm>
                            <a:off x="5567040" y="0"/>
                            <a:ext cx="2451240" cy="73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Kép 36" descr="A képen szöveg látható&#10;&#10;Automatikusan generált leírás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319360" y="577800"/>
                            <a:ext cx="269496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Csoportba foglalás 2" style="position:absolute;margin-left:-34.3pt;margin-top:731.7pt;width:763.85pt;height:169.3pt" coordorigin="-686,14634" coordsize="15277,3386">
                <v:group id="shape_0" alt="Group 9" style="position:absolute;left:-680;top:15567;width:11856;height:1493">
                  <v:shape id="shape_0" ID="Freeform 10" coordsize="4279076,425392" path="m203200,0l4075876,0l4279076,425392l0,425392l203200,0xe" fillcolor="#3e844f" stroked="f" o:allowincell="f" style="position:absolute;left:-680;top:15876;width:11855;height:1025;mso-wrap-style:none;v-text-anchor:middle;rotation:3;mso-position-horizontal:left;mso-position-vertical-relative:page">
                    <v:fill o:detectmouseclick="t" type="solid" color2="#c17bb0"/>
                    <v:stroke color="#3465a4" joinstyle="round" endcap="flat"/>
                    <w10:wrap type="none"/>
                  </v:shape>
                  <v:shape id="shape_0" ID="TextBox 11" stroked="f" o:allowincell="f" style="position:absolute;left:-332;top:15566;width:1547;height:1492;mso-wrap-style:none;v-text-anchor:middle;rotation:3;mso-position-horizontal:left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2" style="position:absolute;left:-686;top:15833;width:15277;height:2187">
                  <v:shape id="shape_0" ID="Freeform 13" coordsize="4488882,554381" path="m203200,0l4285682,0l4488882,554381l0,554381l203200,0xe" fillcolor="#70ad57" stroked="f" o:allowincell="f" style="position:absolute;left:-687;top:15832;width:15276;height:1688;mso-wrap-style:none;v-text-anchor:middle;rotation:357;mso-position-horizontal:left;mso-position-vertical-relative:page">
                    <v:fill o:detectmouseclick="t" type="solid" color2="#8f52a8"/>
                    <v:stroke color="#3465a4" joinstyle="round" endcap="flat"/>
                    <w10:wrap type="none"/>
                  </v:shape>
                  <v:shape id="shape_0" ID="TextBox 14" stroked="f" o:allowincell="f" style="position:absolute;left:-241;top:16134;width:1900;height:1885;mso-wrap-style:none;v-text-anchor:middle;rotation:357;mso-position-horizontal:left;mso-position-vertical-relative:page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Kép 34" stroked="f" o:allowincell="f" style="position:absolute;left:428;top:15044;width:1719;height:1078;mso-wrap-style:none;v-text-anchor:middle;mso-position-horizontal:left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Kép 35" stroked="f" o:allowincell="f" style="position:absolute;left:8047;top:14634;width:3859;height:1155;mso-wrap-style:none;v-text-anchor:middle;mso-position-horizontal:left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Kép 36" stroked="f" o:allowincell="f" style="position:absolute;left:7657;top:15544;width:4243;height:911;mso-wrap-style:none;v-text-anchor:middle;mso-position-horizontal:left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Ytcoreattributedstringlinkinheritcolor"/>
          <w:color w:val="FFFFFF"/>
        </w:rPr>
        <w:t xml:space="preserve">m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 Pécsi Tudományegyetem ismét kiérdemelte a Kerékpárosbarát Munkahely címet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Pécsi Tudományegyetem (PTE) újra megvédte címét, és egymást követő években immár negyedszer kapta meg a „Kerékpárosbarát Munkahely” címet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A Kerékpárosbarát település és a Kerékpárosbarát munkahely díjakat szerdán adták át Budapesten, a Magyar Közlekedéstudományi és Logisztikai Intézetben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közlekedésért felelős tárca 2006-ban indította útjára a Kerékpárosbarát Település és Kerékpárosbarát Munkahely pályázatát, amelyet 2024-ben 16. alkalommal hirdetett meg települési önkormányzatok, kis- közép és multinacionális vállalatok, valamint közintézmények számára. A díj célja, hogy elismerje azon munkahelyeket, amelyek kiemelkedő módon járulnak hozzá a környezetbarát közlekedési formák népszerűsítéséhez és támogatásához. A Pécsi Tudományegyetem kiemelt szerepet vállal abban, hogy a munkavállalók és a hallgatók számára biztosítsa a kerékpáros közlekedés biztonságos és kényelmes feltételeit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2024-es pályázatra 26 település és 33 munkahely jelentkezett, közülük a címet 11 település és 12 vállalat, illetve intézmény kapta meg. A nyertesek egy éven keresztül használhatják a Kerékpárosbarát címet és logót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PTE törekvéseiben meghatározó szerepet tölt be a környezeti fenntarthatóság égisze alatt álló zéró-emissziós közlekedés iránti érzékenyítés, kiemelten fókuszálva a kerékpáros közlekedésre. A munkavállalók számára a „Járj dolgozni kerékpárral az egyetemre!” keretében ingyenesen biztosított kerékpárok és a kerékpárral közlekedők számára indított játék, illetve az Európai Mobilitási Hét keretében megvalósuló bringás reggelik, témához kapcsolódó előadások, a kampuszokon elérhető és folyamatosan bővülő kerékpártárolók, a szervezett kerékpáros túrák mind ékes bizonyítékai annak, hogy a pécsi egyetem küldetésének tekinti a kétkeréken történő közlekedés népszerűsítését, elterjesztését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„</w:t>
      </w:r>
      <w:r>
        <w:rPr>
          <w:rFonts w:cs="Calibri" w:ascii="Calibri" w:hAnsi="Calibri"/>
          <w:i/>
          <w:iCs/>
        </w:rPr>
        <w:t>Nagy megtiszteltetés számunkra, hogy újfent elnyertük a „Kerékpárosbarát Munkahely” címet. Az Egyetem számára kiemelten fontos a fenntarthatóság, és örömünkre szolgál, hogy a kerékpáros közlekedést támogató intézkedéseinkkel hozzájárulhatunk környezetünk védelméhez, polgáraink egészségének megőrzéséhez. Az elismerés újabb lépést jelent a PTE fenntartható fejlődés iránti elkötelezettségében, és megerősíti a közösségünkkel való együttműködést, hogy egy még élhetőbb és zöldebb jövőt építhessünk”</w:t>
      </w:r>
      <w:r>
        <w:rPr>
          <w:rFonts w:cs="Calibri" w:ascii="Calibri" w:hAnsi="Calibri"/>
        </w:rPr>
        <w:t xml:space="preserve"> – mondta el Kulcsár Tünde, a PTE Zöld Egyetem Programiroda irodavezetője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További információ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ulcsár Tünd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TE Zöld Egyetem Programiroda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rodavezető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+36304054020</w:t>
      </w:r>
    </w:p>
    <w:p>
      <w:pPr>
        <w:pStyle w:val="Normal"/>
        <w:spacing w:lineRule="auto" w:line="240" w:before="0" w:after="0"/>
        <w:rPr>
          <w:rStyle w:val="InternetLink"/>
          <w:rFonts w:ascii="Calibri" w:hAnsi="Calibri" w:cs="Calibri"/>
          <w:sz w:val="20"/>
          <w:szCs w:val="20"/>
        </w:rPr>
      </w:pPr>
      <w:hyperlink r:id="rId11">
        <w:r>
          <w:rPr>
            <w:rStyle w:val="InternetLink"/>
            <w:rFonts w:cs="Calibri" w:ascii="Calibri" w:hAnsi="Calibri"/>
            <w:sz w:val="20"/>
            <w:szCs w:val="20"/>
          </w:rPr>
          <w:t>kulcsar.tunde@pte.hu</w:t>
        </w:r>
      </w:hyperlink>
    </w:p>
    <w:p>
      <w:pPr>
        <w:pStyle w:val="Normal"/>
        <w:widowControl/>
        <w:bidi w:val="0"/>
        <w:spacing w:lineRule="auto" w:line="256" w:before="0" w:after="160"/>
        <w:rPr>
          <w:rStyle w:val="InternetLink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37870</wp:posOffset>
              </wp:positionH>
              <wp:positionV relativeFrom="paragraph">
                <wp:posOffset>-889000</wp:posOffset>
              </wp:positionV>
              <wp:extent cx="1124585" cy="1384935"/>
              <wp:effectExtent l="36195" t="29210" r="36195" b="29210"/>
              <wp:wrapNone/>
              <wp:docPr id="4" name="Szövegdoboz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18200">
                        <a:off x="0" y="0"/>
                        <a:ext cx="1124640" cy="138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zövegdoboz 1" stroked="f" o:allowincell="f" style="position:absolute;margin-left:-58.15pt;margin-top:-70.05pt;width:88.5pt;height:109pt;mso-wrap-style:none;v-text-anchor:middle;rotation:357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Cmsor2Char">
    <w:name w:val="Címsor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Cmsor3Char">
    <w:name w:val="Címsor 3 Char"/>
    <w:qFormat/>
    <w:rPr>
      <w:rFonts w:eastAsia="Times New Roman" w:cs="Times New Roman"/>
      <w:color w:val="0F4761"/>
      <w:sz w:val="28"/>
      <w:szCs w:val="28"/>
    </w:rPr>
  </w:style>
  <w:style w:type="character" w:styleId="Cmsor4Char">
    <w:name w:val="Címsor 4 Char"/>
    <w:qFormat/>
    <w:rPr>
      <w:rFonts w:eastAsia="Times New Roman" w:cs="Times New Roman"/>
      <w:i/>
      <w:iCs/>
      <w:color w:val="0F4761"/>
    </w:rPr>
  </w:style>
  <w:style w:type="character" w:styleId="Cmsor5Char">
    <w:name w:val="Címsor 5 Char"/>
    <w:qFormat/>
    <w:rPr>
      <w:rFonts w:eastAsia="Times New Roman" w:cs="Times New Roman"/>
      <w:color w:val="0F4761"/>
    </w:rPr>
  </w:style>
  <w:style w:type="character" w:styleId="Cmsor6Char">
    <w:name w:val="Címsor 6 Char"/>
    <w:qFormat/>
    <w:rPr>
      <w:rFonts w:eastAsia="Times New Roman" w:cs="Times New Roman"/>
      <w:i/>
      <w:iCs/>
      <w:color w:val="595959"/>
    </w:rPr>
  </w:style>
  <w:style w:type="character" w:styleId="Cmsor7Char">
    <w:name w:val="Címsor 7 Char"/>
    <w:qFormat/>
    <w:rPr>
      <w:rFonts w:eastAsia="Times New Roman" w:cs="Times New Roman"/>
      <w:color w:val="595959"/>
    </w:rPr>
  </w:style>
  <w:style w:type="character" w:styleId="Cmsor8Char">
    <w:name w:val="Címsor 8 Char"/>
    <w:qFormat/>
    <w:rPr>
      <w:rFonts w:eastAsia="Times New Roman" w:cs="Times New Roman"/>
      <w:i/>
      <w:iCs/>
      <w:color w:val="272727"/>
    </w:rPr>
  </w:style>
  <w:style w:type="character" w:styleId="Cmsor9Char">
    <w:name w:val="Címsor 9 Char"/>
    <w:qFormat/>
    <w:rPr>
      <w:rFonts w:eastAsia="Times New Roman" w:cs="Times New Roman"/>
      <w:color w:val="272727"/>
    </w:rPr>
  </w:style>
  <w:style w:type="character" w:styleId="CmChar">
    <w:name w:val="Cím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lcmChar">
    <w:name w:val="Alcím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IdzetChar">
    <w:name w:val="Idézet Char"/>
    <w:qFormat/>
    <w:rPr>
      <w:i/>
      <w:iCs/>
      <w:color w:val="404040"/>
    </w:rPr>
  </w:style>
  <w:style w:type="character" w:styleId="Erskiemels">
    <w:name w:val="Erős kiemelés"/>
    <w:qFormat/>
    <w:rPr>
      <w:i/>
      <w:iCs/>
      <w:color w:val="0F4761"/>
    </w:rPr>
  </w:style>
  <w:style w:type="character" w:styleId="KiemeltidzetChar">
    <w:name w:val="Kiemelt idézet Char"/>
    <w:qFormat/>
    <w:rPr>
      <w:i/>
      <w:iCs/>
      <w:color w:val="0F4761"/>
    </w:rPr>
  </w:style>
  <w:style w:type="character" w:styleId="Ershivatkozs">
    <w:name w:val="Erős hivatkozás"/>
    <w:qFormat/>
    <w:rPr>
      <w:b/>
      <w:bCs/>
      <w:smallCaps/>
      <w:color w:val="0F4761"/>
      <w:spacing w:val="5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Ytcoreattributedstringlinkinheritcolor">
    <w:name w:val="yt-core-attributed-string--link-inherit-color"/>
    <w:basedOn w:val="Bekezdsalapbettpusa"/>
    <w:qFormat/>
    <w:rPr/>
  </w:style>
  <w:style w:type="character" w:styleId="S5">
    <w:name w:val="s5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Idzet">
    <w:name w:val="Idéze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Kiemeltidzet">
    <w:name w:val="Kiemelt idéze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kern w:val="2"/>
    </w:rPr>
  </w:style>
  <w:style w:type="paragraph" w:styleId="Footer">
    <w:name w:val="Footer"/>
    <w:basedOn w:val="Normal"/>
    <w:pPr>
      <w:spacing w:lineRule="auto" w:line="240" w:before="0" w:after="0"/>
    </w:pPr>
    <w:rPr>
      <w:kern w:val="2"/>
    </w:rPr>
  </w:style>
  <w:style w:type="paragraph" w:styleId="Vltozat">
    <w:name w:val="Változat"/>
    <w:qFormat/>
    <w:pPr>
      <w:widowControl/>
      <w:bidi w:val="0"/>
    </w:pPr>
    <w:rPr>
      <w:rFonts w:ascii="Aptos" w:hAnsi="Aptos" w:eastAsia="Aptos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mailto:kulcsar.tunde@pte.hu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21:00Z</dcterms:created>
  <dc:creator>Katona-Csapó Kitti</dc:creator>
  <dc:description/>
  <cp:keywords/>
  <dc:language>en-US</dc:language>
  <cp:lastModifiedBy>Kottász Gergely</cp:lastModifiedBy>
  <dcterms:modified xsi:type="dcterms:W3CDTF">2025-03-20T08:28:00Z</dcterms:modified>
  <cp:revision>3</cp:revision>
  <dc:subject/>
  <dc:title/>
</cp:coreProperties>
</file>