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0035</wp:posOffset>
            </wp:positionH>
            <wp:positionV relativeFrom="paragraph">
              <wp:posOffset>-1096645</wp:posOffset>
            </wp:positionV>
            <wp:extent cx="1972310" cy="1048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563" r="-685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487680</wp:posOffset>
            </wp:positionV>
            <wp:extent cx="6248400" cy="12090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Nemzetközi kutatási együttműködés indul a járványügyi felkészültség növelésér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A Pécsi Tudományegyetem Virológiai Nemzeti Laboratóriumának vezetésével elindult a 2024-1.2.3-HU-RIZONT-2024-00041 azonosítószámú projekt, amelynek célja a globális járványügyi felkészültség növelése, a járványokat korai állapotukban jelezni képes módszerek és rendszerek fejlesztésével. A hároméves, közel 400 millió forintos nemzetközi kiválósági támogatással megvalósuló program az „Egy egészség” (One Health) koncepcióra épül, amelynek során több szakterület munkáját és eljárásait egyesítik a hatékony járványmegelőzés érdekében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nemzetközi együttműködésben valósul meg, a nagy szakmai múltra visszatekintő Pasteur Intézet Novi Sad (Szerbia), az állatokról emberre terjedő fertőzések egyik dél-ázsiai tudásbázisa, a Chattogram Állatorvosi és Állattudományi Egyetem (Banglades) és a világ vezető járványkutatási intézete, az Oxfordi Egyetem Pandemic Sciences Institute (Egyesült Királyság) partnerségével. A kutatások fókuszában a WHO által prioritásként kezelt két kórokozó, a Krími-kongói vérzéses láz vírusa (CCHFV) és a Nipah vírus állnak, amelyek egyre növekvő járványügyi fenyegetést jelentenek világszert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SENTINEL projekt legkorszerűbb diagnosztikai technológiák bevezetésével kívánja forradalmasítani a fertőző betegségek korai kimutatási lehetőségeit. Az új módszerek – mint a CRISPR-alapú PCR-diagnosztika, az izotermikus PCR és a mobil szekvenálási protokollok – lehetővé teszik a gyors és pontos terepi vizsgálatokat, elősegítve a korai felismerést, és a járványok hatékony megelőzését, valamint időben történő kezelését. Emellett UV-inaktivált vírusok felhasználásával fejlesztett szerológiai vizsgálatokkal kívánja színesíteni az elérhető vizsgálati módszerek körét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egyik kiemelt célja egy fenntartható járványügyi felügyeleti rendszer kialakítása, amely képes gyorsan reagálni a biológiai fenyegetésekre, és az ipari partnerekkel való együttműködés révén a fejlesztések közvetlenül hasznosíthatók a gyógyszer- és biotechnológiai ipar számára is. A kutatások eredményei nemcsak a magyar, hanem a nemzetközi tudományos közösség számára is elérhetők lesznek, hozzájárulva a globális egészségbiztonság megerősítéséhez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rojekt a Nemzeti Kutatási, Fejlesztési és Innovációs Hivatal HU-RIZONT Nemzetközi Kiválósági Kutatási Együttműködési Program keretében valósul meg, hároméves támogatással, összesen 399,67 millió forint értékben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z UnivTV témában készített videója itt érhető e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en-US" w:eastAsia="en-US"/>
          </w:rPr>
          <w:t>Nemzetközi kutatási együttműködés a járványügyi felkészültség növelésére - PTE VN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0000"/>
          <w:sz w:val="20"/>
          <w:szCs w:val="20"/>
        </w:rPr>
        <w:t>További információ kérhető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logh Adrienn</w:t>
      </w:r>
    </w:p>
    <w:p>
      <w:pPr>
        <w:pStyle w:val="Normalheader"/>
        <w:spacing w:lineRule="auto" w:line="240"/>
        <w:ind w:hanging="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R menedzser</w:t>
      </w:r>
    </w:p>
    <w:p>
      <w:pPr>
        <w:pStyle w:val="Normalheader"/>
        <w:spacing w:lineRule="auto" w:line="240"/>
        <w:ind w:hanging="0"/>
        <w:rPr/>
      </w:pPr>
      <w:hyperlink r:id="rId5">
        <w:r>
          <w:rPr>
            <w:rStyle w:val="InternetLink"/>
            <w:rFonts w:cs="Garamond" w:ascii="Garamond" w:hAnsi="Garamond"/>
            <w:szCs w:val="20"/>
          </w:rPr>
          <w:t>balogh.adrienn2@pte.hu</w:t>
        </w:r>
      </w:hyperlink>
      <w:r>
        <w:rPr>
          <w:rFonts w:cs="Garamond" w:ascii="Garamond" w:hAnsi="Garamond"/>
          <w:szCs w:val="20"/>
        </w:rPr>
        <w:br/>
        <w:t>+36302320882</w:t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801771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01771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p-ZWXj9Cxrs" TargetMode="External"/><Relationship Id="rId5" Type="http://schemas.openxmlformats.org/officeDocument/2006/relationships/hyperlink" Target="mailto:balogh.adrienn2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9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5-02-2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Láttamozási állapot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