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5. június 1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Élelmiszeripari vállalattal bővült a PTE kapcsolati hálóza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 jövőben együttműködik Magyarország első egyeteme és a kaposvári székhelyű Fino-Food Élelmiszerfeldolgozó és Kereskedelmi Kft., annak érdekében, hogy összehangolt módon támogassák egymás tevékenységét az oktatás, a kutatás-fejlesztés, valamint az innováció területén. Az erről szóló megállapodást szerdán írták alá a Pécsi Tudományegyetem (PTE) Szenátusi Tanácstermé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Fino-Food Kft. története 1993-ban kezdődött, amikor a tamási székhelyű elődje az Egyed család tulajdonába került. A családi vállalkozás azóta kinőtte magát, de továbbra is a saját tulajdonában maradt. Az Egyed család tagjai azóta is töretlenül kiveszik a részüket a vállalat operatív irányításából. A vállalkozás által előállított termékek kiváló minőségére így nem csak a modern minőség és az innovatív technológia, de a családi hagyományok és a tradíció is garancia. A Fino-Food Kft. kaposvári telephelyén több mint kétszáz munkavállaló dolgozik, és naponta több mint 150.000 liter tejet dolgoznak fe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együttműködési megállapodás ünnepélyes aláírásán elhangzott, hogy a pécsi egyetem és a Fino-Food Kft. közti partnerség alapja a közös érdekek mentén történő, aktív és tartós szakmai kapcsolat kiépítése, amely hozzájárul mind az egyetem, mind a vállalat fejlődéséhez. Az együttműködés keretében közösen fejlesztik a Fino-Food működési területeihez kapcsolódó képzéseket, és lehetőséget biztosítanak arra, hogy a vállalat szakértői vendégelőadóként jelenjenek meg a releváns oktatási programokba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PTE hallgatói számára a Fino-Food gyakorlati helyet biztosít, illetve részt vehetnek szakdolgozatok és diplomamunkák témavezetésében, bírálatában is. A vállalat számára az együttműködés lehetőséget teremt arra, hogy szorosabb kapcsolatot építsen ki a régió meghatározó felsőoktatási intézményével, ezáltal hozzájuthat a legújabb tudományos eredményekhez, technológiai megoldásokhoz, és aktívan részt vehet a szakmai utánpótlás képzésébe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szemszögéből az együttműködés előnye, hogy a képzések tartalma a gyakorlati igényekhez igazítható, így a hallgatók valós ipari környezetben szerezhetnek tapasztalatot, és mindez jelentősen hozzájárul ahhoz, hogy nőjön a régióban való szakmai elhelyezkedés mértéke. A megállapodás így egyszerre szolgálja a régió gazdasági szereplőinek megerősítését, a felsőoktatás gyakorlatorientáltabbá tételét, és a helyben maradó, képzett munkaerő arányának növelésé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szerződést szerda délelőtt látta el kézjegyével a PTE Szenátusi Tanácstermében Szommerné Egyed Linda, a Fino-Food Kft. ügyvezetője, míg a Pécsi Tudományegyetem képviseletében Miseta Attila rekt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kapcsolati koordinát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436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6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7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6-11T06:02:00Z</dcterms:modified>
  <cp:revision>3</cp:revision>
  <dc:subject/>
  <dc:title/>
</cp:coreProperties>
</file>