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jtóközlemény</w:t>
      </w:r>
    </w:p>
    <w:p>
      <w:pPr>
        <w:pStyle w:val="Normal"/>
        <w:spacing w:lineRule="auto" w:line="276"/>
        <w:jc w:val="center"/>
        <w:rPr/>
      </w:pPr>
      <w:r>
        <w:rPr/>
        <w:t>2025. február 3.</w:t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novatív jótékonysági kezdeményezés a fenntarthatóság szellemiségében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éldaértékű kezdeményezésben vettek részt idén is a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Pécsi Tudományegyetem Gyakorló Általános Iskola és Gimnázium Babits Mihály Gimnáziumána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tanulói, melynek célja egy hátrányos helyzetű család megsegítése volt. A diákok a kötelező 50 órás közösségi szolgálat keretében hulladékpapírból, fűrészporból és vízből egy teljes fűtési szezonra elegendő fűtésrásegítő papírbrikettet “gyártottak” l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A Pécsi Tudományegyetem Magyarország legzöldebb egyetemeként igyekszik élen járni a fenntartható közösségek kialakításában, melyre az elmúlt időszakban több jó példával szolgált. A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PTE Gyakorló Általános Iskola és Gimnázium Babits Mihály Gimnáziu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ákjainak brikettkészítő projektje precedens értékű, és mutatja, hogy már egy kisebb összefogás is képes jobbá tenni mások életét, ez alkalommal egy hátrányos helyzetű családét. Az intézmény kiemelt célja a szociális érzékenyítés, a fenntarthatósági szemléletmód átadás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„Örömmel támogattuk a kezdeményezést, amely amellett, hogy nemes célt szolgál, elősegíti a hulladék-újrahasznosítást, továbbá a környezeti és társadalmi felelősségvállalásra való törekvésben, illetve a diákok körében az arra történő nyitottság, fogékonyság kialakításában is nagy szerepet játszik. Nagy örömünkre szolgál, hogy egyazon célért folytatott erőfeszítéseinket az együttműködő partnereinkkel közösen tudtuk megtenni. A projekt a PTE Kancellária, a PTE Gyakorló Általános Iskola és Gimnázium Babits Mihály Gimnáziuma, a PTE Zöld Egyetem Programiroda, valamint a Mecsekerdő Zrt., illetve a szentlőrinci Agro-Porta Kft. együttműködésében valósult meg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mondta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csi István</w:t>
      </w:r>
      <w:r>
        <w:rPr>
          <w:rFonts w:eastAsia="Times New Roman" w:cs="Times New Roman" w:ascii="Times New Roman" w:hAnsi="Times New Roman"/>
          <w:sz w:val="24"/>
          <w:szCs w:val="24"/>
        </w:rPr>
        <w:t>, a PTE kancellárja.</w:t>
        <w:b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PTE Zöld Egyetem Program koncepciójának építőköve a fenntartható fejlődési célok megvalósítását szolgáló szemléletformálás. Kiemelten fontos, hogy fejlesszük, és kiterjesszük a zöld filozófiát, népszerűsítsük a környezettudatos gondolkodást. A tudatosság kialakítása érdekében a Pécsi Tudományegyetem kiemelt figyelmet szentel és teret biztosít a diákok célirányos edukációjára, hogy a „zöld” szemléletmód a mindennapjaik alapvető elemét képezhesse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emelte k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ulcsár Tünde</w:t>
      </w:r>
      <w:r>
        <w:rPr>
          <w:rFonts w:eastAsia="Times New Roman" w:cs="Times New Roman" w:ascii="Times New Roman" w:hAnsi="Times New Roman"/>
          <w:sz w:val="24"/>
          <w:szCs w:val="24"/>
        </w:rPr>
        <w:t>, a PTE Zöld Egyetem Programiroda vezetőj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intézményben zajlik a digitális átállás, azonban még így is jelentős mennyiségű papír kerül az iskola szelektív hulladékgyűjtőibe. Az elkészült tömörített papírtéglák a fa, szén, vagy pellet mellé remek fűtésrásegítést jelentene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A brikettek előállításában a közösségi szolgálatos órák keretében Babitsos diákok működtek közre. A munkát testnevelés szakos kollégám fogta össze, akinek ez szívügye. Harmadik éve dolgozunk a briketteken, ez a második csomag, amit útjára indítunk. A fűtőanyag a fűtési szezon végéig biztosítja a meleget a rászoruló családnak. Fontos megemlíteni, hogy intézményünk közösségi szolgálati gyakorlatának ellenőrzésekor az Oktatási Hivatal is felfigyelt a jógyakorlatra, melynek nagy része van abban, hogy február 14-én Budapesten átvehetjük a Nemzeti Pedagógus Kar „Kiváló IKSZ Program” díját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PTE kancellárja, Decsi István a kezdetektől támogatta a jó ügyet, ezért köszönetemet fejezem ki intézményünk nevében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mond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lyok Andr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PTE Gyakorló Általános Iskola és Gimnázium Babits Mihály Gimnáziumának </w:t>
      </w:r>
      <w:r>
        <w:rPr>
          <w:rFonts w:eastAsia="Times New Roman" w:cs="Times New Roman" w:ascii="Times New Roman" w:hAnsi="Times New Roman"/>
          <w:sz w:val="24"/>
          <w:szCs w:val="24"/>
        </w:rPr>
        <w:t>intézményegység-vezetőj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 lényeg talán nem is az, hogy mit, hanem hogy azt milyen céllal csináljuk. A leghátrányosabb helyzetű családokon szerettünk volna segíteni. Amikor 2022 nyarán beharangozták az energiaválságot, mindenki a fejét fogta, hogy mi lesz. Az életben a két legrosszabb helyzet éhezni és fázni. Eszembe jutott egy talán működtethető ötlet, amivel iskolánk és tanulói tudnának segíteni olyanokon, akik nem fogják tudni megfizetni a gázt, vagy a tűzifát, és egyedül maradnak fűtés nélkül. A projektnek köszönhetően a diákok itt az iskolában tudják teljesíteni a kötelező 50 órás közösségi szolgálatot, ami az érettségire bocsátás feltétele. A diákok nagyon lelkesek, van pár tanuló, aki szívügyének érzi ezt a kezdeményezést és folyamatosan részt vesz benne, segíti az újonnan csatlakozókat”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tette hozzá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intér Gerg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rojekt kezdeményezője, a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PTE Gyakorló Általános Iskola és Gimnázium Babits Mihá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mnáziumának tanára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76835" simplePos="0" locked="0" layoutInCell="0" allowOverlap="1" relativeHeight="11">
              <wp:simplePos x="0" y="0"/>
              <wp:positionH relativeFrom="column">
                <wp:posOffset>-1360805</wp:posOffset>
              </wp:positionH>
              <wp:positionV relativeFrom="page">
                <wp:posOffset>9921875</wp:posOffset>
              </wp:positionV>
              <wp:extent cx="7553960" cy="1101090"/>
              <wp:effectExtent l="635" t="635" r="0" b="635"/>
              <wp:wrapNone/>
              <wp:docPr id="5" name="Csoportba foglalá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3880" cy="1101240"/>
                        <a:chOff x="0" y="0"/>
                        <a:chExt cx="7553880" cy="1101240"/>
                      </a:xfrm>
                    </wpg:grpSpPr>
                    <wps:wsp>
                      <wps:cNvSpPr/>
                      <wps:spPr>
                        <a:xfrm rot="205800">
                          <a:off x="12600" y="225000"/>
                          <a:ext cx="752868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9076" h="425392">
                              <a:moveTo>
                                <a:pt x="203200" y="0"/>
                              </a:moveTo>
                              <a:lnTo>
                                <a:pt x="4075876" y="0"/>
                              </a:lnTo>
                              <a:lnTo>
                                <a:pt x="4279076" y="425392"/>
                              </a:lnTo>
                              <a:lnTo>
                                <a:pt x="0" y="425392"/>
                              </a:lnTo>
                              <a:lnTo>
                                <a:pt x="203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84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5800">
                          <a:off x="233640" y="28440"/>
                          <a:ext cx="983160" cy="94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soportba foglalás 1" style="position:absolute;margin-left:-106.2pt;margin-top:783.5pt;width:592.8pt;height:74.65pt" coordorigin="-2124,15670" coordsize="11856,1493">
              <v:shape id="shape_0" ID="Freeform 10" coordsize="4279076,425392" path="m203200,0l4075876,0l4279076,425392l0,425392l203200,0xe" fillcolor="#3e844f" stroked="f" o:allowincell="f" style="position:absolute;left:-2123;top:15979;width:11855;height:1025;mso-wrap-style:none;v-text-anchor:middle;rotation:3;mso-position-vertical-relative:page">
                <v:fill o:detectmouseclick="t" type="solid" color2="#c17bb0"/>
                <v:stroke color="#3465a4" joinstyle="round" endcap="flat"/>
                <w10:wrap type="none"/>
              </v:shape>
              <v:shape id="shape_0" ID="TextBox 11" stroked="f" o:allowincell="f" style="position:absolute;left:-1775;top:15669;width:1547;height:1492;mso-wrap-style:none;v-text-anchor:middle;rotation:3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59055" distR="114935" simplePos="0" locked="0" layoutInCell="0" allowOverlap="1" relativeHeight="13">
              <wp:simplePos x="0" y="0"/>
              <wp:positionH relativeFrom="column">
                <wp:posOffset>-1376045</wp:posOffset>
              </wp:positionH>
              <wp:positionV relativeFrom="page">
                <wp:posOffset>9866630</wp:posOffset>
              </wp:positionV>
              <wp:extent cx="9744075" cy="1675765"/>
              <wp:effectExtent l="0" t="0" r="0" b="635"/>
              <wp:wrapNone/>
              <wp:docPr id="6" name="Csoportba foglalás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44120" cy="1675800"/>
                        <a:chOff x="0" y="0"/>
                        <a:chExt cx="9744120" cy="1675800"/>
                      </a:xfrm>
                    </wpg:grpSpPr>
                    <wps:wsp>
                      <wps:cNvSpPr/>
                      <wps:spPr>
                        <a:xfrm rot="21418200">
                          <a:off x="21240" y="255600"/>
                          <a:ext cx="970092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8882" h="554381">
                              <a:moveTo>
                                <a:pt x="203200" y="0"/>
                              </a:moveTo>
                              <a:lnTo>
                                <a:pt x="4285682" y="0"/>
                              </a:lnTo>
                              <a:lnTo>
                                <a:pt x="4488882" y="554381"/>
                              </a:lnTo>
                              <a:lnTo>
                                <a:pt x="0" y="554381"/>
                              </a:lnTo>
                              <a:lnTo>
                                <a:pt x="203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418200">
                          <a:off x="304200" y="447480"/>
                          <a:ext cx="1207080" cy="11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soportba foglalás 2" style="position:absolute;margin-left:-106.65pt;margin-top:797pt;width:763.85pt;height:109.35pt" coordorigin="-2133,15940" coordsize="15277,2187">
              <v:shape id="shape_0" ID="Freeform 13" coordsize="4488882,554381" path="m203200,0l4285682,0l4488882,554381l0,554381l203200,0xe" fillcolor="#70ad57" stroked="f" o:allowincell="f" style="position:absolute;left:-2134;top:15940;width:15276;height:1688;mso-wrap-style:none;v-text-anchor:middle;rotation:357;mso-position-vertical-relative:page">
                <v:fill o:detectmouseclick="t" type="solid" color2="#8f52a8"/>
                <v:stroke color="#3465a4" joinstyle="round" endcap="flat"/>
                <w10:wrap type="none"/>
              </v:shape>
              <v:shape id="shape_0" ID="TextBox 14" stroked="f" o:allowincell="f" style="position:absolute;left:-1688;top:16242;width:1900;height:1885;mso-wrap-style:none;v-text-anchor:middle;rotation:357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228600</wp:posOffset>
          </wp:positionH>
          <wp:positionV relativeFrom="page">
            <wp:posOffset>9274810</wp:posOffset>
          </wp:positionV>
          <wp:extent cx="1092200" cy="685165"/>
          <wp:effectExtent l="0" t="0" r="0" b="0"/>
          <wp:wrapNone/>
          <wp:docPr id="7" name="Kép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90365</wp:posOffset>
          </wp:positionH>
          <wp:positionV relativeFrom="page">
            <wp:posOffset>9357360</wp:posOffset>
          </wp:positionV>
          <wp:extent cx="2451100" cy="734060"/>
          <wp:effectExtent l="0" t="0" r="0" b="0"/>
          <wp:wrapNone/>
          <wp:docPr id="8" name="Kép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9052" t="-18" r="369" b="41261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4846320</wp:posOffset>
          </wp:positionH>
          <wp:positionV relativeFrom="page">
            <wp:posOffset>9936480</wp:posOffset>
          </wp:positionV>
          <wp:extent cx="2694940" cy="579120"/>
          <wp:effectExtent l="0" t="0" r="0" b="0"/>
          <wp:wrapNone/>
          <wp:docPr id="9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79830</wp:posOffset>
              </wp:positionH>
              <wp:positionV relativeFrom="paragraph">
                <wp:posOffset>-718820</wp:posOffset>
              </wp:positionV>
              <wp:extent cx="1124585" cy="1384935"/>
              <wp:effectExtent l="36195" t="29210" r="36195" b="29210"/>
              <wp:wrapNone/>
              <wp:docPr id="1" name="Szövegdoboz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18200">
                        <a:off x="0" y="0"/>
                        <a:ext cx="1124640" cy="138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Szövegdoboz 3" stroked="f" o:allowincell="f" style="position:absolute;margin-left:-92.95pt;margin-top:-56.65pt;width:88.5pt;height:109pt;mso-wrap-style:none;v-text-anchor:middle;rotation:357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76200" simplePos="0" locked="0" layoutInCell="0" allowOverlap="1" relativeHeight="5">
              <wp:simplePos x="0" y="0"/>
              <wp:positionH relativeFrom="margin">
                <wp:posOffset>854075</wp:posOffset>
              </wp:positionH>
              <wp:positionV relativeFrom="page">
                <wp:posOffset>-178435</wp:posOffset>
              </wp:positionV>
              <wp:extent cx="6059805" cy="1540510"/>
              <wp:effectExtent l="635" t="635" r="0" b="635"/>
              <wp:wrapNone/>
              <wp:docPr id="2" name="Csoportba foglalás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9880" cy="1540440"/>
                        <a:chOff x="0" y="0"/>
                        <a:chExt cx="6059880" cy="1540440"/>
                      </a:xfrm>
                    </wpg:grpSpPr>
                    <wps:wsp>
                      <wps:cNvSpPr/>
                      <wps:spPr>
                        <a:xfrm rot="166800">
                          <a:off x="15480" y="160200"/>
                          <a:ext cx="602820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9076" h="328631">
                              <a:moveTo>
                                <a:pt x="203200" y="0"/>
                              </a:moveTo>
                              <a:lnTo>
                                <a:pt x="4075876" y="0"/>
                              </a:lnTo>
                              <a:lnTo>
                                <a:pt x="4279076" y="328631"/>
                              </a:lnTo>
                              <a:lnTo>
                                <a:pt x="0" y="328631"/>
                              </a:lnTo>
                              <a:lnTo>
                                <a:pt x="203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84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800">
                          <a:off x="181440" y="18000"/>
                          <a:ext cx="786600" cy="150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soportba foglalás 4" style="position:absolute;margin-left:68.5pt;margin-top:-12.6pt;width:474.65pt;height:118.45pt" coordorigin="1370,-252" coordsize="9493,2369">
              <v:shape id="shape_0" ID="Freeform 3" coordsize="4279076,328631" path="m203200,0l4075876,0l4279076,328631l0,328631l203200,0xe" fillcolor="#3e844f" stroked="f" o:allowincell="f" style="position:absolute;left:1369;top:-29;width:9492;height:1256;mso-wrap-style:none;v-text-anchor:middle;rotation:3;mso-position-horizontal-relative:margin;mso-position-vertical-relative:page">
                <v:fill o:detectmouseclick="t" type="solid" color2="#c17bb0"/>
                <v:stroke color="#3465a4" joinstyle="round" endcap="flat"/>
                <w10:wrap type="none"/>
              </v:shape>
              <v:shape id="shape_0" ID="TextBox 4" stroked="f" o:allowincell="f" style="position:absolute;left:1630;top:-253;width:1238;height:2368;mso-wrap-style:none;v-text-anchor:middle;rotation:3;mso-position-horizontal-relative:margin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50800" distR="114935" simplePos="0" locked="0" layoutInCell="0" allowOverlap="1" relativeHeight="7">
              <wp:simplePos x="0" y="0"/>
              <wp:positionH relativeFrom="margin">
                <wp:posOffset>-1470660</wp:posOffset>
              </wp:positionH>
              <wp:positionV relativeFrom="page">
                <wp:posOffset>-752475</wp:posOffset>
              </wp:positionV>
              <wp:extent cx="8663940" cy="1782445"/>
              <wp:effectExtent l="0" t="0" r="635" b="635"/>
              <wp:wrapNone/>
              <wp:docPr id="3" name="Csoportba foglalás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4120" cy="1782360"/>
                        <a:chOff x="0" y="0"/>
                        <a:chExt cx="8664120" cy="1782360"/>
                      </a:xfrm>
                    </wpg:grpSpPr>
                    <wps:wsp>
                      <wps:cNvSpPr/>
                      <wps:spPr>
                        <a:xfrm rot="21418200">
                          <a:off x="25920" y="226440"/>
                          <a:ext cx="8611200" cy="12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9076" h="554381">
                              <a:moveTo>
                                <a:pt x="203200" y="0"/>
                              </a:moveTo>
                              <a:lnTo>
                                <a:pt x="4075876" y="0"/>
                              </a:lnTo>
                              <a:lnTo>
                                <a:pt x="4279076" y="554381"/>
                              </a:lnTo>
                              <a:lnTo>
                                <a:pt x="0" y="554381"/>
                              </a:lnTo>
                              <a:lnTo>
                                <a:pt x="203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418200">
                          <a:off x="289080" y="368280"/>
                          <a:ext cx="1124640" cy="138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soportba foglalás 5" style="position:absolute;margin-left:-113.75pt;margin-top:-41.4pt;width:678.05pt;height:120.2pt" coordorigin="-2275,-828" coordsize="13561,2404">
              <v:shape id="shape_0" ID="Freeform 6" coordsize="4279076,554381" path="m203200,0l4075876,0l4279076,554381l0,554381l203200,0xe" fillcolor="#70ad57" stroked="f" o:allowincell="f" style="position:absolute;left:-2275;top:-828;width:13560;height:1923;mso-wrap-style:none;v-text-anchor:middle;rotation:357;mso-position-horizontal-relative:margin;mso-position-vertical-relative:page">
                <v:fill o:detectmouseclick="t" type="solid" color2="#8f52a8"/>
                <v:stroke color="#3465a4" joinstyle="round" endcap="flat"/>
                <w10:wrap type="none"/>
              </v:shape>
              <v:shape id="shape_0" ID="TextBox 7" stroked="f" o:allowincell="f" style="position:absolute;left:-1861;top:-605;width:1770;height:2180;mso-wrap-style:none;v-text-anchor:middle;rotation:357;mso-position-horizontal-relative:margin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6920</wp:posOffset>
          </wp:positionH>
          <wp:positionV relativeFrom="page">
            <wp:align>top</wp:align>
          </wp:positionV>
          <wp:extent cx="2336800" cy="621665"/>
          <wp:effectExtent l="0" t="0" r="0" b="0"/>
          <wp:wrapNone/>
          <wp:docPr id="4" name="Ábra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Ábra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0F4761"/>
    </w:rPr>
  </w:style>
  <w:style w:type="character" w:styleId="Cmsor5Char">
    <w:name w:val="Címsor 5 Char"/>
    <w:qFormat/>
    <w:rPr>
      <w:rFonts w:eastAsia="Times New Roman" w:cs="Times New Roman"/>
      <w:color w:val="0F4761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ltozat">
    <w:name w:val="Változat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7:00Z</dcterms:created>
  <dc:creator>Katona-Csapó Kitti</dc:creator>
  <dc:description/>
  <cp:keywords/>
  <dc:language>en-US</dc:language>
  <cp:lastModifiedBy>Kottász Gergely</cp:lastModifiedBy>
  <dcterms:modified xsi:type="dcterms:W3CDTF">2025-02-03T08:27:00Z</dcterms:modified>
  <cp:revision>3</cp:revision>
  <dc:subject/>
  <dc:title/>
</cp:coreProperties>
</file>