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5. július 1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Változás a pécsi jogi kar élén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Dr. habil. Mohay Ágoston Csanád egyetemi docens veszi át a Pécsi Tudományegyetem Állam- és Jogtudományi Karának (PTE ÁJK) vezetését Dr. Fábián Adrián professzortól 2025. július 1-jétől négyéves időtartamra. Fábián Adrián második dékáni ciklusa lejárt, így a vonatkozó jogszabályok szerint át kellett adnia a stafétabotot a jogi kari tanács által megválasztott utódjának. Mohay Ágoston az elmúlt két dékáni ciklusban – 7 éven keresztül – általános és nemzetköziesítésért felelős dékánhelyettesként aktívan részt vett a kar vezetésében, és meghatározó szerepet vállalt az intézmény nemzetközi fejlődésében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z új dékán kiemelkedő kutatói és szervezői munkáját jelzi, hogy jelenleg is tanszékvezetője a Nemzetközi és Európajogi Tanszéknek, illetve vezetője a 2021-ben alapított Emberkereskedelem Elleni Küzdelem Kutatócsoportnak. Korábban évekig irányította a karon működő Európa Központot, valamint jogi főreferensként is dolgozott az Alapvető Jogok Biztosának Hivatalában. Számos hazai és nemzetközi szakfolyóirat szerkesztőjeként, illetve szerkesztőbizottsági tagjaként is aktívan hozzájárul a tudományos közélethez. A tehetséggondozás iránti elkötelezettségét az Óriás Nándor Szakkollégium elnökeként 2013 óta végzett munkája is tükrözi. Az Országos Tudományos Diákköri Tanács idén Mestertanár Aranyérem kitüntetésben részesített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Vezetői ars poeticája szerint a kar minden lényeges adottsággal rendelkezik ahhoz, hogy a fejlődés új szintjére lépjen, függetlenül a külső körülmények változásaitól. Úgy véli, hogy a tudatos, kitartó, igazságos és megfontolt vezetés — melynek értékeit Vergilius Aeneise is példázza — biztosíthatja a közösség egésze érdekeinek összehangolt érvényesülését. Az új dékáni ciklus célja ezért nem csupán a korábban elért eredmények megőrzése, hanem azok továbbfejlesztése, a közösség aktív bevonásával. Az új vezetés nyitott a kollégák javaslataira, számít együttműködésükre, és a támogatás kölcsönösségére építve kívánja megerősíteni a kar hazai és nemzetközi pozíciójá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r. Mohay Ágoston díjai, elismerései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Mestertanár Aranyérem (OTDT, 2025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Erdős Pál Fiatal Kutatói Ösztöndíj (Nemzeti Kiválóság Program, 2014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Bolyai János Kutatási Ösztöndíj (MTA, 2015-2018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Pro Cura Ingenii Tehetséggondozási Díj (Pécsi Tudományegyetem, 2022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Faluhelyi Ferenc Publikációs Díj (Pécsi Tudományegyetem, 2023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ovábbi információ:</w:t>
      </w:r>
    </w:p>
    <w:p>
      <w:pPr>
        <w:pStyle w:val="Normal"/>
        <w:spacing w:lineRule="auto" w:line="240" w:before="0" w:after="0"/>
        <w:jc w:val="both"/>
        <w:rPr/>
      </w:pPr>
      <w:r>
        <w:rPr/>
        <w:t>Kottász Gergely</w:t>
      </w:r>
    </w:p>
    <w:p>
      <w:pPr>
        <w:pStyle w:val="Normal"/>
        <w:spacing w:lineRule="auto" w:line="240" w:before="0" w:after="0"/>
        <w:jc w:val="both"/>
        <w:rPr/>
      </w:pPr>
      <w:r>
        <w:rPr/>
        <w:t>PTE sajtókapcsolati koordinátor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</w:rPr>
          <w:t>kottasz.gergely@pte.hu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 xml:space="preserve">+36309661257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26:00Z</dcterms:created>
  <dc:creator>Győrffy Zoltán</dc:creator>
  <dc:description/>
  <cp:keywords/>
  <dc:language>en-US</dc:language>
  <cp:lastModifiedBy>Kottász Gergely</cp:lastModifiedBy>
  <cp:lastPrinted>2025-06-20T12:40:00Z</cp:lastPrinted>
  <dcterms:modified xsi:type="dcterms:W3CDTF">2025-07-01T14:11:00Z</dcterms:modified>
  <cp:revision>4</cp:revision>
  <dc:subject/>
  <dc:title/>
</cp:coreProperties>
</file>