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Trebuchet MS" w:hAnsi="Trebuchet MS"/>
          <w:sz w:val="20"/>
          <w:szCs w:val="20"/>
        </w:rPr>
        <w:t>Pécs, 2025. szeptember 24.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  <w:t xml:space="preserve">Átadták a jövő iskolai műhelyét Pécsett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Trebuchet MS" w:hAnsi="Trebuchet MS"/>
          <w:b/>
          <w:bCs/>
          <w:sz w:val="20"/>
          <w:szCs w:val="20"/>
        </w:rPr>
        <w:t>–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Calibri" w:ascii="Trebuchet MS" w:hAnsi="Trebuchet MS"/>
          <w:b/>
          <w:bCs/>
          <w:sz w:val="20"/>
          <w:szCs w:val="20"/>
        </w:rPr>
        <w:t>Megnyílt a Maker’s RedBox digitális alkotótér a PTE gyakorlóiskolájában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Trebuchet MS" w:hAnsi="Trebuchet MS"/>
          <w:b/>
          <w:bCs/>
          <w:sz w:val="20"/>
          <w:szCs w:val="20"/>
        </w:rPr>
        <w:t>Ünnepélyes keretek között adták át szerdán a Pécsi Tudományegyetem (PTE) 1. Számú Gyakorló Általános Iskolájának legújabb innovációját, a Maker’s Space digitális közösségi alkotóműhelyt. Az országosan egyre ismertebb Maker’s RedBox pedagógiai koncepció alapján kialakított tér célja, hogy 21. századi készségekre és gondolkodásra tanítsa a diákokat egy inspiráló, élményalapú környezetben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Trebuchet MS" w:hAnsi="Trebuchet MS"/>
          <w:sz w:val="20"/>
          <w:szCs w:val="20"/>
        </w:rPr>
        <w:t>Az újonnan megnyílt műhely nem csupán modern technikai eszközökkel – például 3D nyomtatókkal, lézervágóval, mikrokontrollerekkel és forrasztóállomásokkal – lett felszerelve, hanem egy teljesen újfajta oktatási szemlélet bevezetésének is teret ad. A Maker’s RedBox történetalapú tanulási programjai – mint a Jövő városa, a Zöld mérnökök – Mars projekt vagy a Global Warming – valós problémák megoldásán keresztül fejlesztik a diákok kreativitását, csapatmunkáját, valamint digitális és manuális készségeit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Trebuchet MS" w:hAnsi="Trebuchet MS"/>
          <w:sz w:val="20"/>
          <w:szCs w:val="20"/>
        </w:rPr>
        <w:t>A projektalapú oktatás elsőként a 7. évfolyamon indul el, de a műhelyt az iskola valamennyi tanulója használhatja majd tantárgyi órákon, szakköri foglalkozásokon, sőt, nyári táborok során is. Az új tér átadása egy hosszabb távú innovációs folyamat része, amelyben a pedagógusok közül többen már elvégezték a Maker’s RedBox képzést, és zajlik a tananyag tantárgyi integrációjának előkészítése is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A gyakorlóiskolai háttér lehetőséget teremt arra, hogy a Maker’s RedBox program a jövőben bemutatóórák, szakmai napok és megyei szintű rendezvények formájában más iskolák tanárai számára is elérhetővé váljon. Az ünnepélyes teremavatón a vendégek személyesen is megismerkedhettek a program módszertanával, az eszközparkkal és a diákok alkotásain keresztül a pedagógiai koncepció gyakorlati eredményeivel is. Az eseményen elhangzott, hogy az új alkotótér ettől a naptól kezdve a Prohuman Terem nevet viseli majd, tekintettel arra, hogy az egyetem mellett </w:t>
      </w:r>
      <w:r>
        <w:rPr>
          <w:rFonts w:cs="Calibri"/>
          <w:color w:val="000000"/>
        </w:rPr>
        <w:t>Magyarország piacvezető HR-szolgáltatója nyújtotta a legnagyobb segítséget a fejlesztés megvalósulásában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A szerda délutáni ünnepélyes átadón köszöntőt mondott Balatoni Katalin, a pedagógiai innovációk előmozdításáért és a családbarát oktatási környezet erősítéséért felelős miniszterelnöki biztos, Miseta Attila, a PTE rektora, Tóth Ágnes, a Prohuman Zrt. vezérigazgatója és Farkas Bertalan Péter, az EdTech Magyarország szakmai igazgatója. 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Calibri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További információ: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Kottász Gergel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Trebuchet MS" w:hAnsi="Trebuchet MS"/>
          <w:sz w:val="20"/>
          <w:szCs w:val="20"/>
        </w:rPr>
        <w:t>sajtókapcsolati koordinátor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hyperlink r:id="rId2">
        <w:r>
          <w:rPr>
            <w:rStyle w:val="InternetLink"/>
            <w:rFonts w:cs="Calibri" w:ascii="Trebuchet MS" w:hAnsi="Trebuchet MS"/>
            <w:color w:val="000000"/>
            <w:sz w:val="20"/>
            <w:szCs w:val="20"/>
          </w:rPr>
          <w:t>kottasz.gergely@pte.hu</w:t>
        </w:r>
      </w:hyperlink>
    </w:p>
    <w:p>
      <w:pPr>
        <w:pStyle w:val="Normal"/>
        <w:spacing w:lineRule="auto" w:line="276" w:before="0" w:after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0905</wp:posOffset>
          </wp:positionH>
          <wp:positionV relativeFrom="paragraph">
            <wp:posOffset>-774065</wp:posOffset>
          </wp:positionV>
          <wp:extent cx="7553960" cy="1386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115</wp:posOffset>
          </wp:positionH>
          <wp:positionV relativeFrom="paragraph">
            <wp:posOffset>-447675</wp:posOffset>
          </wp:positionV>
          <wp:extent cx="7553960" cy="944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5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9-23T06:54:00Z</dcterms:modified>
  <cp:revision>10</cp:revision>
  <dc:subject/>
  <dc:title/>
</cp:coreProperties>
</file>