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úlius 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Öt kontinens hallgatói tanulnak együtt Pécsett – Indul a Pécs Summer School 2025 progra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Nemzetközi Igazgatósága idén nyáron hat nemzetközi nyári egyetemet szervez a Pécs Summer School keretében, amelyre 40 különböző országból érkeznek hallgatók. Az akadémiai programokat a PTE karainak oktatói tartják, míg a szervezési feladatokat a Study Abroad és Nyári Egyetem Iroda végz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nyári egyetemeken mintegy 150 diák vesz részt a világ 50 egyeteméről, az Egyesült Államoktól Indián, Szingapúron, Mexikón át Dél-Afrikáig, továbbá számos európai országból, például Németországból, Norvégiából és Olaszországbó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júliusban induló programok között találhatók két- és négyhetes kurzusok, változatos témákban. A résztvevők elmélyíthetik tudásukat a már hagyományosnak számító Európai tanulmányok és Vezetői készségek területén, valamint fejleszthetik érveléstechnikájukat a Vitaakadémián. Újdonságként idén első alkalommal valósul meg egy kutatásalapú nyári egyetem az EDUC egyetemi szövetség hallgatói számára, amely az interkulturális érzékenyítés témáját járja körü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nyári programokat az immár évek óta sikeres egyhetes Debate Academy zárja, amelyet a Compostela egyetemi szövetség hallgatóinak szervez a PT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urzusokon nemcsak külföldi partneregyetemek hallgatói, hanem a Pécsi Tudományegyetem diákjai is részt vesznek. Az oktatói csapat is nemzetközi: a PTE oktatói mellett a University of Cagliari (Olaszország) és horvát egyetemek tanárai is tartanak órákat. A program sikeres elvégzéséért a résztvevők krediteket és mikrotanúsítványt is kapn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anórákon túl gazdag kulturális programkínálat is várja a hallgatókat, amelynek célja, hogy megismerkedjenek Pécs városával, a régióval, és életre szóló élményekkel gazdagodjanak. A programok között szerepel interkulturális est, magyar ízek estje, borkóstoló, táncház a Zengő zenekarral, valamint múzeumlátogatás. A sportosabb résztvevőket sárkányhajózás, darts verseny és wakeboard is várj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écs Summer School program 2016-ban indult azzal a céllal, hogy nyaranta minél több nemzetközi nyári egyetem valósuljon meg a PTE-n. Az nemzetköziesítési stratégiában kitűzött cél az úgynevezett „Nyári Trimeszter” létrehozása volt, amely azóta nagyon sikeres nemzetközi mobilitási lehetőséggé nőtte ki magát. Számos résztvevő a nyári program után visszatér hosszabb távú tanulmányokra is a PTE-re. A növekvő számú nyári egyetemi programok révén mára a PTE e területen is meghatározó szereplővé vált a hazai felsőoktatási intézmények között.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 Summer School 2025 hivatalos megnyitójára július 7-én 10:00 órakor kerül sor a Dr. Halasy-Nagy József Aulában, melyre a szervezők szeretettel várják a sajtó képviselői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Dr. Pozsgai Gyöngy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TE Nemzetközi Igazgatóság – irodavezető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pozsgai.gyongyi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+36302687375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sgai.gyongyi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8:00Z</dcterms:created>
  <dc:creator>Győrffy Zoltán</dc:creator>
  <dc:description/>
  <cp:keywords/>
  <dc:language>en-US</dc:language>
  <cp:lastModifiedBy>Kottász Gergely</cp:lastModifiedBy>
  <cp:lastPrinted>2025-06-20T12:40:00Z</cp:lastPrinted>
  <dcterms:modified xsi:type="dcterms:W3CDTF">2025-07-03T07:10:00Z</dcterms:modified>
  <cp:revision>3</cp:revision>
  <dc:subject/>
  <dc:title/>
</cp:coreProperties>
</file>