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écs, 2025. szeptember 29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artol a Pluszosok Egyeteme 11. szemeszte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gyan tehetnéd eredményesebbé az életed 7 új szokás bevezetésével? Mi áll a szívritmuszavarok hátterében és mit tehetünk ellene? Kell-e félnünk a mesterséges intelligenciától? A Pluszosok Egyeteme 11. szemeszterében neves szakértők beszélnek arról, hogy meg lehet-e menteni egy 300 gramm alatti koraszülöttet, és hogyan segíthet az orvosi kar szimulációs laborja az életmentésben. Szó lesz arról, hogyan kezeljük a stresszt, vagy hogy miért lehet vonzó a tanuló város modell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elmúlt öt évben a Pluszosok Egyetemének szervezői igyekeztek hasznos ismereteket átadni a nézőknek neves tudósok, közéleti személyiségek és egyetemi kutatók népszerű, érdekfeszítő és színes előadásaival. A kurzusnak csaknem 500 regisztrált résztvevője van az ország minden pontjáról, és több kontinensről. A regisztrált hallgatók megkapják az előadások linkjeit, de a videók bárki számára elérhetők a Pécsi Tudományegyetem YouTube csatornáján, valamint a következő linken: </w:t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luszosok Egyeteme - YouTube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vállalkozó szellemű nézők az előadásokat követően félévzáró tesztet tölthetnek ki, majd tanúsítványt is kapnak a Pluszosok Egyeteme félévének elvégzéséről. </w:t>
      </w:r>
    </w:p>
    <w:p>
      <w:pPr>
        <w:pStyle w:val="Normal"/>
        <w:jc w:val="both"/>
        <w:rPr>
          <w:rFonts w:ascii="Trebuchet MS" w:hAnsi="Trebuchet MS" w:cs="Trebuchet MS"/>
        </w:rPr>
      </w:pPr>
      <w:bookmarkStart w:id="0" w:name="_Hlk209696719"/>
      <w:bookmarkEnd w:id="0"/>
      <w:r>
        <w:rPr>
          <w:rFonts w:cs="Trebuchet MS" w:ascii="Trebuchet MS" w:hAnsi="Trebuchet MS"/>
        </w:rPr>
        <w:t xml:space="preserve">A 2024/25-ös tanév őszi szemeszterének előadásai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</w:rPr>
        <w:t>Szeptember 29. 17:00</w:t>
        <w:tab/>
      </w:r>
      <w:r>
        <w:rPr>
          <w:rFonts w:cs="Trebuchet MS" w:ascii="Trebuchet MS" w:hAnsi="Trebuchet MS"/>
        </w:rPr>
        <w:t>Prof. Dr. Edward F. Bell: Az életképesség határai</w:t>
      </w:r>
    </w:p>
    <w:p>
      <w:pPr>
        <w:pStyle w:val="Normal"/>
        <w:spacing w:lineRule="auto" w:line="360"/>
        <w:ind w:left="2830" w:hanging="2830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</w:rPr>
        <w:t>Október 13. 17:00</w:t>
      </w:r>
      <w:r>
        <w:rPr>
          <w:rFonts w:cs="Trebuchet MS" w:ascii="Trebuchet MS" w:hAnsi="Trebuchet MS"/>
        </w:rPr>
        <w:tab/>
        <w:tab/>
        <w:t xml:space="preserve">Dr. Kupó Péter: Szívritmuszavarok: mi áll a hátterében és mit tehetünk ellene? </w:t>
      </w:r>
    </w:p>
    <w:p>
      <w:pPr>
        <w:pStyle w:val="Normal"/>
        <w:spacing w:lineRule="auto" w:line="360"/>
        <w:ind w:left="2830" w:hanging="283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Október 27. 17:00</w:t>
        <w:tab/>
        <w:t>Dr. Hohmann Balázs: Kell-e félnünk a mesterséges intelligenciától? Egy emberarcú technológia veszélyei és lehetőségei</w:t>
      </w:r>
    </w:p>
    <w:p>
      <w:pPr>
        <w:pStyle w:val="Normal"/>
        <w:spacing w:lineRule="auto" w:line="360"/>
        <w:ind w:left="2830" w:hanging="283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November 10. 17:00</w:t>
        <w:tab/>
        <w:t xml:space="preserve">Dr. Rendeki Szilárd: </w:t>
      </w:r>
      <w:bookmarkStart w:id="1" w:name="_Hlk209103286"/>
      <w:r>
        <w:rPr>
          <w:rFonts w:eastAsia="Times New Roman" w:cs="Trebuchet MS" w:ascii="Trebuchet MS" w:hAnsi="Trebuchet MS"/>
        </w:rPr>
        <w:t>Életmentés mindenkinek! – Szimulációs sérültellátó képzések a pécsi orvoskaron</w:t>
      </w:r>
      <w:bookmarkEnd w:id="1"/>
    </w:p>
    <w:p>
      <w:pPr>
        <w:pStyle w:val="Normal"/>
        <w:spacing w:lineRule="auto" w:line="360"/>
        <w:ind w:left="2830" w:hanging="283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November 24. 17:00</w:t>
        <w:tab/>
        <w:t>Dr. Németh Balázs: Tanuló városok és tanuló közösségek – Illuzió, vagy valóság?</w:t>
      </w:r>
    </w:p>
    <w:p>
      <w:pPr>
        <w:pStyle w:val="Normal"/>
        <w:spacing w:lineRule="auto" w:line="360"/>
        <w:ind w:left="2830" w:hanging="283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December 8. 17:00</w:t>
        <w:tab/>
        <w:t>Dr. Gács Boróka: A stressz pszichológiája: szövetséges vagy ellenség?</w:t>
      </w:r>
    </w:p>
    <w:p>
      <w:pPr>
        <w:pStyle w:val="Normal"/>
        <w:spacing w:lineRule="auto" w:line="360"/>
        <w:ind w:left="2830" w:hanging="283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December 22. 17:00</w:t>
        <w:tab/>
        <w:t>Lengvárszky Attila: Hét szokás egy eredményesebb életért</w:t>
      </w:r>
    </w:p>
    <w:p>
      <w:pPr>
        <w:pStyle w:val="Normal"/>
        <w:jc w:val="both"/>
        <w:rPr>
          <w:rFonts w:ascii="Trebuchet MS" w:hAnsi="Trebuchet MS" w:cs="Trebuchet MS"/>
        </w:rPr>
      </w:pPr>
      <w:bookmarkStart w:id="2" w:name="_Hlk209696719"/>
      <w:bookmarkEnd w:id="2"/>
      <w:r>
        <w:rPr>
          <w:rFonts w:cs="Trebuchet MS" w:ascii="Trebuchet MS" w:hAnsi="Trebuchet MS"/>
        </w:rPr>
        <w:t xml:space="preserve">A Pluszosok Egyeteme stábja várja további Pluszos egyetemisták jelentkezését a </w:t>
      </w:r>
      <w:hyperlink r:id="rId3">
        <w:r>
          <w:rPr>
            <w:rStyle w:val="InternetLink"/>
            <w:rFonts w:cs="Trebuchet MS" w:ascii="Trebuchet MS" w:hAnsi="Trebuchet MS"/>
          </w:rPr>
          <w:t>pluszosegyetem@pte.hu</w:t>
        </w:r>
      </w:hyperlink>
      <w:r>
        <w:rPr>
          <w:rFonts w:cs="Trebuchet MS" w:ascii="Trebuchet MS" w:hAnsi="Trebuchet MS"/>
        </w:rPr>
        <w:t xml:space="preserve"> e-mail címen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zervezők a változtatás jogát fenntartják!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774065</wp:posOffset>
          </wp:positionV>
          <wp:extent cx="7553960" cy="138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47675</wp:posOffset>
          </wp:positionV>
          <wp:extent cx="7553960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MbCbSsPSsJxJFSBTcXXBlvgSD0-yFK2i" TargetMode="External"/><Relationship Id="rId3" Type="http://schemas.openxmlformats.org/officeDocument/2006/relationships/hyperlink" Target="mailto:pluszosegyetem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6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9-26T07:36:00Z</dcterms:modified>
  <cp:revision>2</cp:revision>
  <dc:subject/>
  <dc:title/>
</cp:coreProperties>
</file>