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écs, 2025. szeptember 11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bCs/>
        </w:rPr>
      </w:pPr>
      <w:r>
        <w:rPr>
          <w:b/>
          <w:bCs/>
        </w:rPr>
        <w:t>Pécsi Tudományegyetem: Fedezze fel a tudomány világát a Kutatók Éjszakáján!</w:t>
      </w:r>
    </w:p>
    <w:p>
      <w:pPr>
        <w:pStyle w:val="Normal"/>
        <w:spacing w:lineRule="auto" w:line="240" w:before="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Az Európa-szerte megrendezendő Kutatók Éjszakája hagyományosan minden év szeptember utolsó hétvégéjén várja a tudomány iránt érdeklődőket. A Pécsi Tudományegyetem (PTE) idén is csatlakozott a kétnapos rendezvénysorozathoz, melynek keretében szeptember 26-án, pénteken látványos, interaktív és sokszínű programokkal mutatja be Magyarország első egyeteme a kutatói életpálya sokszínűségét, és hogy életünket hogyan szövi át a tudomány, különös tekintettel a mesterséges intelligencia térhódítására.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 PTE az idei évben is több mint 10 helyszínen mintegy 250 ingyenes programmal készül. Az egyetemi karok, intézetek és kutatóközpontok megnyitják kapuikat a nagyközönség előtt, így a fiataloktól a legidősebbekig mindenki bepillantást nyerhet a tudományos kutatás izgalmas világába. A rendezvény célja, hogy játékos és élményalapú módszerekkel mutassa be a kutatók mindennapjait, és felkeltse a fiatalok érdeklődését a tudományos pálya iránt. A rendezvény programjai a legkülönfélébb területeket fedik le: a gyógyászattól a sporton és a közgazdaságtanon át a talajtanig, bemutatva, hogy a kutatás nem egy elszigetelt tevékenység, hanem a mindennapi életünk szerves része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Változatos programok és helyszínek a tudomány minden területéről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>A Pécsi Tudományegyetem számos szervezeti egysége vesz részt a rendezvényen, érintve a tudományterületek széles spektrumá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TE Általános Orvostudományi K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Társas-Játékos Biológia:</w:t>
      </w:r>
      <w:r>
        <w:rPr/>
        <w:t xml:space="preserve"> Interaktív biológiai foglalkozás az alapoktó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 xml:space="preserve">Jól tartod Magad? </w:t>
      </w:r>
      <w:r>
        <w:rPr/>
        <w:t>–</w:t>
      </w:r>
      <w:r>
        <w:rPr>
          <w:b/>
          <w:bCs/>
        </w:rPr>
        <w:t xml:space="preserve"> Testtartás analízis és testösszetétel mérés:</w:t>
      </w:r>
      <w:r>
        <w:rPr/>
        <w:t xml:space="preserve"> Életmódtanácsadás és mérések a helyes testtartásér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Laborbejárások és kísérletek:</w:t>
      </w:r>
      <w:r>
        <w:rPr/>
        <w:t xml:space="preserve"> Gyakorlati bemutatók az orvos- és gyógyszerésztudomány rejtelmeiről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hanging="357"/>
        <w:contextualSpacing/>
        <w:rPr/>
      </w:pPr>
      <w:r>
        <w:rPr>
          <w:b/>
          <w:bCs/>
        </w:rPr>
        <w:t>PTE Gyógyszerésztudományi Kar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kurkuma és a Parkinson kór: hatásos vagy sem?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40" w:hanging="357"/>
        <w:contextualSpacing/>
        <w:rPr>
          <w:b/>
          <w:b/>
          <w:bCs/>
        </w:rPr>
      </w:pPr>
      <w:r>
        <w:rPr>
          <w:b/>
          <w:bCs/>
        </w:rPr>
        <w:t>Barna zsír, fehér zsír: jó zsír, rossz zsír?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40" w:hanging="357"/>
        <w:contextualSpacing/>
        <w:rPr/>
      </w:pPr>
      <w:r>
        <w:rPr>
          <w:b/>
          <w:bCs/>
        </w:rPr>
        <w:t xml:space="preserve">Gyógyszerek a vízben? </w:t>
      </w:r>
      <w:r>
        <w:rPr/>
        <w:t>– A fenntarthatóság rejtett kihívásai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hanging="357"/>
        <w:contextualSpacing/>
        <w:rPr>
          <w:b/>
          <w:b/>
          <w:bCs/>
        </w:rPr>
      </w:pPr>
      <w:r>
        <w:rPr>
          <w:b/>
          <w:bCs/>
        </w:rPr>
        <w:t>PTE Klinikai Központ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40" w:hanging="357"/>
        <w:contextualSpacing/>
        <w:rPr>
          <w:b/>
          <w:b/>
          <w:bCs/>
        </w:rPr>
      </w:pPr>
      <w:r>
        <w:rPr>
          <w:b/>
          <w:bCs/>
        </w:rPr>
        <w:t>Baleseti sebészet a kulisszák mögött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40" w:hanging="357"/>
        <w:contextualSpacing/>
        <w:rPr/>
      </w:pPr>
      <w:r>
        <w:rPr>
          <w:b/>
          <w:bCs/>
        </w:rPr>
        <w:t>Marihuána, biofű, CBD olaj...</w:t>
      </w:r>
      <w:r>
        <w:rPr/>
        <w:t xml:space="preserve"> Kockázatok és mellékhatások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40" w:hanging="357"/>
        <w:contextualSpacing/>
        <w:rPr/>
      </w:pPr>
      <w:r>
        <w:rPr>
          <w:b/>
          <w:bCs/>
        </w:rPr>
        <w:t>Gyermekkori törések és sebek ellátása!</w:t>
      </w:r>
      <w:r>
        <w:rPr/>
        <w:t xml:space="preserve"> Hitek és tévhi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Állam- és Jogtudományi K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  <w:color w:val="000000"/>
        </w:rPr>
        <w:t xml:space="preserve">Tárgyalj sikeresen! </w:t>
      </w:r>
      <w:r>
        <w:rPr>
          <w:color w:val="000000"/>
        </w:rPr>
        <w:t>Az interaktív előadás feltárja a sikeres tárgyalás titkait és praktikái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  <w:color w:val="000000"/>
        </w:rPr>
        <w:t xml:space="preserve">A legnagyobb rendőr a véletlen </w:t>
      </w:r>
      <w:r>
        <w:rPr>
          <w:color w:val="000000"/>
        </w:rPr>
        <w:t>(Kriminalisztikai banánhéjak a bűnügyekbe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Bölcsészet- és Társadalomtudományi K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 francia hadifogságba esett magyarok útja a Francia Idegenlégiób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i fán terem az Afrikanisztika? </w:t>
      </w:r>
      <w:r>
        <w:rPr/>
        <w:t>Afrika-kutatás a világban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Leonardo laboratóriuma </w:t>
      </w:r>
      <w:r>
        <w:rPr/>
        <w:t>– szabadulószoba</w:t>
      </w:r>
    </w:p>
    <w:p>
      <w:pPr>
        <w:pStyle w:val="Normal"/>
        <w:spacing w:lineRule="auto" w:line="240"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Egészségtudományi K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Mit eszik egy űrhajós?” </w:t>
      </w:r>
      <w:r>
        <w:rPr/>
        <w:t>– Dietetika a jövőb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Hangulat a tányéron</w:t>
      </w:r>
      <w:r>
        <w:rPr/>
        <w:t xml:space="preserve"> – Étel és pszichológia interaktív bemutat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Mit eszik a tested?</w:t>
      </w:r>
      <w:r>
        <w:rPr/>
        <w:t xml:space="preserve"> – A táplálék útja és a szuperételek titka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Közgazdaságtudományi Ka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ezetői készségek a filmes univerzumb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Brainrot Kvíz:</w:t>
      </w:r>
      <w:r>
        <w:rPr/>
        <w:t xml:space="preserve"> Mit csinál az agyaddal a tartalom, amit nézel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Karaktergyilkosság, A Reputáció Halála</w:t>
      </w:r>
      <w:r>
        <w:rPr/>
        <w:t xml:space="preserve"> - esetek és tanulság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Műszaki és Informatikai Kar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Ember-gép kapcsolati interface-en alapuló játékok, Tic-Tac-Toe a robot ellen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Gokart szimulátor</w:t>
      </w:r>
      <w:r>
        <w:rPr/>
        <w:t xml:space="preserve"> – Mérd össze a tudásod a többiekkel, és kiderül, ki lesz a leggyorsabb a pályán!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Kiberbiztonság</w:t>
      </w:r>
      <w:r>
        <w:rPr/>
        <w:t xml:space="preserve"> – célja a látogatók biztonságtudatosságának növel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Természettudományi Kar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A dinoszauruszok hajnala és alkonya</w:t>
      </w:r>
      <w:r>
        <w:rPr/>
        <w:t xml:space="preserve"> – egy sikertörténet első és utolsó felvon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Biológiai hadviselés?</w:t>
      </w:r>
      <w:r>
        <w:rPr/>
        <w:t xml:space="preserve"> – Mikotoxinok!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A talaj, mint koronatanú</w:t>
      </w:r>
      <w:r>
        <w:rPr/>
        <w:t xml:space="preserve"> – az igazságügyi talajtan tudományos módszerei a gyakorlatb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</w:rPr>
        <w:t>PTE Szentágothai János Kutatóközpo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írusvadászat Bangladesb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Zsebedben az agyad?</w:t>
      </w:r>
      <w:r>
        <w:rPr/>
        <w:t xml:space="preserve"> – Hogyan változtat meg minket a digitális világ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Láthatatlan fényimpulzusok a tudomány és orvoslás szolgálat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Szőlészeti és Borászati Kutatóintéz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Szőlő és társai a mikroszkóp alatt</w:t>
      </w:r>
      <w:r>
        <w:rPr/>
        <w:t xml:space="preserve"> – Lépj be a tudomány és a szőlő mikroszkopikus birodalmába!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Egzotikus csemegék – különleges szőlőfajtá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  <w:bCs/>
        </w:rPr>
        <w:t>Bor(t)kóstoló</w:t>
      </w:r>
      <w:r>
        <w:rPr/>
        <w:t xml:space="preserve"> – borszakértő szemüvegg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TE Rektori Kabinet, Nemzetközi Igazgatóság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b/>
          <w:bCs/>
        </w:rPr>
        <w:t>Magyar feltalálók, kutatók</w:t>
      </w:r>
      <w:r>
        <w:rPr/>
        <w:t xml:space="preserve"> - hogyan formálták fizikusaink a világot?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 xml:space="preserve">A rendezvény és a programok ingyenesek, de egyes programokra előzetes regisztráció szükséges. A programok nem csak helyszín, de tudományág és korosztály szerint is szűrhetőek. További információk és a részletes programajánló a </w:t>
      </w:r>
      <w:hyperlink r:id="rId2" w:tgtFrame="_blank">
        <w:r>
          <w:rPr>
            <w:rStyle w:val="InternetLink"/>
          </w:rPr>
          <w:t>https://kutatokejszakaja.pte.hu/</w:t>
        </w:r>
      </w:hyperlink>
      <w:r>
        <w:rPr/>
        <w:t xml:space="preserve"> oldalon érhetők el.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 rendezvény teljes és naprakész programlistája, valamint a regisztrációs felület a </w:t>
      </w:r>
      <w:hyperlink r:id="rId3" w:tgtFrame="_blank">
        <w:r>
          <w:rPr>
            <w:rStyle w:val="InternetLink"/>
            <w:b/>
            <w:bCs/>
          </w:rPr>
          <w:t>PTE Kutatók Éjszakája hivatalos honlapján</w:t>
        </w:r>
      </w:hyperlink>
      <w:r>
        <w:rPr>
          <w:b/>
          <w:bCs/>
        </w:rPr>
        <w:t xml:space="preserve"> lesz elérhető 2025. szeptember 12-től.</w:t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Kapcsolat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 xml:space="preserve">Dr. Erostyák János, +36309142910; </w:t>
      </w:r>
      <w:hyperlink r:id="rId4">
        <w:r>
          <w:rPr>
            <w:rStyle w:val="InternetLink"/>
          </w:rPr>
          <w:t>erostyak@fizika.ttk.pte.hu</w:t>
        </w:r>
      </w:hyperlink>
      <w:r>
        <w:rPr/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 xml:space="preserve">Gál-Balogh Réka, +36300746363; </w:t>
      </w:r>
      <w:hyperlink r:id="rId5">
        <w:r>
          <w:rPr>
            <w:rStyle w:val="InternetLink"/>
          </w:rPr>
          <w:t>gal-balogh.reka@pte.hu</w:t>
        </w:r>
      </w:hyperlink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bCs/>
        </w:rPr>
      </w:pPr>
      <w:r>
        <w:rPr>
          <w:b/>
          <w:bCs/>
        </w:rPr>
        <w:t>Kari kapcsolattartók:</w:t>
      </w:r>
    </w:p>
    <w:p>
      <w:pPr>
        <w:pStyle w:val="Normal"/>
        <w:spacing w:lineRule="auto" w:line="240" w:before="0" w:after="280"/>
        <w:contextualSpacing/>
        <w:jc w:val="both"/>
        <w:rPr/>
      </w:pPr>
      <w:hyperlink r:id="rId6">
        <w:r>
          <w:rPr>
            <w:rStyle w:val="InternetLink"/>
          </w:rPr>
          <w:t>https://kutatokejszakaja.pte.hu/kapcsolat</w:t>
        </w:r>
      </w:hyperlink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774065</wp:posOffset>
          </wp:positionV>
          <wp:extent cx="7553960" cy="138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47675</wp:posOffset>
          </wp:positionV>
          <wp:extent cx="7553960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bCs w:val="false"/>
        <w:rFonts w:ascii="Aptos" w:hAnsi="Aptos" w:eastAsia="Aptos" w:cs="Times New Roman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Aptos" w:cs="Times New Roman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tatokejszakaja.pte.hu/" TargetMode="External"/><Relationship Id="rId3" Type="http://schemas.openxmlformats.org/officeDocument/2006/relationships/hyperlink" Target="https://kutatokejszakaja.pte.hu/" TargetMode="External"/><Relationship Id="rId4" Type="http://schemas.openxmlformats.org/officeDocument/2006/relationships/hyperlink" Target="mailto:erostyak@fizika.ttk.pte.hu" TargetMode="External"/><Relationship Id="rId5" Type="http://schemas.openxmlformats.org/officeDocument/2006/relationships/hyperlink" Target="mailto:gal-balogh.reka@pte.hu" TargetMode="External"/><Relationship Id="rId6" Type="http://schemas.openxmlformats.org/officeDocument/2006/relationships/hyperlink" Target="https://kutatokejszakaja.pte.hu/kapcsol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3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9-11T10:15:00Z</dcterms:modified>
  <cp:revision>3</cp:revision>
  <dc:subject/>
  <dc:title/>
</cp:coreProperties>
</file>