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écs, 2025. június 24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 Fishingen is ott lesz a PTE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 xml:space="preserve">Minden eddiginél színesebb programkínálattal települ ki a Fishing on Orfű Civil Ligetébe a Pécsi Tudományegyetem (PTE)! A már megszokott egyetemista életérzés és nyereményjátékok mellett idén a PTE több kara is workshopokkal és kerekasztal-beszélgetésekkel várja az érdeklődőket június 25. és 28. között Orfűn. Egyedi ajándékokkal és inspiráló előadásokkal, beszélgetésekkel, no és csillámtetoválással teszik felejthetetlenné a PTE standjánál a fesztivál pillanatait. Ráadásul a PTE Műszaki és Informatikai Kar külön standdal képviselteti magát, ahol a cél egy közösségi élmény létrehozása lesz a Fishing on Orfű fesztiválon: </w:t>
      </w:r>
      <w:hyperlink r:id="rId2">
        <w:r>
          <w:rPr>
            <w:rStyle w:val="InternetLink"/>
          </w:rPr>
          <w:t>PTE – MIK (Csimota)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  <w:t>Napi programbont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6.25. Szerd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3:00-17:00: </w:t>
        <w:br/>
        <w:t>TTK:  Mobee kártyajáték, színezők, labirintusos játékok, labdajátékok, állatos párkereső</w:t>
        <w:br/>
        <w:t>ÁJK: Tégy egy lépést előre: Alapjogi já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4:00-15:00: TTK: Mozdulj rá a jövőre - modern mozgás tudományos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5:00-16:00: ÁJK: Ha fáj a net – bullying és online veszélyek a gyerekek szemév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6.26. Csütörtö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1:00-17:00: BTK: FOO térképkészítés a fesztiválozó családok történeteibő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/>
        <w:t>14:00-16:00 BTK: Drágám, a kölykök tableteznek – a digitális gyermekkor kihívása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06.27. Péntek</w:t>
      </w:r>
    </w:p>
    <w:p>
      <w:pPr>
        <w:pStyle w:val="Listaszerbekezds"/>
        <w:numPr>
          <w:ilvl w:val="0"/>
          <w:numId w:val="4"/>
        </w:numPr>
        <w:spacing w:lineRule="auto" w:line="276"/>
        <w:jc w:val="both"/>
        <w:rPr/>
      </w:pPr>
      <w:r>
        <w:rPr/>
        <w:t>11:00-12:00: ETK: KanálKaland – Hozzátáplálás stressz nélkül</w:t>
      </w:r>
    </w:p>
    <w:p>
      <w:pPr>
        <w:pStyle w:val="Listaszerbekezds"/>
        <w:numPr>
          <w:ilvl w:val="0"/>
          <w:numId w:val="4"/>
        </w:numPr>
        <w:spacing w:lineRule="auto" w:line="276"/>
        <w:jc w:val="both"/>
        <w:rPr/>
      </w:pPr>
      <w:r>
        <w:rPr/>
        <w:t>12:00-13:00: ETK: Mozgásból fejlődés – Játékos gyógytorna az első lépésekhez</w:t>
      </w:r>
    </w:p>
    <w:p>
      <w:pPr>
        <w:pStyle w:val="Listaszerbekezds"/>
        <w:numPr>
          <w:ilvl w:val="0"/>
          <w:numId w:val="4"/>
        </w:numPr>
        <w:spacing w:lineRule="auto" w:line="276"/>
        <w:jc w:val="both"/>
        <w:rPr/>
      </w:pPr>
      <w:r>
        <w:rPr/>
        <w:t>14:00-14:40 ETK: Gyermekpszichológia és egészségügy</w:t>
      </w:r>
    </w:p>
    <w:p>
      <w:pPr>
        <w:pStyle w:val="Listaszerbekezds"/>
        <w:numPr>
          <w:ilvl w:val="0"/>
          <w:numId w:val="4"/>
        </w:numPr>
        <w:spacing w:lineRule="auto" w:line="276"/>
        <w:jc w:val="both"/>
        <w:rPr/>
      </w:pPr>
      <w:r>
        <w:rPr/>
        <w:t>14:50-15:30 ETK: Kids Saves Lives</w:t>
      </w:r>
    </w:p>
    <w:p>
      <w:pPr>
        <w:pStyle w:val="Listaszerbekezds"/>
        <w:numPr>
          <w:ilvl w:val="0"/>
          <w:numId w:val="4"/>
        </w:numPr>
        <w:spacing w:lineRule="auto" w:line="276"/>
        <w:jc w:val="both"/>
        <w:rPr/>
      </w:pPr>
      <w:r>
        <w:rPr/>
        <w:t>15:40-16:20 ETK: Mozgásban a jövő – Hogyan segíti a gyógytorna a gyerekek fejlődésé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6.28. Szombat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/>
        <w:t>11:00-17:00: táskarajzoló workshop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/>
        <w:t>A tapasztalat élménye – A művészetek hatása a gyermekek fejlődésében</w:t>
      </w:r>
    </w:p>
    <w:p>
      <w:pPr>
        <w:pStyle w:val="Listaszerbekezds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részlet megtalálható a PTE </w:t>
      </w:r>
      <w:hyperlink r:id="rId3">
        <w:r>
          <w:rPr>
            <w:rStyle w:val="InternetLink"/>
          </w:rPr>
          <w:t>honlapján</w:t>
        </w:r>
      </w:hyperlink>
      <w:r>
        <w:rPr/>
        <w:t>, valamint a közösségi média platformok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/>
      </w:pPr>
      <w:r>
        <w:rPr/>
        <w:t>Szalai Gréta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szalai.greta@pte.h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+3630370477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hingonorfu.hu/civil-liget" TargetMode="External"/><Relationship Id="rId3" Type="http://schemas.openxmlformats.org/officeDocument/2006/relationships/hyperlink" Target="https://pte.hu/hu/esemeny/fishing-orfu" TargetMode="External"/><Relationship Id="rId4" Type="http://schemas.openxmlformats.org/officeDocument/2006/relationships/hyperlink" Target="mailto:szalai.greta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0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6-23T13:08:00Z</dcterms:modified>
  <cp:revision>3</cp:revision>
  <dc:subject/>
  <dc:title/>
</cp:coreProperties>
</file>