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5. június 19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Amerikai Magyar Tanáregyesület konferenciáját tartják Pécsett</w:t>
      </w:r>
    </w:p>
    <w:p>
      <w:pPr>
        <w:pStyle w:val="Normal"/>
        <w:jc w:val="both"/>
        <w:rPr/>
      </w:pPr>
      <w:r>
        <w:rPr/>
        <w:t xml:space="preserve">Pécsett rendezik a 49. Amerikai Magyar Tanáregyesület/American Hungarian Educators Association (AHEA) éves konferenciáját 2025. június 19-21. között. Az MTA Pécsi Akadémiai Bizottság székházában tartandó rendezvényen száznál is több résztvevővel többek között amerikai és magyar kutatók vesznek részt. </w:t>
      </w:r>
    </w:p>
    <w:p>
      <w:pPr>
        <w:pStyle w:val="Normal"/>
        <w:jc w:val="both"/>
        <w:rPr/>
      </w:pPr>
      <w:r>
        <w:rPr/>
        <w:t>Az idei rendezvény címe: Transzatlanti perspektívák: a magyar és amerikai tudományosság kontextusai. A rendezvény interdiszciplináris, így a bölcsészet- és társadalomtudományok mellett művészeti, gazdasági és természettudományos előadásokra is sor kerül. Az AHEA Észak-Amerika egyik legnagyobb akadémiai hátterű magyar szervezete. A szervezet kiemelt célja a hazai és amerikai kutatók összekapcsolása, illetve a magyar kultúrával kapcsolatos kutatások népszerűsítése. A konferencián kerül sor több hallgatói kiválóságot elismerő, illetve a szervezet által alapított kutatói ösztöndíj átadására is. A konferencia programbizottságának elnöke Prof. Helga Lenart-Cheng, az AHEA elnöke. A rendezvény helyi szervezőbizottságának tagjai: Dr. Fodor Mónika, Dr. Németh Tímea és Máté Zsolt. A konferenciát követően három napos, Tolna és Baranya vármegye nevezetességeit érintő buszos kiránduláson vesznek részt a konferencia vendégei. </w:t>
      </w:r>
    </w:p>
    <w:p>
      <w:pPr>
        <w:pStyle w:val="Normal"/>
        <w:jc w:val="both"/>
        <w:rPr/>
      </w:pPr>
      <w:r>
        <w:rPr/>
        <w:t xml:space="preserve">Bővebb információ: </w:t>
      </w:r>
      <w:hyperlink r:id="rId2">
        <w:r>
          <w:rPr>
            <w:rStyle w:val="InternetLink"/>
          </w:rPr>
          <w:t>https://sites.google.com/stmarys-ca.edu/2025aheaconference/2024</w:t>
        </w:r>
      </w:hyperlink>
      <w:r>
        <w:rPr/>
        <w:t xml:space="preserve"> és </w:t>
      </w:r>
      <w:hyperlink r:id="rId3">
        <w:r>
          <w:rPr>
            <w:rStyle w:val="InternetLink"/>
          </w:rPr>
          <w:t>https://ahea.net/conferences</w:t>
        </w:r>
      </w:hyperlink>
    </w:p>
    <w:p>
      <w:pPr>
        <w:pStyle w:val="Normal"/>
        <w:jc w:val="both"/>
        <w:rPr/>
      </w:pPr>
      <w:r>
        <w:rPr/>
        <w:t>Az esemény sajtónyilvános része a második nap plenáris előadása és a csoportkép készítése: 2025. 06. 20. 12.45-től 14.00-ig. Ezt követően a szervezet vezetőivel, tagjaival igény esetén interjúkészítésre lesz lehetőség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ovábbi információ:</w:t>
      </w:r>
    </w:p>
    <w:p>
      <w:pPr>
        <w:pStyle w:val="Normal"/>
        <w:spacing w:lineRule="auto" w:line="240" w:before="0" w:after="0"/>
        <w:jc w:val="both"/>
        <w:rPr/>
      </w:pPr>
      <w:r>
        <w:rPr/>
        <w:t>Máté Zsolt</w:t>
      </w:r>
    </w:p>
    <w:p>
      <w:pPr>
        <w:pStyle w:val="Normal"/>
        <w:spacing w:lineRule="auto" w:line="240" w:before="0" w:after="0"/>
        <w:jc w:val="both"/>
        <w:rPr/>
      </w:pPr>
      <w:r>
        <w:rPr/>
        <w:t>+36705934936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mate.zsolt@pte.hu</w:t>
        </w:r>
      </w:hyperlink>
      <w:r>
        <w:rPr/>
        <w:t xml:space="preserve"> </w:t>
      </w:r>
    </w:p>
    <w:p>
      <w:pPr>
        <w:pStyle w:val="Normal"/>
        <w:spacing w:before="0" w:after="16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tmarys-ca.edu/2025aheaconference/2024" TargetMode="External"/><Relationship Id="rId3" Type="http://schemas.openxmlformats.org/officeDocument/2006/relationships/hyperlink" Target="https://ahea.net/conferences" TargetMode="External"/><Relationship Id="rId4" Type="http://schemas.openxmlformats.org/officeDocument/2006/relationships/hyperlink" Target="mailto:mate.zsolt@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28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6-19T13:28:00Z</dcterms:modified>
  <cp:revision>2</cp:revision>
  <dc:subject/>
  <dc:title/>
</cp:coreProperties>
</file>