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irológiai Nemzeti Laboratórium integrált irányítási rendszert vezetett be a nemzetközi standardoknak megfelelő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Pécsi Tudományegyetem (PTE) Virológiai Nemzeti Laboratórium (VNL) újabb mérföldkőhöz érkezett, amely tovább erősíti az intézmény szerepét a hazai és nemzetközi kutatói közösségben. A laboratórium a már meglévő ISO 45001 Munkahelyi egészségvédelem és biztonság szabványnak megfelelő tanúsítványát kiterjesztette a teljes szervezetre, valamint bevezette az ISO 9001 minőségirányítási rendszer követelményeit is. Az így létrejött Integrált Irányítási Rendszer, a Certunion Hungary Kft. független auditorai által 2025. július 22-én végzett helyszíni audit során bizonyította, hogy megfelel a legszigorúbb előírásoknak, így az intézmény jogosult lett a tanúsítvány birtoklására. Az ünnepélyes tanúsítványátadásra 2025. augusztus 26-án kerül so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VNL vezetősége kiemelt figyelmet fordít arra, hogy munkatársai mindennapjaikat olyan környezetben töltsék, amely egyszerre garantálja biztonságukat, egészségük védelmét és szakmai munkájuk magas színvonalát. Az ISO 45001 szabvány korábban csak a BSL-4-es laboratóriumban folyó munkát érintette, ennek kiterjesztése a teljes szervezetre nem pusztán egy adminisztratív folyamat eredménye, hanem annak kifejeződése, hogy a laboratórium működésében központi szerepet tölt be a munkavállalói biztonság, a megelőző intézkedések és a folyamatos fejlesztés. A munkatársak biztonsága, elkötelezettsége és elégedettsége, a stabil, jól szabályozott folyamatok és munkakörnyezet megteremtése ugyanis alapfeltétele annak, hogy a virológiai kutatások nemzetközi színvonalon folytatódjanak.</w:t>
      </w:r>
    </w:p>
    <w:p>
      <w:pPr>
        <w:pStyle w:val="Normal"/>
        <w:jc w:val="both"/>
        <w:rPr/>
      </w:pPr>
      <w:r>
        <w:rPr>
          <w:sz w:val="21"/>
          <w:szCs w:val="21"/>
        </w:rPr>
        <w:t>A 2025-ben bevezetett ISO 9001 minőségirányítási szabvány pedig további garanciát jelent arra, hogy a VNL nemcsak a belső folyamatok szabályozásában, hanem a külső partnerekkel való együttműködésben is a legmagasabb követelményeknek felel meg. Ez a szabvány egyaránt biztosítja az átláthatóságot, a folyamatok következetességét és a folyamatos minőségfejlesztést, amely a kutatói világban elengedhetetlen a versenyképesség fenntartásához. Az integrált irányításirendszer bevezetése tehát nem csupán a laboratórium belső működését teszi hatékonyabbá, hanem megerősíti a tudományos közösség és az ipari partnerek bizalmát is, akik számára a kutatási eredmények megbízhatósága és minősége kiemelt jelentőséggel bír.</w:t>
      </w:r>
    </w:p>
    <w:p>
      <w:pPr>
        <w:pStyle w:val="Normal"/>
        <w:jc w:val="both"/>
        <w:rPr/>
      </w:pPr>
      <w:r>
        <w:rPr>
          <w:sz w:val="21"/>
          <w:szCs w:val="21"/>
        </w:rPr>
        <w:t>A Certunion Hungary Kft. független tanúsító cég auditorai a júliusi vizsgálat során kiemelték, hogy a VNL által kialakított rendszer példaértékű a magyar kutatóintézeti szektorban, hiszen nemcsak megfelel a nemzetközi normáknak, hanem hosszú távon is fenntartható működési keretet biztosít.</w:t>
      </w:r>
    </w:p>
    <w:p>
      <w:pPr>
        <w:pStyle w:val="Normal"/>
        <w:jc w:val="both"/>
        <w:rPr/>
      </w:pPr>
      <w:r>
        <w:rPr>
          <w:sz w:val="21"/>
          <w:szCs w:val="21"/>
        </w:rPr>
        <w:t>A VNL vezetősége hangsúlyozta, hogy a tanúsítás megszerzése nem egy lezárult folyamat, hanem egy olyan folyamatos fejlődési pálya része, amelynek célja a tudományos munka feltételeinek folyamatos javítása. „Számunkra kiemelten fontos, hogy a Virológiai Nemzeti Laboratóriumban végzett kutatások minden tekintetben megfeleljenek a legszigorúbb nemzetközi előírásoknak. Az integrált irányítási rendszer bevezetésével nemcsak munkatársaink biztonságát erősítjük, hanem partnereink számára is egyértelmű garanciát adunk arra, hogy kutatásaink minden körülmények között a legmagasabb színvonalon zajlanak” – fogalmazott dr. Kemenesi Gábor, a VNL igazgatója.</w:t>
      </w:r>
    </w:p>
    <w:p>
      <w:pPr>
        <w:pStyle w:val="Normal"/>
        <w:jc w:val="both"/>
        <w:rPr/>
      </w:pPr>
      <w:r>
        <w:rPr>
          <w:sz w:val="21"/>
          <w:szCs w:val="21"/>
        </w:rPr>
        <w:t>A tanúsítás révén a VNL megerősíti elköteleződését amellett, hogy a jövőben is olyan munkakörnyezetet biztosítson, amelyben a tudományos kiválóság, a biztonság, a minőség és a felelősségvállalás egymást erősítve jelennek meg. Ez az előrelépés nemcsak az intézmény belső működésére van kedvező hatással, hanem hozzájárul Magyarország tudományos reputációjának növeléséhez is a nemzetközi színtéren. A külső partnerek, legyenek azok egyetemi kutatócsoportok, hazai vagy külföldi ipari szereplők, immár olyan intézményben dolgozhatnak együtt a VNL kutatóival, amely minden tekintetben megfelel a globálisan elfogadott szabványoknak, és amely garantálja az együttműködések során születő eredmények minőségét és megbízhatósá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899795</wp:posOffset>
          </wp:positionV>
          <wp:extent cx="7561580" cy="10695305"/>
          <wp:effectExtent l="0" t="0" r="0" b="0"/>
          <wp:wrapNone/>
          <wp:docPr id="1" name="WordPictureWatermark72774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7748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</w:rPr>
  </w:style>
  <w:style w:type="paragraph" w:styleId="Footer">
    <w:name w:val="Footer"/>
    <w:basedOn w:val="Normal"/>
    <w:pPr/>
    <w:rPr>
      <w:kern w:val="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L levelpapir sablon_H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0:00Z</dcterms:created>
  <dc:creator>Gáspár Adrienn</dc:creator>
  <dc:description/>
  <cp:keywords/>
  <dc:language>en-US</dc:language>
  <cp:lastModifiedBy>Kottász Gergely</cp:lastModifiedBy>
  <dcterms:modified xsi:type="dcterms:W3CDTF">2025-08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936DC704F6E4F9B489A4FDEC25328</vt:lpwstr>
  </property>
  <property fmtid="{D5CDD505-2E9C-101B-9397-08002B2CF9AE}" pid="3" name="MediaServiceImageTags">
    <vt:lpwstr/>
  </property>
</Properties>
</file>