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5. június 1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ét kategóriában is a legjobb magyar egyetem a PTE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mai napon hozta nyilvánosságra legfrissebb egyetemi rangsorát a londoni Quacquarelli Symonds cég. A világ legjobb felsőoktatási intézményeit összevető listára ezúttal is felkerült a Pécsi Tudományegyetem (PTE), méghozzá a két évvel ezelőtti 801-850., és a tavalyi 771-780. pozíció után idén a még előkelőbb 741-750. helyen szerepel Magyarország első egyeteme. Ráadásul a hallgatói élmények („learning experience”) és a nemzetközi hallgatók („international students”) kategóriában is a legjobb lett a PTE a hazai egyetemek közöt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Quacquarelli Symonds (QS) szakemberei 2004 óta állítják össze évente a világ egyetemi rangsorát, összesen kilenc szempont alapján összevetve az egyetemeket. A rangsor elkészítésekor idén közel 8500 felsőoktatási intézmény adatait vizsgálták, és közülük 1501 egyetemet tartottak érdemesnek a végső rangsorra kerülés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seta Attila, a PTE rektora a legfrissebb nemzetközi rangsor kapcsán elmondta: „Az mindenképpen pozitív, hogy a cég által vizsgált kilenc szempont közül pontszámban valamennyi esetében előrelépett tavalyhoz képest a PTE. Annak is örülök, hogy két kategóriában is a legerősebbnek bizonyult egyetemünk a hazai mezőnyben, ráadásul két meghatározó, számunkra kiemelten fontos indikátorban” – értékelt a rek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écsi Tudományegyetem egyébként több területen is jelentős mértékben előrelépett a tavalyi adatokhoz képest: a hírnevet mérő két különböző mutatóban, a nemzetköziesítés mutatójában, valamint a fenntarthatóság területé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eljes nemzetközi rangsor itt érhető el: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QS World University Rankings 2026: Top Global Universities | Top Universitie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world-university-rankings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5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5-06-19T06:00:00Z</dcterms:modified>
  <cp:revision>6</cp:revision>
  <dc:subject/>
  <dc:title/>
</cp:coreProperties>
</file>