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Pécs, 2025. február 19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elet-Közép Európában először a PTE Klinikai Központba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használták ezt a forradalmi orvosi eszköz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napokban Kelet-Közép Európában elsőként a Pécsi Tudományegyetem Klinikai Központban (PTE KK) ültettek be távprogramozásra képes, újratölthető mély agyi stimulációs rendszert. A Parkinson-kór, a disztónia és a különböző eredetű remegések tüneti javulását elősegítő agyi stimulációs rendszert az Amerikai Egyesült Államok és Németország után elsőként Pécsett vezették be a régiónkba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mély agyi stimulációs kezelés során egy agyi pacemaker (stimulátor) által leadott elektromos ingerléssel lehet az agyi működést normalizálni, ami a Parkinson-kór, a disztónia és a különböző eredetű remegések tüneti javulását eredményezi. A mély agyi stimuláció biztonságos eljárás, mely például a gyermekkori disztónia betegségben már hét éves kortól alkalmazható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beültetést végző orvosi team szakmai vezetője, Kovács Norbert professzor, a </w:t>
      </w:r>
      <w:r>
        <w:rPr>
          <w:rFonts w:eastAsia="Times New Roman" w:cs="Calibri"/>
          <w:bCs/>
        </w:rPr>
        <w:t>PTE KK Neurológiai Klinika egyetemi tanára a forradalmi eljárás kapcsán elmondta: „</w:t>
      </w:r>
      <w:r>
        <w:rPr>
          <w:rFonts w:cs="Calibri"/>
        </w:rPr>
        <w:t>A nagy stimulációs energiaigényű betegeink számára jelent újítást a távprogramozásra alkalmas, újratölthető rendszerek bevezetése. Disztónia és Parkinson-kór esetében az újratölthető rendszerek akár 20-25 évig is képesek lehetnek a beteg kezelésére. Számukra így egyszerre válik elérhetővé a távprogramozás lehetősége és a több évtizedig működőképes mély agy stimulációs rendszerek előnye” – hangsúlyozta a professzo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Pécsi Tudományegyetemen 2001 óta már több mint 500 beteg, köztük sok gyermek részesült mély agyi stimulációs kezelésben. Ez a kezelés a társadalombiztosítás által támogatott eljárás, azonban a stimulátor időszakos beállítása és ellenőrzése sokáig csak személyes vizsgálattal volt megoldható, mely a klinikától távol élő páciensek számára jelentős terhet jelentett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022 augusztusában Kelet-Közép Európában először új távprogramozást lehetővé tevő rendszert vezettek be a PTE KK Neurológiai Klinikáján a krónikus fájdalom vagy mozgászavarok miatt neuromodulációs terápiában részesülő páciensek számára. A távprogramozás célja, hogy javítsa azon mély agyi stimulációs vagy gerincvelő stimulációs kezelésben részesülő betegek ellátását, akik messze laknak a programozó centrumtól, vagy pedig külső körülmények, így például járványhelyzet miatt nem tudják a szakorvosukat felkeresn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écsett 2022-ben bevezetett távprogramozási rendszer eddig kizárólag a nem újratölthető mély agyi stimulációs rendszereknél volt használható. A nem újratölthető rendszerek hátránya, hogy 3-6 évente generátorcsere válhat szükségessé. Ehhez képest jelent óriási előrelépést a most először beültetett, újratölthető, távprogramozásra is alkalmas mély agyi stimulációs rendsze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Parkinson-kór a második leggyakoribb idegrendszeri leépüléssel járó kórkép, melynek előfordulása az utóbbi 20 évben megduplázódott. A meglassultsággal, ügyetlenséggel és időszakosan remegéssel járó Parkinson-kórral egyre gyakrabban találkozhatunk a fiatal és munkaképes korosztályban is, mely nagyon gyakran a korai nyugdíjazáshoz vezethet. A mély agyi stimuláció az olyan Parkinson-kóros betegeknek nyújt jelentős életminőségbeli javulást, akiknél a kombinált gyógyszeres kezelés már csak korlátozott hatékonyságú. A mély agyi stimulációs kezelés az életminőség megőrzésén és javításán kívül segít a munkaképesség megőrzéséb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7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2-19T07:17:00Z</dcterms:modified>
  <cp:revision>2</cp:revision>
  <dc:subject/>
  <dc:title/>
</cp:coreProperties>
</file>