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5. január 20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Új, modern lélegeztetőgéppel bővült a PTE KK gyermekklinikájának eszközpark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Hétfő délután adták át a Pécsi Tudományegyetem Klinikai Központ (PTE KK) Gyermekgyógyászati Klinikáján azt az új, modern lélegeztetőgépet, melyhez a Schneider Autóház Kft. felajánlása révén jutott hozzá az intézmény. Az új eszközzel a téli időszakban jellemző légúti járványok súlyos állapotú kisbetegeit tudják lélegeztetni, segítve ezzel mielőbbi gyógyulásukat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z Életmentő-Gyermekintenzív Alapítvány elkötelezetten támogatja a PTE KK Gyermekgyógyászati Klinika Intenzív Osztályát, részben a gyermekintenzív ellátás területén használt, modern eszközökkel, részben szakmai továbbképzések támogatásával. A Schneider Autóház Kft. rendszeres támogatója az alapítványnak. 2024-ben egy modern inkubátort adományozott a vállalat az alapítvány számára mintegy 8 millió Ft értékben, idén pedig egy vadonatúj, szintén modern lélegeztetőgépet vásárolt a Kft. 6,5 millió forintért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ózsai Barnabás, az Intenzív Osztály vezetője az új eszköz kapcsán elmondta: „A Schneider Autóház Kft. révén beszerzett SLE6000N típusú gép koraszülöttek, újszülöttek non-invazív lélegeztetését teszi lehetővé. Évente mintegy 60 beteget ápolunk ilyen eszközzel az osztály újszülöttsebészeti részlegén, továbbá leginkább a téli időszakban jellemző légúti járványok súlyos állapotú betegeit is szükséges lehet lélegeztetni ezzel a géppel. Rendkívül hasznos tehát ez az új eszköz, melyért hálásak vagyunk az adományozóknak” – hangsúlyozta az osztályvezető orvo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szakember hozzátette, hogy a készülék hatalmas előnye, hogy használatakor nem szükséges lélegeztetőcsövet a légcsőbe helyezni, így emiatt nem kell az így lélegeztetett betegeket mély altatásban tartani. Számos szövődmény elkerülhető ennek köszönhetően, és a felépülés, gyógyulás is gyorsabb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TE sajtókapcsolati koordinátor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+36309661257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Calibri"/>
          </w:rPr>
          <w:t>kottasz.gergely@pte.hu</w:t>
        </w:r>
      </w:hyperlink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1:00Z</dcterms:created>
  <dc:creator>Győrffy Zoltán</dc:creator>
  <dc:description/>
  <cp:keywords/>
  <dc:language>en-US</dc:language>
  <cp:lastModifiedBy>Kottász Gergely</cp:lastModifiedBy>
  <cp:lastPrinted>2024-02-13T14:35:00Z</cp:lastPrinted>
  <dcterms:modified xsi:type="dcterms:W3CDTF">2025-01-17T09:34:00Z</dcterms:modified>
  <cp:revision>8</cp:revision>
  <dc:subject/>
  <dc:title/>
</cp:coreProperties>
</file>