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écs, 2025. április 1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j osztállyal bővült a PTE Klinikai Központ Ortopédiai Klini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Közel hetvenmillió forint értékű fejlesztés nyomán felújított fekvőbeteg-osztállyal bővült a Pécsi Tudományegyetem (PTE) Klinikai Központ (KK) Ortopédiai Klinikája. A korábban több telephelyen működő klinika egyetlen épületegységbe költözésével hatékonyabbá válik a betegellátás, és az eszközpark is megújult. Így immár 45 ágyas fekvőbeteg-osztály fogadja az ortopédiai műtétek páciensei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KK Ortopédiai Klinikája 2010-ben, a Janus Pannonius Klinikai Tömb rekonstrukciójának megkezdésekor költözött az Akác utcai telephelyre. A rekonstrukció befejezése, azaz 2015 óta a klinika két telephelyen működött: a gerincsebészeti és az intenzív osztályos hátteret kívánó ortopédiai nagyműtéteket a Janus Pannonius Klinikai Tömbben látták el, míg az egyéb ortopédiai vizsgálatokat és kezeléseket az Akác utcai telephelyen biztosították. A két telephelyen végzett feladatellátás megnehezítette a napi működést, számos logisztikai kihívást jelentett, ráadásul a humán erőforrások és az eszközpark megosztásával jár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egy telephelyes működés visszaállítását hosszabb ideje tervezte a klinika vezetése. Erre 2024 nyarán nyílt meg a lehetőség, ekkor kezdődött meg a kivitelezés az Akác utcai telephelyen, ahol immár felújított, tágas és a 21. század követelményeinek is megfelelő 20 ágyas betegellátó osztály fogadja a pácienseket. Ennek fontos része egy modern eszközparkkal felszerelt posztoperatív őrző kórterem, amelyben a nagyobb kockázattal járó betegek műtét utáni monitorozására és felügyeletére is lehetőség nyílik. Az új osztály kialakítása 50 millió forintba került, az eszközparkot további 18 millió forintból bővítették. A beruházást a PTE Klinikai Központ finanszírozt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klinika így a korábban is az Akác utcai telephelyen lévő 25 ágyas fekvőbeteg-osztályával együtt összesen 45 ágyon tudja a fekvőbeteg-ellátó tevékenységét végezni. Éves szinten mintegy kétezer pácienst látnak el a PTE KK Ortopédiai Klinika fekvőbeteg-osztályain. Az egy telephely nyújtotta előnyök a klinika mindennapi életének lényegesen jobb szervezhetőségét, a hatékony humán erőforrás gazdálkodást és a műszerpark effektív kihasználását teszik lehetővé modern, kulturált körülmények közöt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megújult részleget 2025. április 16-án adta át ünnepélyes keretek között Hoppál Péter országgyűlési képviselő, kormánybiztos, Őri László, a Baranya Vármegyei Önkormányzat elnöke, Bódis József, az Universitas Quinqueecclesiensis Alapítvány alapító elnöke, Sebestyén Andor, a PTE Klinikai Központ elnöke és Than Péter klinikaigazgató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0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4-16T08:50:00Z</dcterms:modified>
  <cp:revision>2</cp:revision>
  <dc:subject/>
  <dc:title/>
</cp:coreProperties>
</file>