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hu-HU"/>
        </w:rPr>
        <w:t>2025-ben is érkezik Pécsre a Fogtündé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hu-HU"/>
        </w:rPr>
        <w:t xml:space="preserve">A FOGTÜNDÉR 2025-ben is várja a fél-négy év közötti kisgyermekeket ingyenes fogászati szűrővizsgálat céljából Pécsett, a PTE KK Fogászati és Szájsebészeti Klinika gyermekfogászatán 2025. február 27-én csütörtökön 15:30-17:30 között. Részvétel csak regisztrációval lehetséges az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hu-HU"/>
          </w:rPr>
          <w:t>ertedesveledvideo@gmail.com</w:t>
        </w:r>
      </w:hyperlink>
      <w:r>
        <w:rPr>
          <w:rFonts w:eastAsia="Times New Roman" w:cs="Calibri"/>
          <w:b/>
          <w:bCs/>
          <w:color w:val="222222"/>
          <w:sz w:val="24"/>
          <w:szCs w:val="24"/>
          <w:lang w:eastAsia="hu-HU"/>
        </w:rPr>
        <w:t xml:space="preserve"> címen. A regisztráció során a szervezők azt kérik, adják meg a gyermek nevét, életkorát és a TAJ számát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  <w:t>A fél-négy éves gyermekeknek nincs szervezett fogászati szűrővizsgálata, a program ennek megvalósítását vállalta fel. Az ingyenes fogászati szűrővizsgálat 2021-ben kezdődhetett el, köszönhetően Dr. Balásné Dr. Szántó Ildikó tanszékvezetőnek, és a PTE KK Fogászati és Szájsebészeti Klinika Gyermekfogászati részleg munkatársainak. Nemcsak az ellenőrzés a fontos, hanem a tanácsadás is. A program a Miniszterelnökség, a NEA és a Bethlen Gábor Alapkezelő Zrt. támogatásával valósul meg, és a Jordan által adományozott fogkeféknek is örülhetnek a család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  <w:t>Kezdetben Pécs minden védőnőjének elküldték az értesítést, de volt olyan alkalom, amikor a szülők egy nap alatt közel 200 kisgyermeket szerettek volna regisztrálni a mintegy 50 időpontra. A jelentős érdeklődés miatt fokozatosan emelték a létszámot. Ma már 75 gyermeknek tudnak időpontot adni egy-egy szűrés alkalmáv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  <w:t>A nyilvános meghirdetés előtt mindig más-más védőnői körzeteket értesítenek, elsőbbséget adva az ott élőknek. Ezúttal először az Irgalmasok, a Mikszáth K. és a Jurisics M. utcai védőnői körzetek védőnőinek küldték el a felhívást. Második lépésként a programot nyilvánosan is meghirdet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u-HU"/>
        </w:rPr>
      </w:pPr>
      <w:r>
        <w:rPr>
          <w:rFonts w:eastAsia="Times New Roman" w:cs="Calibri"/>
          <w:color w:val="222222"/>
          <w:sz w:val="24"/>
          <w:szCs w:val="24"/>
          <w:lang w:eastAsia="hu-HU"/>
        </w:rPr>
        <w:t>Tavasszal Pécsett még egy alkalommal lesz FOGTÜNDÉR szűrés, ezért aki a februárira esetleg nem kapna időpontot, előjegyzést kérhet az áprilisira. A FOGTÜNDÉR tavasszal Mohácsra és Siklósra is ellátogat maj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Bekezdsalapbettpusa"/>
    <w:qFormat/>
    <w:rPr/>
  </w:style>
  <w:style w:type="character" w:styleId="Gd">
    <w:name w:val="gd"/>
    <w:basedOn w:val="Bekezdsalapbettpusa"/>
    <w:qFormat/>
    <w:rPr/>
  </w:style>
  <w:style w:type="character" w:styleId="Go">
    <w:name w:val="go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desveledvid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3:00Z</dcterms:created>
  <dc:creator>User</dc:creator>
  <dc:description/>
  <cp:keywords/>
  <dc:language>en-US</dc:language>
  <cp:lastModifiedBy>Kottász Gergely</cp:lastModifiedBy>
  <dcterms:modified xsi:type="dcterms:W3CDTF">2025-02-21T08:44:00Z</dcterms:modified>
  <cp:revision>3</cp:revision>
  <dc:subject/>
  <dc:title/>
</cp:coreProperties>
</file>