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Aptos"/>
          <w:b/>
          <w:bCs/>
          <w:i/>
          <w:iCs/>
        </w:rPr>
        <w:t xml:space="preserve"> </w:t>
      </w:r>
      <w:r>
        <w:rPr>
          <w:b/>
          <w:bCs/>
          <w:i/>
          <w:iCs/>
        </w:rPr>
        <w:t>Mesekönyv a bátorságról: így tanulhatnak együtt élni a cisztás fibrózissal a gyereke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it ismerünk, az kevésbé félelmetes – a mese is gyógysz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gy különleges mesekönyv született nemrég: a Pécsi Tudományegyetem Klinikai Központ gyermekorvosa, Dr. Major Judit és az ismert gyermekkönyvszerző, Bartos Erika összefogásának eredményeként Szuszó nyuszi történetei segítik a cisztás fibrózissal élő gyerekeket és családjaikat. A könyv célja, hogy játékosan, érthetően mutassa be a betegséget, és oldja az ezzel kapcsolatos félelmeket.</w:t>
      </w:r>
    </w:p>
    <w:p>
      <w:pPr>
        <w:pStyle w:val="Normal"/>
        <w:jc w:val="both"/>
        <w:rPr/>
      </w:pPr>
      <w:r>
        <w:rPr/>
        <w:t>„</w:t>
      </w:r>
      <w:r>
        <w:rPr/>
        <w:t>Régi vágyam volt egy ilyen könyv” – mesélte Dr. Major Judit, a Pécsi Tudományegyetem Klinikai Központ Gyermekgyógyászati Klinikájának gyermektüdőgyógyásza. – „Sokszor tapasztaltam, hogy a szülők nem tudják, hogyan beszéljenek a gyerekekkel erről a krónikus betegségről. A gyerekek érzik a feszültséget, mégis bizonytalanságban maradnak: miért kell gyógyszert szedniük, miért más az életük, mint a társaiké?” A könyv éppen ebben segít: a mese nyelvén beszél a betegségről, hogy az kevésbé legyen félelmetes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cisztás fibrózis</w:t>
      </w:r>
      <w:r>
        <w:rPr/>
        <w:t xml:space="preserve"> egy genetikai betegség, amely elsősorban a légutakat és az emésztőrendszert érinti. Ha kezeletlen marad, maradandó károsodások alakulhatnak ki. Az utóbbi években azonban óriási előrelépés történt: 2022 óta a betegség az újszülöttkori szűrőprogram része Magyarországon, így már babakorban felismerhető és kezelhető. Ráadásul új, úgynevezett CF-modulátor gyógyszerek is elérhetővé váltak, amelyek célzottan javítják a hibásan működő ioncsatorna működését. Ez jelentősen javítja a betegek életminőségét, sokuk teljes életet élhet, sportolhat, tanulhat, közösségbe járhat.</w:t>
      </w:r>
    </w:p>
    <w:p>
      <w:pPr>
        <w:pStyle w:val="Normal"/>
        <w:jc w:val="both"/>
        <w:rPr/>
      </w:pPr>
      <w:r>
        <w:rPr/>
        <w:t>A könyv megvalósításában Bartos Erika írónőhöz fordult a gyermekgyógyász. „Őszintén lekötelezettje lettem, amikor rögtön igent mondott” – idézte fel Dr. Major Judit. – „Bevontunk egy érintett családot is, hogy a mindennapok valóságát is tükrözze a mese.” Így született meg Szuszó nyuszi karaktere, aki ugyanúgy küzd a betegséggel, mint a kis olvasók.</w:t>
      </w:r>
    </w:p>
    <w:p>
      <w:pPr>
        <w:pStyle w:val="Normal"/>
        <w:jc w:val="both"/>
        <w:rPr/>
      </w:pPr>
      <w:r>
        <w:rPr/>
        <w:t>A kiadvány illusztrációi tudományos alapokon nyugszanak, mégis barátságos, befogadható formában. A mesék akár már bölcsődés kortól olvashatók, de a nagyobb gyerekek is sok hasznos információt kaphatnak belőlük. A rajzok és a történetek segítenek abban is, hogy a közösség – pedagógusok, óvodások, osztálytársak – jobban megértsék a betegséget és a hozzá kapcsolódó mindennapi nehézségeket.</w:t>
      </w:r>
    </w:p>
    <w:p>
      <w:pPr>
        <w:pStyle w:val="Normal"/>
        <w:jc w:val="both"/>
        <w:rPr/>
      </w:pPr>
      <w:r>
        <w:rPr/>
        <w:t>A könyv a „Könnyebb Lélegzetért Alapítvány” kiadásában jelent meg, 1000 példányban, és minden diagnosztizált magyarországi beteg családja ingyen kap belőle. A kezdeményezést a Pécsi Tudományegyetem Általános Orvostudományi Karának anyagi támogatása is segítette. A jövőben a szerzők remélik, hogy további utánnyomásra is lesz lehetőség, hogy pedagógusok, rokonok, barátok is hozzájuthassanak.</w:t>
      </w:r>
    </w:p>
    <w:p>
      <w:pPr>
        <w:pStyle w:val="Normal"/>
        <w:jc w:val="both"/>
        <w:rPr/>
      </w:pPr>
      <w:r>
        <w:rPr/>
        <w:t>Dr. Major Judit szerint a könyv nemcsak az érintetteknek szól: segít a szélesebb társadalomnak is jobban megérteni, hogy a cisztás fibrózis nem fertőző, a gyerekek pedig nincsenek egyedül a küzdelemben. „Ez a mese nemcsak a gyerekeknek gyógyszer, hanem a szülőknek, testvéreknek és a közösségnek is.”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7:00Z</dcterms:created>
  <dc:creator>Sasvári Bernadett Ildikó</dc:creator>
  <dc:description/>
  <cp:keywords/>
  <dc:language>en-US</dc:language>
  <cp:lastModifiedBy>Kottász Gergely</cp:lastModifiedBy>
  <dcterms:modified xsi:type="dcterms:W3CDTF">2025-09-16T07:37:00Z</dcterms:modified>
  <cp:revision>2</cp:revision>
  <dc:subject/>
  <dc:title/>
</cp:coreProperties>
</file>