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g néhány hétig lehet jelentkezni ingyenes szűrésekre Baranyá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valy indult a Pécsi Diagnosztikai Központban az a nagy sikerű, alacsony dózisú CT-vel végzett tüdőrákszűrő program, melynek célja a tüdőrák elleni küzdelem elősegítése a leginkább veszélyeztetett csoportokb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Európai Unió támogatásával megvalósuló SOLACE nemzetközi szűrőprogram a Pécsi Diagnosztikai Központ, az Ormánság Egészségügyi Központ és a Pécsi Tudományegyetem együttműködésében, az Országos Korányi Pulmonológiai Intézet vezetésével zajlik a régiónkban. Magyarországon a fent említett Intézmények mellett további 3 intézet vesz részt a megvalósításban: a Szabolcs-Szatmár-Bereg Vármegyei Oktatókórház, az Opre Roma Egyesület és a Debreceni Egy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egyik kiemelt fókusza, hogy elérhetővé tegye a hátrányos helyzetű lakosság számára a vizsgálatokon való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különösen fontos, hogy a szakemberek összehangolt munkáját olyan szereplők is segítsék, mint Orsós József, a Baranya Vármegyei Roma Nemzetiségi Önkormányzatának és a Sásd Város Roma Nemzetiségi Önkormányzatának elnöke, aki maga is részt vett a szűr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Nagyon fontosnak tartom és örömmel segítem munkámmal az ilyen kezdeményezéseket, hiszen a hátrányos helyzetű emberek nehezen értesülnek és jutnak el az egészségük szempontjából fontos szűrővizsgálatokra. Szeretném megköszönni Dóczi Tamás professzor úrnak, a Sásdi Romákért Egyesületnek, Sásd Város Önkormámyzata Képviselő -testületének és Dr. Jusztinger János polgármester úrnak, hogy elérhetővé tették sok hátrányos helyzetű roma ember számára a szűrésen való részvételt. A vizsgálat maga teljesen fájdalommentes és gyors, a Diagnosztikai Központ és az Ormánság Egészségügyi Központ munkatársainak szakmaisága és segítőkészsége is kiváló. Személyes véleményem, hogy jobb idejében tudni, ha baj van, hogy cselekedni tudjunk. Én ezért vettem részt a vizsgálaton. Vezetőként pedig célom, hogy minél több hátrányos helyzetű roma és nem roma ember részt vehessen ebben a szűrőprogramban, és az ehhez hasonló kezdeményezésekben, hiszen az egészségünk megőrzése közös ügyünk” – nyilatkozta lapunknak Orsós Józs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Dóczi Tamás a szűrések kapcsán elmondta, hogy a tüdőrák okozta halálozások visszaszorításában az ilyen típusú szűrővizsgálatok óriási jelentőséggel bírnak, hiszen a megfelelő időben észlelt  daganatos megbetegedések lehetővé teszik az eredményes kezelést, ami rengeteg életet menthe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pringó Zsolt, az Ormánság Egészségközpont vezetője hozzátette, hogy a szűrőprogramok akkor tudnak igazán eredményesek lenni, ha a legveszélyeztetettebbeket is el tudják érni, ami olyan összefogást igényel, aminek most lehetünk tanúi a települési polgármesterek és a Baranya Vármegyei Roma Nemzetiségi Önkormányzat és a vármegye alap és szakellátást végző egészségügyi szereplői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yenes szűrővizsgálatra 2025. február 15-ig lehet jelentkezni, kizárólag az Ormánság Egészségügyi Központ alábbi elérhetőségein: </w:t>
      </w:r>
      <w:hyperlink r:id="rId2">
        <w:r>
          <w:rPr>
            <w:rStyle w:val="InternetLink"/>
          </w:rPr>
          <w:t>info@oekp.hu</w:t>
        </w:r>
      </w:hyperlink>
      <w:r>
        <w:rPr/>
        <w:t xml:space="preserve"> email címen vagy a 06307979697 mobilszámon.</w:t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m">
    <w:name w:val="Cím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Vltozat">
    <w:name w:val="Változat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ekp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Tóth Andrea</dc:creator>
  <dc:description/>
  <cp:keywords/>
  <dc:language>en-US</dc:language>
  <cp:lastModifiedBy>Kottász Gergely</cp:lastModifiedBy>
  <dcterms:modified xsi:type="dcterms:W3CDTF">2025-01-27T07:09:00Z</dcterms:modified>
  <cp:revision>8</cp:revision>
  <dc:subject/>
  <dc:title/>
</cp:coreProperties>
</file>