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jtóközlemé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j típusú defibrillátort fejlesztett a Pécsi Tudományegyetem és az Innomed Zr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.01.3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csi Tudományegyetem az Innomed Medical Zrt-vel kötött konzorciumi együttműködés alapján 2022-ben a GINOP PLUSZ-2.1.1-21 kódszámú felhívásra benyújtott „Poszt COVID állapotú betegek diagnosztikájához és terápiájához illesztett klinikai defibrillátor fejlesztése” című pályázattal 733,35millió forint vissza nem térítendő európai uniós támogatásban részesült. A projekt a Széchenyi Terv Plusz program keretében valósult meg. A projekt célja egy új funkciókkal rendelkező, fejlett klinikai defibrillátor létrehozása volt, mely a korábbi készülékekhez képest új diagnosztikai algoritmusokat és érzékelőket is alkalm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733 353 604 millió forint európai uniós támogatás segítségével a fejlesztések egyik fő iránya a ritmuszavarok és a visszatérő keringés pontosabb érzékelése, valamint a defibrilláláshoz és a cardioversiohoz szükséges optimális energiaszint pontosabb meghatározása volt. A Pécsi Tudományegyetem Klinikai Központ I. sz. Belgyógyászati Klinikáján a kutató-fejlesztői munka során széleskörű adatgyűjtés történt a cardiopulmonalis resuscitatio, akut és elektív cardioversio, valamint intenzív terápiás ellátásra szoruló betegek EKG monitorozása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adatok felhasználásával a konzorcium ipari partnere kifejlesztette az új készülék prototípusát, melynek tesztelése jelenleg is zajlik. Sikeres klinikai alkalmazás esetén a készülék fejlett funkcióinak köszönhetően emelheti a sikeres újraélesztések arányát. Esetleges járványhelyzetben a betegellátási idő rövidülése csökkentheti a beteg és az egészségügyi személyzet fertőzésveszélyét is. A fejlett algoritmusok és érzékelők alkalmazása a kritikus állapotban lévő betegek gyorsabb, biztosabb ellátását eredményezhetik, javítva a beavatkozások sikerarányát, csökkentve a helyes diagnózis felállításához és a terápiás eljárásokhoz szükséges időt, valamint a beavatkozásokkal járó egyes szövődményeke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óth Kálmán professzor, a projekt szakmai vezetője a fejlesztés kapcsán elmondta: „A projekt során szerzett tapasztalatainkat több, nemzetközi szakemberek részvételével tartott hazai kongresszuson is prezentáltuk. A defibrillátor-fejlesztés kapcsán felmerült egyes új technológiai módszerekkel kapcsolatban a szabadalom beadása folyamatban van” – hangsúlyozta a professzo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rojektek.pte.hu/hu/hazai/erfa/ginop-plusz-211-21-2022-00224</w:t>
        </w:r>
      </w:hyperlink>
      <w:r>
        <w:rPr>
          <w:rFonts w:cs="Arial" w:ascii="Arial" w:hAnsi="Arial"/>
          <w:sz w:val="22"/>
          <w:szCs w:val="22"/>
        </w:rPr>
        <w:t xml:space="preserve"> oldalon olvashatna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vábbi információ kérhető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f. Dr. Tóth Kálmán (egyetemi tanár, klinikaigazgató, projektvezető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oth.kalman@pte.hu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bidi w:val="0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Hargitai-Kiss Krisztián (projektmenedzser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iss.krisztian@pte.hu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sectPr>
      <w:headerReference w:type="default" r:id="rId5"/>
      <w:type w:val="nextPage"/>
      <w:pgSz w:w="11906" w:h="16838"/>
      <w:pgMar w:left="1418" w:right="1418" w:gutter="0" w:header="1984" w:top="2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1018540</wp:posOffset>
          </wp:positionV>
          <wp:extent cx="3935095" cy="11233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ginop-plusz-211-21-2022-00224" TargetMode="External"/><Relationship Id="rId3" Type="http://schemas.openxmlformats.org/officeDocument/2006/relationships/hyperlink" Target="mailto:toth.kalman@pte.hu" TargetMode="External"/><Relationship Id="rId4" Type="http://schemas.openxmlformats.org/officeDocument/2006/relationships/hyperlink" Target="mailto:kiss.krisztian@pt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4:00Z</dcterms:created>
  <dc:creator>Tóth Diána</dc:creator>
  <dc:description/>
  <cp:keywords/>
  <dc:language>en-US</dc:language>
  <cp:lastModifiedBy>Turcsányi János</cp:lastModifiedBy>
  <dcterms:modified xsi:type="dcterms:W3CDTF">2025-01-30T11:24:00Z</dcterms:modified>
  <cp:revision>2</cp:revision>
  <dc:subject/>
  <dc:title/>
</cp:coreProperties>
</file>