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4. november 15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A krónikus vese, szív- és anyagcsere-betegségek gyógyítása érdekében fognak össz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gyüttműködési megállapodást kötött egymással a Boehringer Ingelheim és a Pécsi Tudományegyetem (PTE), melynek értelmében a piacvezető biogyógyszeripari vállalat és Magyarország első egyeteme közös kutatásokat végeznek többek között a krónikus vese, szív- és anyagcsere betegségek területén. A kontraktust Yael Dassa Levinsky, a vállalat ügyvezetője, Miseta Attila, a PTE rektora és Fittler András, a PTE Gyógyszerésztudományi Kar dékánja látta el kézjegyével péntek délelőtt az egyetem Szenátusi Tanácstermében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>
          <w:rFonts w:cs="Calibri"/>
        </w:rPr>
        <w:t>A Boehringer Ingelheim olyan áttörést jelentő terápiákon dolgozik, amelyek átformálják az életet a jelenlegi és a jövő generációi számára. A vállalat piacvezető a kardiovaszkuláris, vese- és anyagcsere-betegségekre (CRM), onkológiára, légzőszervi betegségekre, immunológiára, mentális egészségre és retinális egészségre összpontosító kutatási területeken, ahol nagyfokú kielégítetlen betegigény mutatkozik. A PTE-vel most megkötött együttműködés célja, hogy a vállalat és az egyetem kölcsönösen segítsék egymást az innovációs és oktatási tevékenységeikben, valamint klinikai vizsgálati programokban működjenek együtt. Utóbbi területen elsősorban a krónikus vese-, szív- és az anyagcsere-betegségek kapcsán kutatnak majd közösen, a még hatékonyabb gyógymódok és terápiák kialakítása érdekéb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z együttműködés kiterjed még a képzésekre, a diagnosztikai módszerek fejlesztésére, valamint az egyetemi hallgatók részére gyakorlati oktatási ismeretek átadásának támogatására a gyógyszergyártás és a biztonságos gyógyszeralkalmazás területén. További célja a kooperációnak az adatvezérelt egészségügyi és mesterséges intelligencia megoldások közös kutatása és fejlesztése, valamint a klinikai vizsgálati programokban való együttműködé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z ingelheimi székhelyű Boehringer Ingelheim világszerte 146 leányvállalattal működik és 53 500-nál is több alkalmazottat foglalkoztat a világ több mint 130 országában. A legtöbb tőzsdén jegyzett nagy gyógyszeripari vállalattal ellentétben az 1885-ben alapított vállalat magántulajdonban van, és teljes mértékben a Boehringer, Liebrecht és von Baumbach családok tulajdonában van. A magyarországi leányvállalat már 34 éve forgalmazza Boehringer Ingelheim Magyarországi Fióktelepe néven a Boehringer Ingelheim gyógyszereit és állatgyógyászati készítményeit. A PTE az első hazai egyetem, amellyel a vállalat hivatalosan együttműködésre lépet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eastAsia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0:00Z</dcterms:created>
  <dc:creator>Győrffy Zoltán</dc:creator>
  <dc:description/>
  <cp:keywords/>
  <dc:language>en-US</dc:language>
  <cp:lastModifiedBy>Kottász Gergely</cp:lastModifiedBy>
  <cp:lastPrinted>2024-11-15T08:27:00Z</cp:lastPrinted>
  <dcterms:modified xsi:type="dcterms:W3CDTF">2024-11-15T10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fd0b529-4a04-4616-88d2-531082d94bb8_ActionId">
    <vt:lpwstr>76dcac0f-eb7a-4253-851a-dee90bbbc7f9</vt:lpwstr>
  </property>
  <property fmtid="{D5CDD505-2E9C-101B-9397-08002B2CF9AE}" pid="3" name="MSIP_Label_bfd0b529-4a04-4616-88d2-531082d94bb8_ContentBits">
    <vt:lpwstr>0</vt:lpwstr>
  </property>
  <property fmtid="{D5CDD505-2E9C-101B-9397-08002B2CF9AE}" pid="4" name="MSIP_Label_bfd0b529-4a04-4616-88d2-531082d94bb8_Enabled">
    <vt:lpwstr>true</vt:lpwstr>
  </property>
  <property fmtid="{D5CDD505-2E9C-101B-9397-08002B2CF9AE}" pid="5" name="MSIP_Label_bfd0b529-4a04-4616-88d2-531082d94bb8_Method">
    <vt:lpwstr>Standard</vt:lpwstr>
  </property>
  <property fmtid="{D5CDD505-2E9C-101B-9397-08002B2CF9AE}" pid="6" name="MSIP_Label_bfd0b529-4a04-4616-88d2-531082d94bb8_Name">
    <vt:lpwstr>Internal Use</vt:lpwstr>
  </property>
  <property fmtid="{D5CDD505-2E9C-101B-9397-08002B2CF9AE}" pid="7" name="MSIP_Label_bfd0b529-4a04-4616-88d2-531082d94bb8_SetDate">
    <vt:lpwstr>2024-11-08T07:45:10Z</vt:lpwstr>
  </property>
  <property fmtid="{D5CDD505-2E9C-101B-9397-08002B2CF9AE}" pid="8" name="MSIP_Label_bfd0b529-4a04-4616-88d2-531082d94bb8_SiteId">
    <vt:lpwstr>e1f8af86-ee95-4718-bd0d-375b37366c83</vt:lpwstr>
  </property>
</Properties>
</file>