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. 10. 2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diszciplináris tananyagfejlesztés a szülészet és nőgyógyászat területé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zárult az Erasmus+ program keretében a 2021-1-HU01-KA220-HED-000027613 azonosítószámú, „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  <w:t>Challenges of human reproductive medicine in a changing Europe: an innovative professional curriculum for graduate medical education” (COHRICE) elnevezésű projekt, három közép-európai egyetem együttműködésében (Pécsi Tudományegyetem Humán Reprodukciós Nemzeti Laboratórium, Marosvásárhelyi George Emil Palade Orvosi, Gyógyszerészeti, Tudomány- és Technológiai Egyetem, valamint a Bécsi Orvostudományi Egyetem). A fejlesztés közel 327.000 Euro összegből valósult me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52525"/>
          <w:kern w:val="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52525"/>
          <w:kern w:val="0"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2021-ben az Erasmus Plus Cooperation Partnership projekt, a COHRISE egy interdiszciplináris szülészet-nőgyógyászati ​​tananyag létrehozására indult, amely a humán reproduktív gyógyászatra fókuszál a változó Európában. A projekt olyan jelentős társadalmi változásokkal foglalkozik, mint a migráció, amely hatással van a népesség demográfiai jellemzőire, a kultúrára és az orvosi gyakorlatokra. A cél az, hogy felvértezzék a leendő orvosokat a különböző betegek igényeinek megértéséhez és kielégítéséhez szükséges kulturális kompetenciákkal, különösen olyan területeken, mint a meddőség és a fájdalomérzékelés. Magyarország, Románia és Ausztria közreműködésével a tanterv integrálja a regionális szakértelmet a különböző szülészeti kihívások kezelésére. Az anyagok szabadon hozzáférhetők lesznek az interneten, így forrásokat biztosítanak mind a diákok, mind a tanárok számára Európa-szer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</w:rPr>
        <w:t xml:space="preserve">A PTE által koordinált humán reprodukciós orvostudomány kihívásairól szóló felsőfokú, /medikus és szakorvosi szinten/ 8 különböző e-tananyag, 4 nyelven /angol, német, magyar, román/ lesz elérhető 2024. december 1-től, rövid regisztrációt követően 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hrice.eu 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weboldalo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OHRICE képzési anyagának újszerűsége, hogy hozzá kíván járulni az emberi reprodukció érzékeny kérdéseivel kapcsolatos szemléletváltáshoz. Szándék szerint, a reproduktív problémákat és attitűdöket társadalmi és kulturális kontextusba helyezi, és érzékennyé teszi az orvosok következő generációját a reproduktív problémák holisztikus megközelítésére. Továbbá, az emberi reprodukciós terápiák és diagnosztikai módszerek új perspektíváiról is tájékoztatja az egészségügyi szakembereke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kmai vezető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f. Dr. Kovács L. Gábor /kutatóprofesszor, a Magyar Tudományos Akadémia rendes tagja, a HRNL szakmai vezetője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kmai koordináto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Farkas Bálint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. habil., PTE – Szülészeti és Nőgyógyászati Klinika szülész, nőgyógyász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79670</wp:posOffset>
          </wp:positionH>
          <wp:positionV relativeFrom="paragraph">
            <wp:posOffset>-165735</wp:posOffset>
          </wp:positionV>
          <wp:extent cx="1028065" cy="62484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Segoe UI" w:ascii="Segoe UI" w:hAnsi="Segoe UI"/>
        <w:color w:val="252525"/>
        <w:kern w:val="0"/>
        <w:sz w:val="24"/>
        <w:szCs w:val="24"/>
        <w:lang w:val="en-US" w:eastAsia="en-US"/>
      </w:rPr>
      <w:drawing>
        <wp:inline distT="0" distB="0" distL="0" distR="0">
          <wp:extent cx="2478405" cy="74422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214757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hrice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9:00Z</dcterms:created>
  <dc:creator>Both Vilma</dc:creator>
  <dc:description/>
  <cp:keywords/>
  <dc:language>en-US</dc:language>
  <cp:lastModifiedBy>Kottász Gergely</cp:lastModifiedBy>
  <cp:lastPrinted>2024-10-22T11:20:00Z</cp:lastPrinted>
  <dcterms:modified xsi:type="dcterms:W3CDTF">2024-10-28T11:02:00Z</dcterms:modified>
  <cp:revision>6</cp:revision>
  <dc:subject/>
  <dc:title/>
</cp:coreProperties>
</file>