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4. október 16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b/>
          <w:bCs/>
        </w:rPr>
        <w:t>Rangos elismerést kapott a PT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Az „Év Felelős Foglalkoztatója 2024” pályázaton második helyezést ért el a Pécsi Tudományegyetem. Az Országos Foglalkoztatási Közhasznú Nonprofit Kft. (OFA) idén öt kategóriában hirdette meg a pályázatot, amelyen a legkülönbözőbb gazdasági tevékenységet folytató szervezetek vehettek részt. Céljai között szerepel: az emberi erőforrásra értékként tekintő vállalkozások összegyűjtése, elismerése, jó gyakorlataik bemutatása, valamint az így gondolkodó szervezetek összekötése, hosszú távon egy munkáltatói közösség létrehozás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 PTE pályázata a „Családokért” projekt keretén belül az egészségfejlesztési programra fókuszált. Az említett projekt 2018-ban indult, azóta stabilan az egyik legkedveltebb és legsikeresebb közösségi programsorozat az egyetemi munkavállalók körében. Személyes hangvételű és átfogó, nagy lélegzetvételű programok kínálnak hasznos, hangulatos szabadidőeltöltést a munkavállalók és családtagjaik számára, elsősorban közösségi sport, kultúra, bor- és gasztronómia, kreatív-ügyességi foglakozások, egészséges életmód tematikákban. Nem szorul indoklásra, hogy ez utóbbi mennyire felértékelődött napjainkra. Ezért is lett a PTE pályázatának fő narratívája a „Családokért” projekt egészségmegőrzéshez kapcsolódó tevékenysége.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Dr. Papp Ildikó egészségügyi humánpolitikai igazgató, a projekt vezetője elmondta: „Az „Év Felelős Foglalkoztatója 2024” pályázaton elért helyezés erős visszajelzés arra, hogy a PTE értékként tekint munkavállalóira és biztos hátteret nyújt számukra. Az egyetemi sportlétesítmények kedvezményes használata, általános állapotfelmérések biztosítása, ismeretterjesztő előadások, aktív kikapcsolódást biztosító és jótékonysági programok szervezése fontos elemei nem csak a „PTE – Családokért” projektnek, de az egyetemi HR Stratégiának is. Elkötelezettek vagyunk a felelős foglalkoztatói szemlélet, az emberközpontúság, a családias légkör és a fejlődés lehetőségei mellett. Hiszem, hogy vállalati kultúránk középpontjában a csapatmunka áll, amelyet mélyen inspirál és támogat a PTE – Családokért programsorozat. Ezért is vagyunk rendkívül büszkék az OFA elismerésére” – hangsúlyozta az igazgató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ővebb információ: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Calibri"/>
          </w:rPr>
          <w:t>https://csalad.pte.hu/</w:t>
        </w:r>
      </w:hyperlink>
      <w:r>
        <w:rPr>
          <w:rFonts w:cs="Calibri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alad.pte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5:00Z</dcterms:created>
  <dc:creator>Győrffy Zoltán</dc:creator>
  <dc:description/>
  <cp:keywords/>
  <dc:language>en-US</dc:language>
  <cp:lastModifiedBy>Kottász Gergely</cp:lastModifiedBy>
  <cp:lastPrinted>2024-02-13T14:35:00Z</cp:lastPrinted>
  <dcterms:modified xsi:type="dcterms:W3CDTF">2024-10-15T13:51:00Z</dcterms:modified>
  <cp:revision>4</cp:revision>
  <dc:subject/>
  <dc:title/>
</cp:coreProperties>
</file>