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december 12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zilágyi Jenő vehette át a Pécsi Felsőoktatásért sajtódíja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 Pécsi Tudományegyetem (PTE) Szenátusa 2000 óta minden esztendőben a „Pécsi Felsőoktatásért” sajtódíjjal ismer el egy-egy olyan médiamunkatársat, aki lelkiismeretes munkájával hozzájárult az intézmény hírnevének öregbítéséhez. Idén Szilágyi Jenő, a Hír TV szerkesztő-riportere, baranyai tudósítója érdemelte ki a díjjal járó oklevelet és az egyetem címerével ellátott arany kitűző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mmár huszonnégy éves hagyomány a Pécsi Tudományegyetemen az Adventi Sajtószalon, melyen lehetőség nyílik a sajtó munkatársai számára kötetlen hangulatban, közvetlen hangnemben beszélgetni az egyetem vezetőivel és a sajtókapcsolatokért felelős munkatársakkal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hagyományoknak megfelelően a vendégek először megtekintették az </w:t>
      </w:r>
      <w:hyperlink r:id="rId2">
        <w:r>
          <w:rPr>
            <w:rStyle w:val="InternetLink"/>
            <w:rFonts w:cs="Calibri"/>
          </w:rPr>
          <w:t>Universitas Televízió összefoglalóját</w:t>
        </w:r>
      </w:hyperlink>
      <w:r>
        <w:rPr>
          <w:rFonts w:cs="Calibri"/>
        </w:rPr>
        <w:t xml:space="preserve"> az év kiemelkedő sikereiről, eredményeiről, majd Miseta Attila professzor, az egyetem rektora értékelte a 2024-es esztendőt. A rektor kiemelte, jól látszott a filmből, hogy az idei év sem volt eseménytelen az egyetemen. Elmondta, örömteli, hogy a PTE továbbra is az élmezőnyben szerepel a sport és a fenntarthatóság területein, mint ahogy az is, hogy ebben az évben is több jelentős beruházást, fejlesztést tudtak átadni, így többek között a PTE KK Gyermekgyógyászati Klinika új gyermeksürgősségi épületét, vagy az immár 101 éves PEAC új kézilabdacsarnokát. Megemlítette, büszke arra, hogy idén közel ugyanannyi hallgatót vett fel a PTE, mint az előző, kiemelkedő évben, és hogy a külföldi hallgatók száma már stabilan ötezer fölött jár. A közeljövőről is szólt Miseta Attila, aki elmondta, szeretnék tovább erősíteni az egyetem nemzetközi kapcsolatait és programjait, mert – épp az említett, növekvő külföldi hallgatói létszám miatt – ez stratégialag kiemelten fontos terület mind a PTE, mind Pécs városa és a régió számár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Adventi Sajtószalonon hirdették ki az idei Pécsi Felsőoktatásért Sajtódíj nyertesét, melyet a PTE Szenátusának egyhangú döntése értelmében Szilágyi Jenő érdemelt ki. A Hír TV szerkesztő riportere, baranyai tudósítója az elmúlt mintegy két évtizedben számos alkalommal számolt be a televízió nézőinek a Pécsi Tudományegyetem kutatásairól, tudományos eredményeiről, eseményeiről, illetve szólaltatta meg a PTE szakembereit a közérdeklődésre számot tartó témákba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Az esemény Sebestyén Virág és Vilhelm Adrienn, a Voisingers szólistái és Balásy Szabolcs, a PTE Babits Mihály Gyakorló Gimnáziumának tanára, egyúttal a Voisingers művészeti vezetője ünnepi műsorával zárult, akik igazi karácsonyi hangulatot varázsoltak a PTE Adventi Sajtószalon vendégei számár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fFqL6z8Rm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0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4-12-12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