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szeptember 23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ra várja a PTE a felsőoktatás iránt érdeklődőket a Kultúrfeszt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Ahogy az elmúlt években, úgy idén is kitelepül a PTE mind a 10 kara és az egyetem húsznál is több partnere, hogy egyedülálló programokkal, lenyűgöző bemutatókkal és felejthetetlen élményekkel gazdagítsák az eseményt. Az „Irány a PTE! Kultúrfeszt” ezúttal is az Expo Centerben lesz, 2024. október 11-én, péntek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Kultúrfeszten mindenki átélheti egy napra, milyen érzés egyetemistának lenni. Emellett a szervezők ígérete szerint megszerezhető minden fontos információ, ami a sikeres felvételihez szükséges lehe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yőrffy Zoltán, a PTE kapcsolati igazgatója a rendezvény kapcsán elmondta: „Nemcsak a végzősökhöz szólunk a Kultúrfeszttel, ezért azt gondolom, hogy minden középiskolásnak megéri eljönnie. Irányokat, életpályautakat tudunk nekik mutatni, hogy valóban olyan szakra jelentkezzenek, amely az érdeklődési körüknek megfelelő. Egy ilyen rendezvény legnagyobb előnye véleményem szerint a személyes kapcsolat: rengeteg oktatónk, volt és jelenlegi hallgatónk vesz majd részt, akiktől nagyon sok értékes és hiteles információt lehet begyűjteni” – hangsúlyozta az igazgató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belépés természetesen kortalan és díjtalan, mivel a Pécsi Tudományegyetemen hisznek az élethosszig tartó tanulásban! A kapunyitás 9:00-kor lesz október 11-én az Exponál, és egészen 14:30-ig tartanak majd az érdekesebbnél érdekesebb, színes és változatos programok. A teljesség igénye nélkül lesz munka- és pályaorientációs tanácsadás, pályaorientációs kiscsoportos tréning, grafológiai tanácsadás, de fellép többek között a PTE PEAC Cheerleading szakosztálya is, az ETK Jazz Dance csapata, csakúgy, mint több tehetséges PTE-hallgató is néhány énekes számmal. Természetesen nem maradhatnak el a hagyományos kari bemutatkozó előadások sem, a PTE mind a 10 kara előadást tart majd az érdeklődőknek, 20-25 perces intervallumokba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részletes program kapcsán érdemes ellátogatni az </w:t>
      </w:r>
      <w:hyperlink r:id="rId2">
        <w:r>
          <w:rPr>
            <w:rStyle w:val="InternetLink"/>
            <w:rFonts w:cs="Calibri"/>
          </w:rPr>
          <w:t>esemény Facebook-oldalára</w:t>
        </w:r>
      </w:hyperlink>
      <w:r>
        <w:rPr>
          <w:rFonts w:cs="Calibri"/>
        </w:rPr>
        <w:t>, no és persze regisztrálni is érdemes előzetesen, hiszen azzal el lehet kerülni a bejáratnál a jelentősebb feltorlódást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516384187522971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9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4-09-18T13:29:00Z</dcterms:modified>
  <cp:revision>2</cp:revision>
  <dc:subject/>
  <dc:title/>
</cp:coreProperties>
</file>