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color w:val="000000"/>
          <w:sz w:val="24"/>
          <w:szCs w:val="24"/>
        </w:rPr>
        <w:t>2024. november 2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Ismét megrendezik Pécsett a különleges aukció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 xml:space="preserve">Két évvel ezelőtt startolt az Universitas Quinqueecclesiensis Alapitvány (UQA) támogatásával a Pécsi Tudományegyetem (PTE) Művészeti Kar képzőművészeti aukciója. Mérföldkőnek bizonyult az egyetem életében, hiszen ez egy egészen páratlan kezdeményezés volt a hazai felsőoktatási intézmények gyakorlatában. A nagy sikerre és a pozitív fogadtatásra való tekintettel idén is árverésre bocsátják a hallgatók műalkotásait november 30-án Pécsett, a Kodály Központban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Style w:val="Fontstyle21"/>
          <w:rFonts w:ascii="Calibri" w:hAnsi="Calibri" w:eastAsia="Times New Roman" w:cs="Calibri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kezdetektől sokan drukkoltak a program sikerének, és a gyűjtők, alkalmi vásárlók, illetve a kortárs művészet iránt érdeklődők értékelték azt a törekvést, amely életre hívta az aukciót, melynek kettős célja volt: </w:t>
      </w:r>
      <w:r>
        <w:rPr>
          <w:rFonts w:eastAsia="Times New Roman" w:cs="Calibri"/>
          <w:i/>
          <w:iCs/>
          <w:sz w:val="24"/>
          <w:szCs w:val="24"/>
          <w:lang w:eastAsia="hu-HU"/>
        </w:rPr>
        <w:t>„</w:t>
      </w:r>
      <w:r>
        <w:rPr>
          <w:rStyle w:val="Fontstyle01"/>
          <w:rFonts w:cs="Calibri"/>
          <w:b w:val="false"/>
          <w:bCs w:val="false"/>
        </w:rPr>
        <w:t>Teret adni az alkotásoknak!</w:t>
      </w:r>
      <w:r>
        <w:rPr>
          <w:rStyle w:val="Fontstyle01"/>
          <w:rFonts w:cs="Calibri"/>
        </w:rPr>
        <w:t xml:space="preserve"> </w:t>
      </w:r>
      <w:r>
        <w:rPr>
          <w:rStyle w:val="Fontstyle21"/>
          <w:rFonts w:cs="Calibri"/>
        </w:rPr>
        <w:t>Ösztönözni és bátorítani!” Egyrészt, a képzőművészet világára nyitott polgárokat,</w:t>
      </w:r>
      <w:r>
        <w:rPr>
          <w:rFonts w:cs="Calibri"/>
          <w:color w:val="000000"/>
          <w:sz w:val="24"/>
          <w:szCs w:val="24"/>
        </w:rPr>
        <w:t xml:space="preserve"> hogy </w:t>
      </w:r>
      <w:r>
        <w:rPr>
          <w:rStyle w:val="Fontstyle21"/>
          <w:rFonts w:cs="Calibri"/>
        </w:rPr>
        <w:t>legyen bizalmuk a fiatal alkotók és 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Style w:val="Fontstyle21"/>
          <w:rFonts w:cs="Calibri"/>
        </w:rPr>
        <w:t>műfaji kísérletek iránt. Másrészt a fiatal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Style w:val="Fontstyle21"/>
          <w:rFonts w:cs="Calibri"/>
        </w:rPr>
        <w:t>alkotókat, akik ezáltal talán jobb esélyekkel indulhatnak a művészeti piacokon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Style w:val="Fontstyle21"/>
          <w:rFonts w:cs="Calibri"/>
        </w:rPr>
        <w:t xml:space="preserve">való megmérettetésben. 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Calibri" w:hAnsi="Calibri" w:eastAsia="Times New Roman" w:cs="Calibri"/>
          <w:color w:val="000000"/>
          <w:sz w:val="24"/>
          <w:szCs w:val="24"/>
          <w:lang w:eastAsia="hu-H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Style w:val="Fontstyle21"/>
          <w:rFonts w:cs="Calibri"/>
        </w:rPr>
        <w:t xml:space="preserve">November 30-án, 17 órától Pécsett, a Kodály Központban immár harmadik alkalommal lesz lehetőség licitálni a PTE Művészeti Kar képzőművész hallgatóinak munkáira. Olyan izgalmas tételek sorát kínálhatják majd a szervezők, amely méltán reprezentálja a karra jellemző széles spektrumú kreatív munkát és a kortárs képzőművészeti trendeket. Intenzív kurátori munka során állt össze az idei műtárgylista, amely a korábbiakhoz képest jelentősen bővült: festmények, szobrok, grafikák, metszetek, design- és funkcionális tárgyak, textilművek, ékszerek egyaránt megtalálhatók a kínálatban. </w:t>
      </w:r>
      <w:r>
        <w:rPr>
          <w:rFonts w:eastAsia="Times New Roman" w:cs="Calibri"/>
          <w:sz w:val="24"/>
          <w:szCs w:val="24"/>
          <w:lang w:eastAsia="hu-HU"/>
        </w:rPr>
        <w:t xml:space="preserve">A PTE Művészeti Kar legfrissebb alkotó generációjának munkáiból szemlézett, több mint 50 tételt tartalmazó kollekció nem pusztán adott időszak kulturális lenyomata, kísérlete, hanem rendhagyó lehetőségekkel is kecsegtet: soft power az egyetem kontextusában. </w:t>
      </w:r>
      <w:r>
        <w:rPr>
          <w:rStyle w:val="Fontstyle21"/>
          <w:rFonts w:cs="Calibri"/>
        </w:rPr>
        <w:t>A zsűrizés folyamatába</w:t>
      </w:r>
      <w:r>
        <w:rPr>
          <w:rFonts w:cs="Calibri"/>
          <w:color w:val="000000"/>
          <w:sz w:val="24"/>
          <w:szCs w:val="24"/>
        </w:rPr>
        <w:t xml:space="preserve"> a galériahálózat, a művészeti- és a kereskedelmi szcéna meghatározó szereplőit vonták be a szervezők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sdrál Márkó – galerista, a Zsdrál-Art kortárs művészeti galéria tulajdonos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rabás Lajos – közgazdász, műgyűjtő, galerist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ullás József – Munkácsy díjas festőművész, a PTE MK festőtanár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z aukció vezetője idén is Winkler Nóra, művészeti újságíró, rádiós és televíziós műsorvezető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z aukció fővédnöke Prof. Dr. Bódis József, az Universitas Quinqueecclesiensis Alapítvány alapító elnöke, védnöke Miklósa Erika, Kossuth-díjas operaének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mint az aukció katalógusa is igazolja, a művészi szabadság sokféle módon nyilatkozhat meg. És legyen bár motiváció a gyűjtői szenvedély, a személyes öröm, vagy az ajándékozási szándék, a szervezők bíznak abban, hogy a katalógust lapozgatva minden érdeklődő megtalálhatja a maga kedvencét, kiválasztottj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műtárgyak személyesen is megtekinthetőek a helyszínen, a Kodály Központban november 29-én, pénteken 18:00-20:00 óráig, és november 30-án, szombaton 10:00 órától egészen az aukció kezdetéig, 17 óráig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z aukciós tételek listája, paraméterei és az árverési feltételek </w:t>
      </w:r>
      <w:hyperlink r:id="rId2">
        <w:r>
          <w:rPr>
            <w:rStyle w:val="InternetLink"/>
            <w:rFonts w:cs="Calibri"/>
            <w:sz w:val="24"/>
            <w:szCs w:val="24"/>
          </w:rPr>
          <w:t>itt</w:t>
        </w:r>
      </w:hyperlink>
      <w:r>
        <w:rPr>
          <w:rFonts w:cs="Calibri"/>
          <w:color w:val="000000"/>
          <w:sz w:val="24"/>
          <w:szCs w:val="24"/>
        </w:rPr>
        <w:t xml:space="preserve"> érhetőek el, míg a beharangozó kisfilm </w:t>
      </w:r>
      <w:hyperlink r:id="rId3">
        <w:r>
          <w:rPr>
            <w:rStyle w:val="InternetLink"/>
            <w:rFonts w:cs="Calibri"/>
            <w:sz w:val="24"/>
            <w:szCs w:val="24"/>
          </w:rPr>
          <w:t>itt</w:t>
        </w:r>
      </w:hyperlink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ekinthető meg. Az aukción való részvételi szándékot az </w:t>
      </w:r>
      <w:hyperlink r:id="rId4">
        <w:r>
          <w:rPr>
            <w:rStyle w:val="InternetLink"/>
            <w:rFonts w:cs="Calibri"/>
            <w:sz w:val="24"/>
            <w:szCs w:val="24"/>
          </w:rPr>
          <w:t>aukcio@pte.hu</w:t>
        </w:r>
      </w:hyperlink>
      <w:r>
        <w:rPr>
          <w:rFonts w:cs="Calibri"/>
          <w:sz w:val="24"/>
          <w:szCs w:val="24"/>
        </w:rPr>
        <w:t xml:space="preserve"> e-mail címen kérik jelezni a szervezők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ontstyle01">
    <w:name w:val="fontstyle01"/>
    <w:qFormat/>
    <w:rPr>
      <w:rFonts w:ascii="Arial-BoldItalicMT;Arial" w:hAnsi="Arial-BoldItalicMT;Arial" w:cs="Arial-BoldItalicMT;Arial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.pte.hu/sites/art.pte.hu/files/2024-11/PTE_MK_Aukcio_2024_online_katalogus.pdf" TargetMode="External"/><Relationship Id="rId3" Type="http://schemas.openxmlformats.org/officeDocument/2006/relationships/hyperlink" Target="https://www.youtube.com/watch?v=y4uvq1oYA6I" TargetMode="External"/><Relationship Id="rId4" Type="http://schemas.openxmlformats.org/officeDocument/2006/relationships/hyperlink" Target="mailto:aukcio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8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4-11-26T07:10:00Z</dcterms:modified>
  <cp:revision>10</cp:revision>
  <dc:subject/>
  <dc:title/>
</cp:coreProperties>
</file>