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4. december 0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egújult helyre költözött a PTE KK Foglalkozás-egészségügyi és Munkahigiénés Közpo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Új helyszínen, korszerű rendelőkben, megújult környezetben folytatja munkáját a Pécsi Tudományegyetem Klinikai Központ Foglalkozás-egészségügyi és Munkahigiénés Közpon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 Pécsi Tudományegyetem Klinikai Központ (PTE KK) 2009-ben hozta létre a Foglalkozás-egészségügyi és Munkahigiénés Központot (FMK), amelynek fő feladata a PTE munkavállalóinak ellátása volt, akkor még a Nyár utcai telephelyen. 2010-ben háziorvosi szolgálattal bővült a központ tevékenysége, főleg az egyetem dolgozóinak és hallgatóinak ellátására. Fejlődött, bővült az egység, több munkatárssal egyre több feladatot tudtak vállalni. Jelenleg a PTE polgárai mellett – ideértve a többezer külföldi hallgató ellátását is – piaci alapon külső cégek munkavállalóinak foglalkozás-egészségügyi ellátását is végzik az FMK dolgozói. 2023-ban mintegy tizennégyezer főt láttak el, összesen több mint harminckilencezer orvos-kliens találkozás történt a központ rendelőiben. A tevékenység a prevencióban kiemelt szerepet kap, hiszen a foglalkozás-egészségügyi vizsgálatra többnyire a munkavégzésre alkalmas páciensek érkeznek, azaz lehetőség van az éves ellenőrzéseken az egészség megőrzésére és az életminőség javítására alkalmas tanácsokkal ellátni az egyébként panaszmentes dolgozókat, hallgató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z elmúlt tizenöt év alatt a Nyár utcai épületben a foglalkozás-egészségügyi tevékenység gyarapodásával a központ elérte a terjeszkedési lehetőségeinek határait, és az infrastruktúra is fejlesztésre szorult, így a költözést követően, 2024 őszétől a PTE KK Rákóczi úti telephelyén fogadják a foglalkozás-egészségügyi ellátásra érkező dolgozókat és hallgatókat. A „C” épület Ambulanciáján esztétikus és korszerűen felszerelt rendelőkben látják el a pácienseket. Ezzel együtt az adminisztratív részleg is elköltözött, a „B” épület második szintjén alakították ki a modern irodákat a részük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z új telephelyen továbbra is elérhetőek az eddigi szolgáltatások: foglalkozás-egészségügyi alap- és szakellátás, családorvosi rendelés, valamint munkapszichológiai konzultáció. Az idén alapított PTE ÁOK Foglalkozás-orvostani Intézet is a Rákóczi úti telephelyen található, így a szakma képviseletén túl az egyetemi hármas funkciók (oktatás, kutatás, gyógyítás) egy helyen valósulnak meg. A portfólió tovább bővül jövőre a funkcionális kórképek szakrendelés elindulásával, és életmód-orvoslási ellátás is elérhető lesz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z egységet 2024. december 9-én ünnepélyes keretek között adta át Dr. Miseta Attila, a PTE rektora, Dr. Sebestyén Andor, a PTE Klinikai Központ elnöke és Dr. Tibold Antal, a PTE KK FMK vezető főorvos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nnepélyes átadót követően bemutatták Dr. Pankász Balázs, a PTE egyetemi adjunktusának „Pszichológia a munka világában” címmel a közelmúltban megjelent köteté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Sasvári Bernadett</w:t>
      </w:r>
    </w:p>
    <w:p>
      <w:pPr>
        <w:pStyle w:val="Normal"/>
        <w:spacing w:lineRule="auto" w:line="240" w:before="0" w:after="0"/>
        <w:rPr/>
      </w:pPr>
      <w:r>
        <w:rPr/>
        <w:t>kommunikációs munkatárs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sasvari.bernadett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228826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vari.bernadett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4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4-12-09T08:46:00Z</dcterms:modified>
  <cp:revision>9</cp:revision>
  <dc:subject/>
  <dc:title/>
</cp:coreProperties>
</file>