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1E638F"/>
          <w:sz w:val="36"/>
          <w:szCs w:val="36"/>
        </w:rPr>
      </w:pPr>
      <w:r>
        <w:rPr>
          <w:b/>
          <w:color w:val="1E638F"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2024. november 12.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Dr. Barna Zsoltot választották a PTE-t fenntartó alapítvány kuratóriumának elnökévé </w:t>
      </w:r>
    </w:p>
    <w:p>
      <w:pPr>
        <w:pStyle w:val="Normal"/>
        <w:jc w:val="both"/>
        <w:rPr/>
      </w:pPr>
      <w:r>
        <w:rPr>
          <w:rFonts w:cs="Calibri"/>
        </w:rPr>
        <w:t xml:space="preserve">A mai napon a Pécsi Tudományegyetemet fenntartó Universitas Quinqueecclesiensis Alapítvány elnöke, Prof. Dr. Bódis József lemondott kuratóriumi tagságáról. A kuratórium Dr. Barna Zsoltot, az MBH Bank elnök-vezérigazgatóját választotta meg új kuratóriumi tagnak, és a kuratórium elnökének. Prof. Dr. Bódis József a jövőben tudományos és oktatási kérdésekben elnöki főtanácsadóként segíti az új elnök és a kuratórium munkáját. </w:t>
      </w:r>
    </w:p>
    <w:p>
      <w:pPr>
        <w:pStyle w:val="Normal"/>
        <w:jc w:val="both"/>
        <w:rPr/>
      </w:pPr>
      <w:r>
        <w:rPr>
          <w:rFonts w:cs="Calibri"/>
        </w:rPr>
        <w:t xml:space="preserve">22 000 fős hallgatói létszámával, 1400 oktatójával, kutatójával és 10 karával a Pécsi Tudományegyetem Magyarország egyik legnagyobb, legnevesebb, regionális vezető szereppel bíró felsőoktatási intézménye, mely évről évre sikerrel szerepel a hazai és nemzetközi rangsorokban. Az egyetem egy többlépcsős integrációs folyamat eredményeképpen jött létre a Janus Pannonius Tudományegyetem, a Pécsi Orvostudományi Egyetem és a szekszárdi Illyés Gyula Pedagógiai Főiskola egyesülésével. 2021. augusztus első napjától az intézmény életében új szereplőként jelent meg az Universitas Quinqueecclesiensis Alapítvány, azzal a céllal, hogy támogassák az egyetemet a benne rejlő lehetőségek minél hatékonyabb kiaknázásában, a további fejlesztési területek feltárásában, amely közvetve az egyetemi polgárok előrelépését is szolgálja. </w:t>
      </w:r>
    </w:p>
    <w:p>
      <w:pPr>
        <w:pStyle w:val="Normal"/>
        <w:jc w:val="both"/>
        <w:rPr/>
      </w:pPr>
      <w:r>
        <w:rPr>
          <w:rFonts w:cs="Calibri"/>
        </w:rPr>
        <w:t>Megválasztása kapcsán az új kuratóriumi elnök, Dr. Barna Zsolt elmondta:</w:t>
      </w:r>
    </w:p>
    <w:p>
      <w:pPr>
        <w:pStyle w:val="Normal"/>
        <w:jc w:val="both"/>
        <w:rPr/>
      </w:pPr>
      <w:r>
        <w:rPr>
          <w:rFonts w:cs="Calibri"/>
          <w:i/>
          <w:iCs/>
        </w:rPr>
        <w:t>„</w:t>
      </w:r>
      <w:r>
        <w:rPr>
          <w:rFonts w:cs="Calibri"/>
          <w:i/>
          <w:iCs/>
        </w:rPr>
        <w:t>Egy egyetem nem csupán a tudás központja, hanem a gazdasági innováció és fejlődés forrása is. A Pécsi Tudományegyetemre mindig is úgy tekintettem, mint alma materemre és a saját pályám meghatározó kiinduló állomására, ezért különösen fontosnak tartom, hogy elősegítsem az itt zajló oktatást és kutatást, amely a jövő gazdaságának hajtóereje. A kuratórium elnökeként célom, hogy a Pécsi Tudományegyetem tovább erősödjön, és olyan tudásbázissá váljon, amely képes érdemben hozzájárulni a régió és az ország gazdasági fejlődéséhez”.</w:t>
      </w:r>
    </w:p>
    <w:p>
      <w:pPr>
        <w:pStyle w:val="Normal"/>
        <w:jc w:val="both"/>
        <w:rPr/>
      </w:pPr>
      <w:r>
        <w:rPr>
          <w:rFonts w:cs="Calibri"/>
        </w:rPr>
        <w:t>Dr. Barna Zsolt 1997-ben végzett a Pécsi Tudományegyetem Állam– és Jogtudományi Karán, majd több hazai és nemzetközi képzésben vett részt. Pályafutását a Pénzügyi Szervezetek Állami Felügyeleténél (PSZÁF) kezdte, majd 2010-től az OTP Csoporton belül számos hazai és nemzetközi felsővezetői pozíciót töltött be, 2020. október 30-tól a Magyar Bankholding Zrt. Igazgatóságának elnöke. 2021. január 1-től az MKB Bank elnök-vezérigazgatója, 2023 májusától a hármas fúzió nyomán létrejövő MBH Bank Nyrt. elnök-vezérigazgatója, és a Magyar Bankszövetség elnökségi tagja. 2024. augusztus 20-án a Magyar Érdemrend parancsnoki keresztjével tüntették ki.</w:t>
      </w:r>
    </w:p>
    <w:p>
      <w:pPr>
        <w:pStyle w:val="Normal"/>
        <w:spacing w:before="0" w:after="1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1351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19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5:00Z</dcterms:created>
  <dc:creator>Kottász Gergely</dc:creator>
  <dc:description/>
  <cp:keywords/>
  <dc:language>en-US</dc:language>
  <cp:lastModifiedBy>Kottász Gergely</cp:lastModifiedBy>
  <cp:lastPrinted>2019-01-31T14:09:00Z</cp:lastPrinted>
  <dcterms:modified xsi:type="dcterms:W3CDTF">2024-11-12T12:14:00Z</dcterms:modified>
  <cp:revision>3</cp:revision>
  <dc:subject/>
  <dc:title/>
</cp:coreProperties>
</file>