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280"/>
        <w:jc w:val="both"/>
        <w:rPr>
          <w:rStyle w:val="StrongEmphasis"/>
          <w:rFonts w:ascii="Museo 300;Calibri" w:hAnsi="Museo 300;Calibri" w:cs="Museo 300;Calibri"/>
          <w:color w:val="000000"/>
          <w:sz w:val="20"/>
          <w:szCs w:val="20"/>
        </w:rPr>
      </w:pPr>
      <w:r>
        <w:rPr/>
      </w:r>
    </w:p>
    <w:p>
      <w:pPr>
        <w:pStyle w:val="NormlWeb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Forradalmi járványügyi előrejelzés</w:t>
      </w:r>
    </w:p>
    <w:p>
      <w:pPr>
        <w:pStyle w:val="NormlWeb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járványügyi előrejelzés új korszakába léptünk: az ultrahőkezelt (UHT) tejek elemzése forradalmi lehetőséget kínál a fertőző betegségek terjedésének korai felismerésére. Kutatások bebizonyították, hogy a tej – noha fertőző kórokozókat már nem tartalmaz – megőrzi azok genetikai nyomait, lehetőséget teremtve ezzel a járványok előrejelzésére. A Pécsi Tudományegyetem (PTE) Virológiai Nemzeti Laboratórium (VNL) szakemberei a kanadai példa nyomán, Európában elsőként indították el egyedülálló Tejmonitor projektjüket. A kutatás célja az állatról emberre terjedő betegségek, így például a madárinfluenza időben történő észlelése.</w:t>
      </w:r>
    </w:p>
    <w:p>
      <w:pPr>
        <w:pStyle w:val="NormlWeb"/>
        <w:jc w:val="both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elmúlt évek járványai rávilágítottak arra, hogy a gyors és hatékony járványügyi előrejelző rendszerek kulcsfontosságúak az egészségügyi védekezésben. A szennyvízvizsgálatok már bizonyították hatékonyságukat a COVID-19 és más vírusok nyomon követésében, most azonban egy új, innovatív módszer is reflektorfénybe került: az ultrahőkezelt (UHT) tejek elemzése. Ez a módszer azért különleges, mert a tej – noha fertőző kórokozókat már nem tartalmaz – megőrzi azok genetikai lenyomatait. A közelmúltban az Egyesült Államokban felfedezett, szarvasmarhák között csendesen terjedő madárinfluenza járványt is ennek az újszerű megközelítésnek köszönhetően ismerték fel. Ez az áttörés megmutatta, hogy a tej a járványügyi kutatásokban hasonlóan értékes információforrás lehet, mint korábban a szennyvízvizsgálat. A Tejmonitor projekt keretében a kutatók egy olyan korai előrejelző rendszer létrehozását tűzték ki célul, amely a madárinfluenza és más, állatról emberre terjedő betegségek nyomon követését szolgálja, és az agrárszektor számára is új védelmi vonalat képez. A projekt alapja egy kanadai kutatási kezdeményezés, melynek keretében a kereskedelmi forgalomban lévő tejek madárinfluenza szűrését végzik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anada után Európában elsőként a Pécsi Tudományegyetem Virológiai Nemzeti Laboratórium szakemberei végeznek ilyen jellegű vizsgálatokat</w:t>
      </w:r>
      <w:r>
        <w:rPr>
          <w:rFonts w:cs="Calibri" w:ascii="Calibri" w:hAnsi="Calibri"/>
          <w:color w:val="000000"/>
          <w:sz w:val="22"/>
          <w:szCs w:val="22"/>
        </w:rPr>
        <w:t xml:space="preserve">, ezzel is hozzájárulva a globális járványügyi előrejelzés fejlődéséhez. „Ez a kutatás forradalmi jelentőségű lehet az állat- és közegészségügy számára. Az UHT tejekben kimutatható vírusok genetikai nyomai segíthetnek időben beazonosítani a potenciálisan veszélyes kórokozók jelenlétét, még mielőtt azok emberi megbetegedéseket okoznának” – mondta dr. Kemenesi Gábor, a VNL igazgatója. A kutatás mellett a Tejmonitor projekt egy átfogó tudatossági kampányt is indít, amelyet a Nemzeti Élelmiszerlánc-biztonsági Hivatallal (NÉBIH) együttműködésben valósítanak meg. A kampány célja, hogy a lakosság szélesebb körben is megismerje az ultrahőkezelt tejek biztonságosságát, valamint a nyerstej fogyasztásának egészségügyi kockázatait. „A tejfogyasztás biztonságos, de fontos, hogy a fogyasztók tisztában legyenek a különböző feldolgozási módok jelentőségével. A nyerstejben olyan kórokozók lehetnek jelen, amelyek komoly egészségügyi kockázatot jelenthetnek, míg az UHT tej biztonságos és megbízható forrás, ugyanis ebben ezeket a kórokozókat már elölték” – emelte ki a virológus. 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émának az UnivTV is utánajárt, a videó itt tekinthető me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Új korszak a járványügyi előrejelzésben – tejmonitor projekt a VNL-ben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vábbi informáci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logh Adrien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 menedzs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TE Virológiai Nemzeti Laborató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36302320882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balogh.adrienn2@pte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300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5305"/>
          <wp:effectExtent l="0" t="0" r="0" b="0"/>
          <wp:wrapNone/>
          <wp:docPr id="1" name="WordPictureWatermark72774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7748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d3IOiT_mRM" TargetMode="External"/><Relationship Id="rId3" Type="http://schemas.openxmlformats.org/officeDocument/2006/relationships/hyperlink" Target="mailto:balogh.adrienn2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7:00Z</dcterms:created>
  <dc:creator>Microsoft Office User</dc:creator>
  <dc:description/>
  <cp:keywords/>
  <dc:language>en-US</dc:language>
  <cp:lastModifiedBy>Kottász Gergely</cp:lastModifiedBy>
  <dcterms:modified xsi:type="dcterms:W3CDTF">2025-02-1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936DC704F6E4F9B489A4FDEC25328</vt:lpwstr>
  </property>
  <property fmtid="{D5CDD505-2E9C-101B-9397-08002B2CF9AE}" pid="3" name="Láttamozási állapot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