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écs, 2025. május 23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ermekbarát fül-orr-gégészeti endoszkóppal gazdagodott a PTE KK Gyermekgyógyászati Kli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Országos Jótékonysági Vadásztársaság (OJV) adományából különleges fül-orr-gégészeti endoszkópot vásárolt a Pécsi Tudományegyetem (PTE) Klinikai Központ (KK) Gyermekgyógyászati Klinika Fül-Orr-Gégészeti Osztálya. Az új eszközzel a gyermekek vizsgálata hatékonyabbá és pontosabbá válik. Az ünnepélyes átadást pénteken tartották Pécsett.</w:t>
      </w:r>
    </w:p>
    <w:p>
      <w:pPr>
        <w:pStyle w:val="Normal"/>
        <w:jc w:val="both"/>
        <w:rPr/>
      </w:pPr>
      <w:r>
        <w:rPr/>
        <w:t xml:space="preserve">Immár hagyomány, hogy az Országos Jótékonysági Vadásztársaság rendszeresen megajándékozza – több más kórházzal együtt – a PTE KK Gyermekgyógyászati Klinikáját. Az elmúlt években többek között ultrahang- és elektroterápiás készüléket, porlasztó-lélegeztető gépet és digitális, hordozható mellkas-szívó berendezést tudott beszerezni a pécsi gyermekklinika a jótékony vadászoknak köszönhetően. Most pedig egy speciális, a legkisebbek számára kialakított endoszkópot vásároltak a fül-orr-gégészeti osztálynak, ahol éves szinten várhatóan közel ezer gyermeket vizsgálnak majd a most beszerzett diagnosztikai eszközzel. </w:t>
      </w:r>
    </w:p>
    <w:p>
      <w:pPr>
        <w:pStyle w:val="Normal"/>
        <w:jc w:val="both"/>
        <w:rPr/>
      </w:pPr>
      <w:r>
        <w:rPr/>
        <w:t>Az újdonságról Kovács Márton, a Gyermekgyógyászati Klinika fül-orr-gégészeti részlegvezetője elmondta: „</w:t>
      </w:r>
      <w:r>
        <w:rPr>
          <w:i/>
          <w:iCs/>
        </w:rPr>
        <w:t>A most beszerzett endoszkóp legnagyobb előnye a kialakítása. Mivel csupán 3,5 mm a vizsgálófej, pontosabb képet ad a vizsgált területről, és maga a vizsgálat is kevesebb fájdalommal jár.</w:t>
      </w:r>
      <w:r>
        <w:rPr/>
        <w:t>” A szakorvos ismertette az új endoszkóp további előnyeit: „</w:t>
      </w:r>
      <w:r>
        <w:rPr>
          <w:i/>
          <w:iCs/>
        </w:rPr>
        <w:t>Maga a vizsgálófej egyszerhasználatos, ami a biztonság és higiénia szempontjából kiemelten fontos, hiszen így minimálisra csökken a fertőzések átvitelének kockázata. De az eszköz más nagyszerű tulajdonsággal is rendelkezik: a monitorozás kiváló képminősége kulcsfontosságú a korai elváltozások felismerésében és a pontos diagnózis felállításában. A vizsgálatokról ráadásul kép- és videofelvétel is készíthető, így mind a gyermek szüleinek bemutathatjuk, vizsgálatokat összehasonlíthatjuk, kollégák egymás közötti esetmegbeszélés lehetőségét kiszélesíti és medikusok oktatásában is segítségünkre lehet.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A Gyermekgyógyászati Klinikán 2025. május 23-án tartott ünnepélyes átadón Fejes László ügyvezető képviselte az Országos Jótékonysági Vadásztársaságot, míg a PTE Klinikai Központ részéről Sebestyén Andor, a Klinikai Központ elnöke, Decsi Tamás professzor, a klinika igazgatója és Kovács Márton, fül-orr-gégész szakorvos köszönte meg a rendkívül hasznos adományt, valamint beszédet mondott Nagy Csaba országgyűlési képviselő is. Az új eszköz 3,7 millió forintba kerül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6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5-23T10:36:00Z</dcterms:modified>
  <cp:revision>2</cp:revision>
  <dc:subject/>
  <dc:title/>
</cp:coreProperties>
</file>