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 Pécsi Tudományegyetem pályázatot hirdet az alábbi címeken található szolgálati lakások bérleti jogának elnyerésére, </w:t>
      </w:r>
      <w:r>
        <w:rPr>
          <w:color w:val="000000"/>
        </w:rPr>
        <w:t>3 év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632 Pécs, Krisztina tér 16. IX.em.29. (63 m2, 3 szoba, összkomfor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626 Pécs, Márton u. 19-21. tetőtér 3. (62m2, 2+fél szoba, összkomfor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Pécsi Tudományegyetem kezelésében lévő lakások bérbeadásáról, valamint</w:t>
      </w:r>
    </w:p>
    <w:p>
      <w:pPr>
        <w:pStyle w:val="Normal"/>
        <w:jc w:val="both"/>
        <w:rPr/>
      </w:pPr>
      <w:r>
        <w:rPr/>
        <w:t xml:space="preserve">bérlőkijelölési joga gyakorlásáról” szóló 4/2023-as számú Kancellári utasításban szereplő díjtételekkel. </w:t>
      </w:r>
    </w:p>
    <w:p>
      <w:pPr>
        <w:pStyle w:val="Normal"/>
        <w:jc w:val="both"/>
        <w:rPr/>
      </w:pPr>
      <w:r>
        <w:rPr/>
        <w:t xml:space="preserve">A bérleti díj jelenlegi értéke a fenti címeken található ingatlanok esetében: 50.000.- Ft /hó. </w:t>
      </w:r>
    </w:p>
    <w:p>
      <w:pPr>
        <w:pStyle w:val="Normal"/>
        <w:jc w:val="both"/>
        <w:rPr/>
      </w:pPr>
      <w:r>
        <w:rPr/>
        <w:t xml:space="preserve">A bérleti díjon felül a bérlőt terhelik a lakás fenntartásával járó rezsiköltségek (közüzemi díjak). </w:t>
      </w:r>
    </w:p>
    <w:p>
      <w:pPr>
        <w:pStyle w:val="Normal"/>
        <w:jc w:val="both"/>
        <w:rPr/>
      </w:pPr>
      <w:r>
        <w:rPr/>
        <w:t>A nyertes pályázó köteles 2 havi kauciót (100.000.- Ft) a beköltözés elött az egyetem részére megfizetni, ami a bérleti szerződés lejártakor, illetve kiköltözéskor visszautalásra kerül, amennyiben az ingatlanban nem keletkezik kár, vagy a lakónak az Egyetem felé tar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ot a Pécsi Tudományegyetemmel alkalmazotti jogviszonyban álló személy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költözés </w:t>
      </w:r>
      <w:r>
        <w:rPr>
          <w:u w:val="single"/>
        </w:rPr>
        <w:t>várható legkorábbi</w:t>
      </w:r>
      <w:r>
        <w:rPr/>
        <w:t xml:space="preserve"> időpontja:</w:t>
      </w:r>
    </w:p>
    <w:p>
      <w:pPr>
        <w:pStyle w:val="Normal"/>
        <w:jc w:val="both"/>
        <w:rPr/>
      </w:pPr>
      <w:r>
        <w:rPr/>
        <w:t>2025. októb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ok leadásának lehetséges módjai: 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 xml:space="preserve">Személyesen </w:t>
      </w:r>
      <w:r>
        <w:rPr>
          <w:b/>
          <w:bCs/>
        </w:rPr>
        <w:t>kizárólag</w:t>
      </w:r>
      <w:r>
        <w:rPr/>
        <w:t xml:space="preserve"> </w:t>
      </w:r>
      <w:r>
        <w:rPr>
          <w:b/>
          <w:bCs/>
        </w:rPr>
        <w:t xml:space="preserve">telefonon </w:t>
      </w:r>
      <w:r>
        <w:rPr>
          <w:b/>
          <w:bCs/>
          <w:u w:val="single"/>
        </w:rPr>
        <w:t>előre egyeztetett</w:t>
      </w:r>
      <w:r>
        <w:rPr>
          <w:b/>
          <w:bCs/>
        </w:rPr>
        <w:t xml:space="preserve"> időpontba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633 Pécs, Szántó Kovács János u. 1/B. V.em./501/B. </w:t>
      </w:r>
    </w:p>
    <w:p>
      <w:pPr>
        <w:pStyle w:val="Normal"/>
        <w:jc w:val="both"/>
        <w:rPr>
          <w:b/>
          <w:b/>
          <w:bCs/>
        </w:rPr>
      </w:pPr>
      <w:r>
        <w:rPr/>
        <w:t>(30/623-0346 Lingl Viktória munkanapokon 8:30-13: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 xml:space="preserve">Elektronikus úton </w:t>
      </w:r>
      <w:r>
        <w:rPr>
          <w:bCs/>
        </w:rPr>
        <w:t>a</w:t>
      </w:r>
      <w:r>
        <w:rPr/>
        <w:t xml:space="preserve"> </w:t>
      </w:r>
      <w:hyperlink r:id="rId2">
        <w:r>
          <w:rPr>
            <w:rStyle w:val="InternetLink"/>
          </w:rPr>
          <w:t>lingl.viktoria@pte.hu</w:t>
        </w:r>
      </w:hyperlink>
      <w:r>
        <w:rPr/>
        <w:t xml:space="preserve"> címen a következőképpen: az összes dokumentum (pályázati adatlap, nyilatkozat, munkáltatói igazolás(ok), jövedelem igazolás(ok), esetleges anyakönyvi kivonatok–házasság és/vagy gyermek esetén stb.) egyben kerüljön leadásra színes szkenneléssel, </w:t>
      </w:r>
      <w:r>
        <w:rPr>
          <w:b/>
          <w:u w:val="single"/>
        </w:rPr>
        <w:t>azaz egy pdf fájl tartalmazza az összes iratot</w:t>
      </w:r>
      <w:r>
        <w:rPr/>
        <w:t>. Az email tárgya: „Szolgálati Lakáspályázat”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Postai úton</w:t>
      </w:r>
      <w:r>
        <w:rPr/>
        <w:t>: PTE Kancellária Üzemeltetési és Beruházási Igazgatóság, Lingl Viktória részére sk. 7633 Pécs, Szántó Kovács János u. 1/B „Szolgálati Lakáspályázat” jeligével.</w:t>
      </w:r>
    </w:p>
    <w:p>
      <w:pPr>
        <w:pStyle w:val="Normal"/>
        <w:jc w:val="both"/>
        <w:rPr/>
      </w:pPr>
      <w:r>
        <w:rPr/>
        <w:t>Felhívjuk szíves figyelmüket, hogy a postai úton történő beküldés esetén a kézbesítési idő akár 1-1,5 hetet is igénybe vehet. Amennyiben a leadási határidőn túl kapjuk kézhez a levelet, úgy azt sajnos nem áll módunkban utólagosan feldolgozni és elbírálásra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küldési határidő: 2025. szeptember 10. szerda 10:00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mellékelt „pályázati adatlapon”, a szükséges igazolásokkal együtt kell be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ésett, vagy tartalmi, illetve formai szempontból hiányos pályázatok érdemi vizsgálat nélkül elutasításra kerülnek. </w:t>
      </w:r>
    </w:p>
    <w:p>
      <w:pPr>
        <w:pStyle w:val="Normal"/>
        <w:jc w:val="both"/>
        <w:rPr/>
      </w:pPr>
      <w:r>
        <w:rPr/>
        <w:t>Több lakásra irányuló pályázat esetén nem szükséges külön dokumentumot kitölteni, elegendő a pályázati dokumentum felső részén felsorolni a lakásokat, amelyekre pályázni kívá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vábbi információ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ingl Viktória</w:t>
      </w:r>
    </w:p>
    <w:p>
      <w:pPr>
        <w:pStyle w:val="Normal"/>
        <w:jc w:val="both"/>
        <w:rPr/>
      </w:pPr>
      <w:r>
        <w:rPr/>
        <w:t>mobilszám: 30/623-0346  (hétköznap 8:30-13:00)</w:t>
      </w:r>
    </w:p>
    <w:p>
      <w:pPr>
        <w:pStyle w:val="Normal"/>
        <w:jc w:val="both"/>
        <w:rPr/>
      </w:pPr>
      <w:r>
        <w:rPr/>
        <w:t xml:space="preserve">e-mail cím: </w:t>
      </w:r>
      <w:hyperlink r:id="rId3">
        <w:r>
          <w:rPr>
            <w:rStyle w:val="InternetLink"/>
          </w:rPr>
          <w:t>lingl.viktoria@pte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a pályázó, aki az elbírálást követően értesítve lett a szolgálati lakás bérleti jogának elnyeréséről, de szerződéskötéskor meggondolja magát és visszalép, kizárja magát a soron következő lakáspályázatból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pályázathoz mellékelni kel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 pályázó részéről PTE által kiállított </w:t>
      </w:r>
      <w:r>
        <w:rPr>
          <w:b/>
        </w:rPr>
        <w:t>munkáltatói igazolás</w:t>
      </w:r>
      <w:r>
        <w:rPr>
          <w:bCs/>
        </w:rPr>
        <w:t xml:space="preserve"> (jogviszony jellegével, határozott vagy határozatlan idej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 pályázó részéről PTE HPI által kiállított, előző 3 hónapról szóló </w:t>
      </w:r>
      <w:r>
        <w:rPr>
          <w:b/>
        </w:rPr>
        <w:t>jövedelemigazolást</w:t>
      </w:r>
      <w:r>
        <w:rPr>
          <w:bCs/>
        </w:rPr>
        <w:t>, amely kiterjed az esetleges rendszeres levonások tartalmára, értékére is (Nexon rendszerből kinyomtatott bérpapír nem megfelelő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pályázó házastársa, élettársa vagy a pályázóval együtt költöző keresőképes személy(ek) jövedelemigazolását, amely kiterjed az esetleges rendszeres levonások tartalmára, értékére is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pályázóval együtt költöző eltartottak (gyermekek) születési anyakönyvi kivonatának másolatát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enyújtott pályázatok alapján a bérlőket a Pécsi Tudományegyetem Humánpolitikai Főosztálya és az Alkalmazotti Tanács jelöli 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 döntés ellen jogorvoslatnak hely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08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PTE KA Üzemeltetési és Beruházási Igazgatóság</w:t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10" w:hanging="52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egyetemi </w:t>
      </w:r>
      <w:r>
        <w:rPr>
          <w:b/>
          <w:u w:val="single"/>
        </w:rPr>
        <w:t xml:space="preserve">szolgálati </w:t>
      </w:r>
      <w:r>
        <w:rPr>
          <w:b/>
          <w:bCs/>
          <w:color w:val="000000"/>
          <w:u w:val="single"/>
        </w:rPr>
        <w:t>lakás</w:t>
      </w:r>
      <w:r>
        <w:rPr>
          <w:b/>
          <w:bCs/>
          <w:color w:val="000000"/>
        </w:rPr>
        <w:t xml:space="preserve"> bérleti jogának elnyeréséhez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89"/>
        <w:gridCol w:w="2090"/>
        <w:gridCol w:w="2090"/>
        <w:gridCol w:w="2090"/>
      </w:tblGrid>
      <w:tr>
        <w:trPr>
          <w:trHeight w:val="18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akás adatai:</w:t>
            </w:r>
          </w:p>
        </w:tc>
      </w:tr>
      <w:tr>
        <w:trPr>
          <w:trHeight w:val="9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pülé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c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ázszám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elet, ajtó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91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adatai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ánykori név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 és idő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(kar, tanszék stb.)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, e-mail cím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5"/>
        <w:gridCol w:w="32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ny évre kívánja a lakás bérleti jogát elnyerni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a kívánt időtartamot kérjük bekarikázni)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é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év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év</w:t>
            </w:r>
          </w:p>
        </w:tc>
      </w:tr>
    </w:tbl>
    <w:p>
      <w:pPr>
        <w:pStyle w:val="Normal"/>
        <w:shd w:fill="FFFFFF" w:val="clear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701"/>
        <w:gridCol w:w="425"/>
        <w:gridCol w:w="113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A lakásba beköltözni kívánó személyek száma összese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Ebből eltartottak szám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pacing w:val="-2"/>
                <w:sz w:val="22"/>
                <w:szCs w:val="22"/>
              </w:rPr>
              <w:footnoteReference w:customMarkFollows="1" w:id="2"/>
              <w:t>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Beköltözni kívánó személyek havi összes jövedelm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-2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pacing w:val="-2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ó jövedel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jövedelem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rStyle w:val="Jegyzethivatkozs"/>
                <w:vanish w:val="false"/>
              </w:rPr>
              <w:commentReference w:id="0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 főre eső havi jövedel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59"/>
        <w:gridCol w:w="184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Van-e szolgálati lakásba költözni kívánó személyek nevén (tulajdonában, haszonélvezetében stb.) lakóingatlan Pécsett vagy a város 30 km-es vonzáskörzetébe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Ha ig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a tulajdonrész mértéke </w:t>
            </w:r>
            <w:r>
              <w:rPr>
                <w:color w:val="000000"/>
                <w:spacing w:val="-2"/>
                <w:sz w:val="22"/>
                <w:szCs w:val="22"/>
              </w:rPr>
              <w:t>(1/1, 1/2 stb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a lakás birtokbavétele jogil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látoz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nem korlátozott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 </w:t>
            </w:r>
            <w:r>
              <w:rPr>
                <w:i/>
                <w:iCs/>
                <w:color w:val="000000"/>
                <w:sz w:val="20"/>
                <w:szCs w:val="20"/>
              </w:rPr>
              <w:t>megfelelő válaszokat kérjük bekarikázni)</w:t>
            </w:r>
          </w:p>
        </w:tc>
      </w:tr>
    </w:tbl>
    <w:p>
      <w:pPr>
        <w:pStyle w:val="Normal"/>
        <w:shd w:fill="FFFFFF" w:val="clear"/>
        <w:spacing w:before="0" w:after="120"/>
        <w:ind w:left="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1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120"/>
        <w:ind w:left="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bérleti jog elnyerésére irányuló kérelem indokai (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kérelmező jelenlegi lakáskörülményei, a költözés indoka, stb.) </w:t>
            </w:r>
            <w:r>
              <w:rPr>
                <w:i/>
                <w:iCs/>
                <w:sz w:val="20"/>
                <w:szCs w:val="20"/>
              </w:rPr>
              <w:t>/ Amennyiben a rendelkezésre álló hely nem elég, pótlap csatolandó./</w:t>
            </w:r>
          </w:p>
        </w:tc>
      </w:tr>
      <w:tr>
        <w:trPr>
          <w:trHeight w:val="934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2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pályázó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munkáltatójának / munkahelyi vezetőjének javaslata:</w:t>
            </w:r>
          </w:p>
        </w:tc>
      </w:tr>
      <w:tr>
        <w:trPr>
          <w:trHeight w:val="150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nkáltató/munkahelyi vezető neve, aláírás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2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tbl>
      <w:tblPr>
        <w:tblW w:w="918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9"/>
        <w:gridCol w:w="5666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elt: ………………………..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pályáz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aláírása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év nyomtatott betűvel: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ILATKOZAT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</w:rPr>
        <w:t xml:space="preserve">egyetemi szolgálati lakás bérleti jogának elnyerésére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nyújtandó pályázatho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lulírott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9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 és idő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kként nyilatkozom, hogy az általam az egyetemi szolgálati lakás bérleti jogának elnyerésére benyújtott pályázati adatlapon feltüntetett adatok a valóságnak megfelelnek, valamint hogy a pályázati és lakáshasználati feltételeket megismertem, és azok teljesítését vállal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ijelentem továbbá, hogy feltétlenül és visszavonhatatlanul hozzájárulok ahhoz, hogy a Pécsi Tudományegyetem, mint munkáltató a szolgálati lakás tekintetében keletkező bérleti és közüzemi díjakból, valamint az esetleges károkozásom miatti kártérítési igényéből eredő, lejárt esedékességű követelését az illetményemből/munkabéremből a levonásmentes (illetmény)rész figyelembevételével levo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9"/>
        <w:gridCol w:w="5666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elt: ………………………..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láírás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év nyomtatott betűvel:</w:t>
            </w:r>
          </w:p>
        </w:tc>
      </w:tr>
    </w:tbl>
    <w:p>
      <w:pPr>
        <w:pStyle w:val="Normal"/>
        <w:pBdr>
          <w:bottom w:val="single" w:sz="18" w:space="1" w:color="000000"/>
        </w:pBdr>
        <w:ind w:left="5910" w:hanging="591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nyújtott melléklet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09"/>
        <w:gridCol w:w="2099"/>
        <w:gridCol w:w="20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áltatói igazolás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övedelemigazolás </w:t>
            </w:r>
            <w:r>
              <w:rPr>
                <w:sz w:val="20"/>
                <w:szCs w:val="20"/>
              </w:rPr>
              <w:t>(jövedelemmel rendelkező beköltözők tekintetében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könyvi kivonat </w:t>
            </w:r>
            <w:r>
              <w:rPr>
                <w:sz w:val="20"/>
                <w:szCs w:val="20"/>
              </w:rPr>
              <w:t>(eltartottak esetén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9"/>
        <w:gridCol w:w="5666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elt: …………………………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láírás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év nyomtatott betűve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isnik Mirjana Dr." w:date="2023-03-22T10:06:00Z" w:initials="GM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Eltartott személyek esetén a kérelemhez csatolni kell az eltartott anyakönyvi kivonatát 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A kérelemhez csatolni kell a jövedelemmel rendelkező személy(ek) munkáltatója által kiadott kereseti igazolást, egyéb rendszeres jövedelem (pl. nyugdíj, családi pótlék) igazolásá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l.viktoria@pte.hu" TargetMode="External"/><Relationship Id="rId3" Type="http://schemas.openxmlformats.org/officeDocument/2006/relationships/hyperlink" Target="mailto:lingl.viktoria@pte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1:00Z</dcterms:created>
  <dc:creator>Balázs Csongor</dc:creator>
  <dc:description/>
  <cp:keywords/>
  <dc:language>en-US</dc:language>
  <cp:lastModifiedBy>Lingl Viktória</cp:lastModifiedBy>
  <cp:lastPrinted>2022-05-10T10:02:00Z</cp:lastPrinted>
  <dcterms:modified xsi:type="dcterms:W3CDTF">2025-08-21T10:07:00Z</dcterms:modified>
  <cp:revision>4</cp:revision>
  <dc:subject/>
  <dc:title/>
</cp:coreProperties>
</file>