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dot"/>
        </w:tabs>
        <w:spacing w:before="0" w:after="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datlap</w:t>
      </w:r>
    </w:p>
    <w:p>
      <w:pPr>
        <w:pStyle w:val="Heading"/>
        <w:tabs>
          <w:tab w:val="clear" w:pos="709"/>
          <w:tab w:val="right" w:pos="9072" w:leader="dot"/>
        </w:tabs>
        <w:spacing w:before="0" w:after="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 PTE Közhasznú Alapítvány</w:t>
      </w:r>
    </w:p>
    <w:p>
      <w:pPr>
        <w:pStyle w:val="Heading"/>
        <w:tabs>
          <w:tab w:val="clear" w:pos="709"/>
          <w:tab w:val="right" w:pos="9072" w:leader="dot"/>
        </w:tabs>
        <w:spacing w:before="0" w:after="80"/>
        <w:rPr>
          <w:sz w:val="34"/>
          <w:szCs w:val="34"/>
        </w:rPr>
      </w:pPr>
      <w:r>
        <w:rPr>
          <w:b/>
          <w:sz w:val="34"/>
          <w:szCs w:val="34"/>
          <w:u w:val="single"/>
        </w:rPr>
        <w:t>2023. évi pályázatához</w:t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402" w:leader="none"/>
          <w:tab w:val="center" w:pos="5670" w:leader="none"/>
          <w:tab w:val="center" w:pos="7938" w:leader="none"/>
        </w:tabs>
        <w:rPr>
          <w:sz w:val="44"/>
          <w:szCs w:val="24"/>
        </w:rPr>
      </w:pPr>
      <w:r>
        <w:rPr>
          <w:b/>
          <w:szCs w:val="24"/>
        </w:rPr>
        <w:t xml:space="preserve">Pályázati kategória: </w:t>
      </w:r>
      <w:r>
        <w:rPr>
          <w:b/>
          <w:sz w:val="44"/>
          <w:szCs w:val="24"/>
        </w:rPr>
        <w:tab/>
        <w:t>A</w:t>
        <w:tab/>
        <w:t>B</w:t>
        <w:tab/>
        <w:t>C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A felhívás alapján kérjük jelölje, hogy melyik kategóriában kívánja benyújtani pályázatát!)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Név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Beosztás / munkakör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  <w:t>Kar / szervezeti egység</w:t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  <w:t xml:space="preserve">megnevezése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Telefonszám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E-mail: </w:t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 pályázat / projekt / esemény / konferencia (stb.) pontos megnevezé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 xml:space="preserve">A pályázat megvalósításának tervezett ideje: 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Ezen pályázat során 2023. november 30-ig megvalósulóprojekteket tudunk támogatni!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Cs w:val="24"/>
        </w:rPr>
        <w:t>A pályázott összeg: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Reprezentáció jellegű költségeket – étkezés, ajándék stb. – NEM TUDUNK FINANSZÍROZNI!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Cs w:val="24"/>
        </w:rPr>
        <w:t>A pályázat leírása (max. 1.000 karakter)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>Pénzügyi terv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/>
      </w:pPr>
      <w:r>
        <w:rPr>
          <w:b/>
          <w:szCs w:val="24"/>
        </w:rPr>
        <w:tab/>
        <w:t>a pályázatot benyújtó aláírás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roid Sans" w:cs="DejaVu Sans;MS Gothic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9:00Z</dcterms:created>
  <dc:creator>Győrmárton Rita</dc:creator>
  <dc:description/>
  <cp:keywords/>
  <dc:language>en-US</dc:language>
  <cp:lastModifiedBy>Pálfi Melinda</cp:lastModifiedBy>
  <dcterms:modified xsi:type="dcterms:W3CDTF">2023-03-13T14:19:00Z</dcterms:modified>
  <cp:revision>2</cp:revision>
  <dc:subject/>
  <dc:title>Adatlap a BAT-PTE pályázathoz</dc:title>
</cp:coreProperties>
</file>