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TÁRSI ELÉGEDETTSÉG-VIZSGÁL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ŐSÉGBIZTOSÍTÁSI BIZOTTSÁ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állította: Kuráth Gabri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07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KUTATÁS CÉLJA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06. év végén a Pécsi Tudományegyetem Minőségbiztosítási Bizottságának tagjai koordinálásával az egyetem munkatársainak körében elégedettség-vizsgálatot bonyolítottunk le, mely kiterjedt a karokra, valamint két központi szervezetre, a Gazdasági és Műszaki Főigazgatóság, valamint a Rektori Hivatal munkatársaira 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vizsgálat célja</w:t>
      </w:r>
      <w:r>
        <w:rPr>
          <w:sz w:val="24"/>
          <w:szCs w:val="24"/>
        </w:rPr>
        <w:t xml:space="preserve"> az volt, hogy felmérjük dolgozóink elégedettségét az információáramlással, a vezetőkkel történő kapcsolattartással, az egyetemi szolgáltatásokkal és a humán erőforrás gazdálkodással kapcsolatb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következő főbb területeket elemeztü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ezetők szerepe, elérhetőség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 munkatársakkal kapcsolatos feladatok, kiválasztás, alkalmassá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z egyetemi szolgáltatások, kényelmi szemponto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ációs rendsz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érdőíven az adott szempontokat 1-5-ig, az iskolai osztályzatoknak megfelelően értékelték a munkatársak. Az alkalmazott kérdőív az </w:t>
      </w:r>
      <w:r>
        <w:rPr>
          <w:i/>
          <w:iCs/>
          <w:sz w:val="24"/>
          <w:szCs w:val="24"/>
        </w:rPr>
        <w:t>1. kutatási függelékben</w:t>
      </w:r>
      <w:r>
        <w:rPr>
          <w:sz w:val="24"/>
          <w:szCs w:val="24"/>
        </w:rPr>
        <w:t xml:space="preserve"> találhat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z eredmények alapján egységenként kijelölhetőek az erős és gyenge pontok, a munkatársak várakozásai alapján tervezhetők a folyamato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MEGKÉRDEZÉS MÓDSZERTANA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Humán Erőforrás Gazdálkodási Osztály adatai segítségével állítottuk össze a mintát, mely alapján több mint 1300 kérdőívet kaptunk vissza az egységektől. A megkérdezések önkitöltős módszerrel 2006. novemberében zajlottak. A visszaérkezett kérdőívek alapján összeállított minta a </w:t>
      </w:r>
      <w:r>
        <w:rPr>
          <w:i/>
          <w:iCs/>
          <w:sz w:val="24"/>
          <w:szCs w:val="24"/>
        </w:rPr>
        <w:t>2. kutatási függelékben</w:t>
      </w:r>
      <w:r>
        <w:rPr>
          <w:sz w:val="24"/>
          <w:szCs w:val="24"/>
        </w:rPr>
        <w:t xml:space="preserve"> találhat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00 óta ilyen átfogó elégedettség-vizsgálat nem zajlott egyetemünkön, ez tehát az első ilyen jellegű megkérdezés, mely alapot adhat a további, részletes elemzésre. Az egységekre vonatkozó ábrák a </w:t>
      </w:r>
      <w:r>
        <w:rPr>
          <w:i/>
          <w:iCs/>
          <w:sz w:val="24"/>
          <w:szCs w:val="24"/>
        </w:rPr>
        <w:t>3. kutatási függelékben</w:t>
      </w:r>
      <w:r>
        <w:rPr>
          <w:sz w:val="24"/>
          <w:szCs w:val="24"/>
        </w:rPr>
        <w:t xml:space="preserve"> található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dolgozást matematikai-statisztikai módszerekkel SPSS szoftver segítségével végeztük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KUTATÁS FŐBB MEGÁLLAPÍTÁSAI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unkafeltételek megítélése között karonként jelentős különbségeket találtunk, az Állam- és Jogtudományi Kar és a Közgazdaságtudományi Kar munkatársai a legelégedettebbek, míg a Művészeti Kar dolgozói által adott értékek alig érték el a közepest. (1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ovábbképzési lehetőségeket a legmagasabbra az Állam- és Jogtudományi Kar és a Felnőttképzési és Emberi Erőforrás Fejlesztési Kar munkatársai ítélték, míg a legkevésbé a Rektori Hivatal dolgozói elégedettek.(2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özvetlen egységvezető támogatását átlagosan jónak ítélik a munkatársak, összességében négyes osztályzatot kapott. (3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gészség és biztonság megítélése változó, legjobb minősítést az Állam- és Jogtudományi Kar és a Közgazdaságtudományi Kar, a legalacsonyabb értéket a Felnőttképzési és Emberi Erőforrás Fejlesztési Kar munkatársai adták.(4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unkatársak kiválasztása fontos terület, a válaszok között nem találunk jelentős különbségeket, kivéve a legkevésbé elégedett Felnőttképzési és Emberi Erőforrás Fejlesztési Kar, valamint a Gazdasági és Műszaki Főigazgatóság kollégáit. (5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sszességében a dolgozók nincsenek megelégedve az információáramlással, négyes feletti értéket csak az Állam- és Jogtudományi Kar munkatársai adtak, míg a Felnőttképzési és Emberi Erőforrás Fejlesztési Kar, valamint a Gazdasági és Műszaki Főigazgatóság átlagai a közepest sem érik el.(6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elekvési szabadságot jónak tarják a dolgozók, a legalacsonyabb értéket a Gazdasági és Műszaki Főigazgatóság munkatársai adták. (7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ollégák alkalmasságát a Pollack Mihály Műszaki Karon, az Egészségtudományi Karon és a Bölcsészettudományi Karon ítélték a legjobbnak, a legalacsonyabb értéket a Felnőttképzési és Emberi Erőforrás Fejlesztési Kar kapta. (8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gység megítélése tekintetében a legmagasabb értékeket az Állam- és Jogtudományi Kar, valamint a Közgazdaságtudományi Kar kollégái adták.(9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aját erőfeszítésük elismerését a Gazdasági és Műszaki Főigazgatóság, a Rektori Hivatal és az Egészségtudományi Kar dolgozói értékelik a legalacsonyabbra. (10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ezetők elérhetősége is fontos területe az elégedettségnek. Ezzel a szemponttal összességében elégedettek a munkatársak, a legalacsonyabb pontszámokat a Felnőttképzési és Emberi Erőforrás Fejlesztési Kar és a Rektori Hivatal munkatársai adták. (11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génybe vehető szolgáltatások között jelentős különbségeket fedezhetünk fel. Az Állam- és Jogtudományi Kar dolgozói a legelégedettebbek, míg a Felnőttképzési és Emberi Erőforrás Fejlesztési Karra adott válaszok alig érték el a 2,5-ös értéket. (12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elsőoktatásban dolgozók számára a munka változatossága és az újítási lehetőségek fontos szempontként jelennek meg. A legkevésbé a Rektori Hivatal, valamint a Gazdasági és Műszaki Főigazgatóság munkatársai érzik változatosnak munkájukat, mely a hivatali szervezet jellegéből is fakadhat. (13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nyelmi lehetőségeket az Állam- és Jogtudományi Kar, valamint a Közgazdaságtudományi Kar munkatársai értékelték a legmagasabbra. (14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lőbbi válaszokból adódóan a legoptimistábbak is az Állam- és Jogtudományi Kar és a Közgazdaságtudományi Kar dolgozói, míg a legalacsonyabb értéket a Gazdasági és Műszaki Főigazgatóság kapta. (15. ábr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sszességében a dolgozók jól érzik magukat a Pécsi Tudományegyetem munkatársaként, a kép kiegyenlített, az átlag közelíti a jó osztályzatot. Ezzel összefüggésben munkatársaink 70%-a az első három legrangosabb magyar egyetem közé sorolja intézményünket. (16-17. áb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ŐBB KÖVETKEZTETÉSEK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 dolgozói elégedettség-vizsgálat folytatását szükségesnek tartjuk, az eredmények hasznos információkat nyújtanak a vezetők számá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z egységek, valamint a nem, a beosztás és a munkában eltöltött idő szerinti bontásban szereplő adatok elemzése a jövőre vonatkozóan támpontot nyújt az egységek vezetői számára a továbblépés irányainak meghatározásához, a hangsúlyok kidolgozásáh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utatás továbbfejlesztését a fontossági mutatók beépítésével tervezzük, így értékelhetővé válik a fontosság-elégedettség mutató 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gyetemi szinten az információk áramlásával, a kényelmi szolgáltatásokkal, valamint az igénybe vehető szolgáltatásokkal vannak legkevésbé megelégedve a munkatárs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gységek jövőjének megítélése is az átlagosnál alacsonyabb értékeket kapott, mely a felsőoktatás átalakulásából adódó bizonytalanságból is eredhet.</w:t>
      </w:r>
    </w:p>
    <w:p>
      <w:pPr>
        <w:sectPr>
          <w:type w:val="nextPage"/>
          <w:pgSz w:w="11906" w:h="16838"/>
          <w:pgMar w:left="1304" w:right="1304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kutatási függelé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válaszadás önkéntes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3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1"/>
      </w:tblGrid>
      <w:tr>
        <w:trPr>
          <w:trHeight w:val="491" w:hRule="atLeast"/>
        </w:trPr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imke"/>
              <w:snapToGrid w:val="false"/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Cimk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katárs kérdőív</w:t>
            </w:r>
          </w:p>
        </w:tc>
      </w:tr>
    </w:tbl>
    <w:p>
      <w:pPr>
        <w:pStyle w:val="Szvegtrzs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érem, értékelje a vezetés, a szervezés és az Ön munkájának felsorolt összetevőit a munkahelyén.</w:t>
      </w:r>
    </w:p>
    <w:p>
      <w:pPr>
        <w:pStyle w:val="Szvegtrzs2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zvegtrzs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tmutató a kitöltésh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érjük, hogy a kérdésre adott válasz értékét a jobb oldalon elhelyezett, megfelelő szám bekeretezésével szíveskedjen jelölni! Adott kérdésre egyetlen, a leginkább jellemző kategóriát válasszon. </w:t>
      </w:r>
    </w:p>
    <w:p>
      <w:pPr>
        <w:pStyle w:val="Szvegtrzs2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értékelő skála az alábbi:</w:t>
      </w:r>
    </w:p>
    <w:p>
      <w:pPr>
        <w:pStyle w:val="Normal"/>
        <w:ind w:left="705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tabs>
          <w:tab w:val="clear" w:pos="709"/>
          <w:tab w:val="center" w:pos="567" w:leader="none"/>
          <w:tab w:val="center" w:pos="3686" w:leader="none"/>
          <w:tab w:val="center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légedetlen</w:t>
        <w:tab/>
        <w:t>Sem nem elégedett, sem nem elégedetlen</w:t>
        <w:tab/>
        <w:t>Elégedett</w:t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center" w:pos="2127" w:leader="none"/>
          <w:tab w:val="center" w:pos="3686" w:leader="none"/>
          <w:tab w:val="center" w:pos="5245" w:leader="none"/>
          <w:tab w:val="center" w:pos="6663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2"/>
        <w:tabs>
          <w:tab w:val="clear" w:pos="709"/>
          <w:tab w:val="center" w:pos="3402" w:leader="none"/>
          <w:tab w:val="center" w:pos="5103" w:leader="none"/>
          <w:tab w:val="center" w:pos="6804" w:leader="none"/>
        </w:tabs>
        <w:ind w:firstLine="12"/>
        <w:rPr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/>
          <w:bCs/>
          <w:i w:val="false"/>
          <w:iCs w:val="false"/>
          <w:sz w:val="16"/>
          <w:szCs w:val="16"/>
        </w:rPr>
        <w:tab/>
        <w:t>Elégedetlen</w:t>
        <w:tab/>
        <w:t>Sem, sem</w:t>
        <w:tab/>
        <w:t>Elégedett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Munkafeltételek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Továbbképzési lehetőség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Közvetlen egységvezetőjének támogatása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/tanszék-, osztály-, 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soportvezető stb./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Egészség és biztonság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A munkatársak kiválasztása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/oktatók, előadó, 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ügyintéző stb./ 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Az információk eljutása Önhöz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Cselekvési szabadság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A kollégák alkalmassága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A nagyobb egység /kar, főosztály stb./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külső megítélése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Saját erőfeszítéseinek elismerése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A vezetők elérhetősége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Igénybe vehető szolgáltatások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A munka változatossága,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újítási lehetőség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Kényelmi lehetőségek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A nagyobb egység jövője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/kar, főosztály stb./</w:t>
        <w:tab/>
        <w:t>1</w:t>
        <w:tab/>
        <w:t>2</w:t>
        <w:tab/>
        <w:t>3</w:t>
        <w:tab/>
        <w:t>4</w:t>
        <w:tab/>
        <w:t>5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ÖSSZEGEZ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6. Hogyan érzi magát a PTE munkatársaként?</w:t>
      </w:r>
    </w:p>
    <w:p>
      <w:pPr>
        <w:pStyle w:val="Header"/>
        <w:tabs>
          <w:tab w:val="clear" w:pos="9072"/>
          <w:tab w:val="center" w:pos="567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kiválóan</w:t>
        <w:tab/>
        <w:tab/>
        <w:t>5</w:t>
        <w:tab/>
        <w:t>4</w:t>
        <w:tab/>
        <w:t>3</w:t>
        <w:tab/>
        <w:t>2</w:t>
        <w:tab/>
        <w:t>1</w:t>
        <w:tab/>
        <w:tab/>
        <w:t>nagyon rossz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7. Hányadik helyre helyezné a PTE-t a magyarországi egyetemek rangsorában?</w:t>
      </w:r>
    </w:p>
    <w:p>
      <w:pPr>
        <w:pStyle w:val="Normal"/>
        <w:tabs>
          <w:tab w:val="clear" w:pos="709"/>
          <w:tab w:val="center" w:pos="426" w:leader="none"/>
          <w:tab w:val="center" w:pos="1134" w:leader="none"/>
          <w:tab w:val="center" w:pos="2127" w:leader="none"/>
          <w:tab w:val="center" w:pos="3261" w:leader="none"/>
          <w:tab w:val="center" w:pos="4253" w:leader="none"/>
          <w:tab w:val="center" w:pos="5387" w:leader="none"/>
          <w:tab w:val="center" w:pos="652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lső</w:t>
        <w:tab/>
        <w:t>második</w:t>
        <w:tab/>
        <w:t>harmadik</w:t>
        <w:tab/>
        <w:t>negyedik</w:t>
        <w:tab/>
        <w:t>ötödik</w:t>
        <w:tab/>
        <w:t>hatodik</w:t>
        <w:tab/>
        <w:t>utolsó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HÁTTÉRINFORMÁCIÓ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Dátum: 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Tahoma" w:ascii="Tahoma" w:hAnsi="Tahoma"/>
        </w:rPr>
        <w:t>(év)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Tahoma" w:ascii="Tahoma" w:hAnsi="Tahoma"/>
        </w:rPr>
        <w:t>(hó)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Tahoma" w:ascii="Tahoma" w:hAnsi="Tahoma"/>
        </w:rPr>
        <w:t>(nap)</w:t>
      </w:r>
    </w:p>
    <w:p>
      <w:pPr>
        <w:pStyle w:val="Normal"/>
        <w:tabs>
          <w:tab w:val="clear" w:pos="709"/>
          <w:tab w:val="right" w:pos="7371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Kar, intézmény: </w:t>
        <w:tab/>
      </w:r>
    </w:p>
    <w:p>
      <w:pPr>
        <w:pStyle w:val="Normal"/>
        <w:spacing w:lineRule="auto" w:line="360"/>
        <w:ind w:left="6299" w:hanging="6299"/>
        <w:rPr>
          <w:rFonts w:ascii="Tahoma" w:hAnsi="Tahoma" w:cs="Tahoma"/>
        </w:rPr>
      </w:pPr>
      <w:r>
        <w:rPr>
          <w:rFonts w:cs="Tahoma" w:ascii="Tahoma" w:hAnsi="Tahoma"/>
        </w:rPr>
        <w:t>(pl. ÁOK, Könyvtár, Rektori Hivatal)</w:t>
      </w:r>
    </w:p>
    <w:p>
      <w:pPr>
        <w:pStyle w:val="Normal"/>
        <w:tabs>
          <w:tab w:val="clear" w:pos="709"/>
          <w:tab w:val="right" w:pos="2977" w:leader="none"/>
          <w:tab w:val="right" w:pos="4820" w:leader="none"/>
          <w:tab w:val="right" w:pos="735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me:</w:t>
        <w:tab/>
        <w:t>(1) – férfi</w:t>
        <w:tab/>
        <w:t>(2) - nő</w:t>
      </w:r>
      <w:r>
        <w:rPr>
          <w:rFonts w:cs="Tahoma" w:ascii="Tahoma" w:hAnsi="Tahoma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3600"/>
        <w:rPr/>
      </w:pPr>
      <w:r>
        <w:rPr>
          <w:rFonts w:cs="Tahoma" w:ascii="Tahoma" w:hAnsi="Tahoma"/>
        </w:rPr>
        <w:t>Mióta dolgozik az egyetemen?</w:t>
      </w:r>
    </w:p>
    <w:p>
      <w:pPr>
        <w:pStyle w:val="Normal"/>
        <w:ind w:left="3600" w:hanging="2182"/>
        <w:rPr>
          <w:rFonts w:ascii="Tahoma" w:hAnsi="Tahoma" w:cs="Tahoma"/>
        </w:rPr>
      </w:pPr>
      <w:r>
        <w:rPr>
          <w:rFonts w:cs="Tahoma" w:ascii="Tahoma" w:hAnsi="Tahoma"/>
        </w:rPr>
        <w:t>(1) - 0-1 év;       (2) - 1-5 év;      (3) - 5-10 év;</w:t>
      </w:r>
    </w:p>
    <w:p>
      <w:pPr>
        <w:pStyle w:val="Normal"/>
        <w:tabs>
          <w:tab w:val="clear" w:pos="709"/>
          <w:tab w:val="right" w:pos="4962" w:leader="none"/>
          <w:tab w:val="right" w:pos="73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4) - 10-20 év;      (5) - 20 év felet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5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osztás:</w:t>
      </w:r>
    </w:p>
    <w:p>
      <w:pPr>
        <w:pStyle w:val="Normal"/>
        <w:tabs>
          <w:tab w:val="clear" w:pos="709"/>
          <w:tab w:val="right" w:pos="7356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(1) oktató     (2) kutató     (3) igazgatásban dolgozó </w:t>
      </w:r>
    </w:p>
    <w:p>
      <w:pPr>
        <w:pStyle w:val="Normal"/>
        <w:tabs>
          <w:tab w:val="clear" w:pos="709"/>
          <w:tab w:val="right" w:pos="7356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(4) egészségügyi dolgozó </w:t>
      </w:r>
      <w:r>
        <w:rPr>
          <w:rFonts w:cs="Tahoma" w:ascii="Tahoma" w:hAnsi="Tahoma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clear" w:pos="709"/>
          <w:tab w:val="right" w:pos="7356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(5) műszaki és egyéb szolgáltatást végző dolgoz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szönjük válaszait!</w:t>
      </w:r>
    </w:p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TE vezetőség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kutatási függelék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724"/>
        <w:gridCol w:w="1724"/>
        <w:gridCol w:w="1725"/>
      </w:tblGrid>
      <w:tr>
        <w:trPr>
          <w:trHeight w:val="465" w:hRule="atLeast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ok, egység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kérdezettek szám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ta elemszám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ta 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lam- és Jogtudományi Kar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Orvostudományi Kar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ölcsésztudományi K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észségtudományi K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lnőttképzési és Emberi Erőforrás Fejlesztési K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lyés Gyula Főiskolai K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Közgazdaságtudományi K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vészeti K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lack Mihály Műszaki K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észettudományi K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ktori Hivata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%</w:t>
            </w:r>
          </w:p>
        </w:tc>
      </w:tr>
      <w:tr>
        <w:trPr>
          <w:trHeight w:val="5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zdasági és Műszaki Főigazgatóság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%</w:t>
            </w:r>
          </w:p>
        </w:tc>
      </w:tr>
      <w:tr>
        <w:trPr>
          <w:trHeight w:val="261" w:hRule="atLeast"/>
        </w:trPr>
        <w:tc>
          <w:tcPr>
            <w:tcW w:w="3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Összesen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6625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1329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1%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br w:type="page"/>
      </w:r>
      <w:r>
        <w:rPr>
          <w:bCs/>
          <w:i/>
          <w:sz w:val="24"/>
          <w:szCs w:val="24"/>
        </w:rPr>
        <w:t>3. kutatási függelék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4"/>
          <w:szCs w:val="24"/>
          <w:lang w:val="en-GB"/>
        </w:rPr>
      </w:pPr>
      <w:r>
        <w:rPr>
          <w:rFonts w:cs="Tahoma" w:ascii="Tahoma" w:hAnsi="Tahoma"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sz w:val="24"/>
          <w:szCs w:val="24"/>
        </w:rPr>
        <w:drawing>
          <wp:inline distT="0" distB="0" distL="0" distR="0">
            <wp:extent cx="647700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797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GB"/>
        </w:rPr>
        <w:t xml:space="preserve">1. ábra: </w:t>
      </w:r>
      <w:r>
        <w:rPr>
          <w:sz w:val="24"/>
          <w:szCs w:val="24"/>
          <w:lang w:val="en-GB"/>
        </w:rPr>
        <w:t>Munkafeltételek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sz w:val="24"/>
          <w:szCs w:val="24"/>
        </w:rPr>
        <w:drawing>
          <wp:inline distT="0" distB="0" distL="0" distR="0">
            <wp:extent cx="6542405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10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 ábra</w:t>
      </w:r>
      <w:r>
        <w:rPr>
          <w:sz w:val="24"/>
          <w:szCs w:val="24"/>
          <w:lang w:val="en-GB"/>
        </w:rPr>
        <w:t>: Továbbképzési lehetőségek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4950" cy="282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3866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3. ábra:</w:t>
      </w:r>
      <w:r>
        <w:rPr>
          <w:sz w:val="24"/>
          <w:szCs w:val="24"/>
        </w:rPr>
        <w:t xml:space="preserve"> Közvetlen egységvezetőjének támogatása (tanszék, osztály, csoportvezető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1150" cy="254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51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b/>
          <w:sz w:val="24"/>
          <w:szCs w:val="24"/>
        </w:rPr>
        <w:t>4. ábra:</w:t>
      </w:r>
      <w:r>
        <w:rPr>
          <w:sz w:val="24"/>
          <w:szCs w:val="24"/>
        </w:rPr>
        <w:t xml:space="preserve"> Egészség és biztonság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165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126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ábra:</w:t>
      </w:r>
      <w:r>
        <w:rPr>
          <w:sz w:val="24"/>
          <w:szCs w:val="24"/>
        </w:rPr>
        <w:t xml:space="preserve"> A munkatársak kiválasztása (oktatók, ügyintézők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8145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919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ábra:</w:t>
      </w:r>
      <w:r>
        <w:rPr>
          <w:sz w:val="24"/>
          <w:szCs w:val="24"/>
        </w:rPr>
        <w:t xml:space="preserve"> Az információk eljutása Önhöz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9100" cy="239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3489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ábra:</w:t>
      </w:r>
      <w:r>
        <w:rPr>
          <w:sz w:val="24"/>
          <w:szCs w:val="24"/>
        </w:rPr>
        <w:t xml:space="preserve"> Cselekvési szabadság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878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2655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ábra:</w:t>
      </w:r>
      <w:r>
        <w:rPr>
          <w:sz w:val="24"/>
          <w:szCs w:val="24"/>
        </w:rPr>
        <w:t xml:space="preserve"> A kollégák alkalmasság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sz w:val="24"/>
          <w:szCs w:val="24"/>
        </w:rPr>
        <w:drawing>
          <wp:inline distT="0" distB="0" distL="0" distR="0">
            <wp:extent cx="6598285" cy="2884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122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9. ábra:</w:t>
      </w:r>
      <w:r>
        <w:rPr>
          <w:sz w:val="24"/>
          <w:szCs w:val="24"/>
          <w:lang w:val="en-GB"/>
        </w:rPr>
        <w:t xml:space="preserve"> A nagyobb egység (kar, főosztály) megítélés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0845" cy="273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108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ábra:</w:t>
      </w:r>
      <w:r>
        <w:rPr>
          <w:sz w:val="24"/>
          <w:szCs w:val="24"/>
        </w:rPr>
        <w:t xml:space="preserve"> Saját erőfeszítések elismerés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0845" cy="2361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3489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b/>
          <w:sz w:val="24"/>
          <w:szCs w:val="24"/>
        </w:rPr>
        <w:t>11. ábra:</w:t>
      </w:r>
      <w:r>
        <w:rPr>
          <w:sz w:val="24"/>
          <w:szCs w:val="24"/>
        </w:rPr>
        <w:t xml:space="preserve"> A vezetők elérhetőség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0845" cy="3049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918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b/>
          <w:sz w:val="24"/>
          <w:szCs w:val="24"/>
        </w:rPr>
        <w:t>12. ábra:</w:t>
      </w:r>
      <w:r>
        <w:rPr>
          <w:sz w:val="24"/>
          <w:szCs w:val="24"/>
        </w:rPr>
        <w:t xml:space="preserve"> Igénybe vehető szolgáltatások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4170" cy="2529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1318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13. ábra:</w:t>
      </w:r>
      <w:r>
        <w:rPr>
          <w:sz w:val="24"/>
          <w:szCs w:val="24"/>
        </w:rPr>
        <w:t xml:space="preserve"> A munka változatossága, újítási lehetősége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0835" cy="2423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3977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b/>
          <w:sz w:val="24"/>
          <w:szCs w:val="24"/>
        </w:rPr>
        <w:t>14. ábra:</w:t>
      </w:r>
      <w:r>
        <w:rPr>
          <w:sz w:val="24"/>
          <w:szCs w:val="24"/>
        </w:rPr>
        <w:t xml:space="preserve"> Kényelmi lehetőségek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2580" cy="3021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119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15. ábra:</w:t>
      </w:r>
      <w:r>
        <w:rPr>
          <w:sz w:val="24"/>
          <w:szCs w:val="24"/>
        </w:rPr>
        <w:t xml:space="preserve"> A nagyobb egység jövője (kar, főosztály)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0" cy="28308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2830680"/>
                          <a:chOff x="0" y="0"/>
                          <a:chExt cx="6591240" cy="28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1240" cy="28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720" y="380880"/>
                            <a:ext cx="5982480" cy="21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071440"/>
                            <a:ext cx="598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49160"/>
                            <a:ext cx="598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226160"/>
                            <a:ext cx="598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03160"/>
                            <a:ext cx="598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80880"/>
                            <a:ext cx="598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80880"/>
                            <a:ext cx="5982480" cy="211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29720"/>
                            <a:ext cx="193680" cy="176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972720"/>
                            <a:ext cx="181080" cy="152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160"/>
                            <a:ext cx="194400" cy="1690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30240"/>
                            <a:ext cx="181080" cy="156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771480"/>
                            <a:ext cx="194400" cy="1722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919440"/>
                            <a:ext cx="181440" cy="1574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846000"/>
                            <a:ext cx="194400" cy="1648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877680"/>
                            <a:ext cx="181440" cy="1616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771480"/>
                            <a:ext cx="194400" cy="1722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824760"/>
                            <a:ext cx="181440" cy="166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846000"/>
                            <a:ext cx="194400" cy="1648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972720"/>
                            <a:ext cx="181440" cy="152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887760"/>
                            <a:ext cx="194400" cy="16066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80880"/>
                            <a:ext cx="720" cy="211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944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714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491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261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031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08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494440"/>
                            <a:ext cx="598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88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852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212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96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56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740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100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6840" y="24937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160" y="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7240" y="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60264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84600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67680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8031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64512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7930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71892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75060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64512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69804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5640" y="71892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84600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5080" y="76140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46240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0397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6174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1944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7714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34920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578680"/>
                            <a:ext cx="117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ÁJ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2578680"/>
                            <a:ext cx="135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Á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5786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T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5786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2578680"/>
                            <a:ext cx="167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2578680"/>
                            <a:ext cx="191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GYF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25786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T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577960"/>
                            <a:ext cx="964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2577960"/>
                            <a:ext cx="1918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MM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2578680"/>
                            <a:ext cx="121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T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2578680"/>
                            <a:ext cx="92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578680"/>
                            <a:ext cx="142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M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5080" y="25786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2684880"/>
                            <a:ext cx="270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össze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pt;height:222.9pt" coordorigin="0,0" coordsize="10380,4458">
                <v:rect id="shape_0" stroked="f" o:allowincell="f" style="position:absolute;left:0;top:0;width:10379;height:4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53;top:600;width:9420;height:33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53,3262" to="10073,3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,2597" to="10073,25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,1931" to="10073,1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,1265" to="10073,1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,600" to="10073,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53;top:600;width:9420;height:3327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rect id="shape_0" fillcolor="#9999ff" stroked="t" o:allowincell="f" style="position:absolute;left:857;top:1149;width:304;height:2778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1591;top:1532;width:284;height:2395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2304;top:1265;width:305;height:2662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3039;top:1465;width:284;height:2462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3752;top:1215;width:305;height:2712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4486;top:1448;width:285;height:2479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5200;top:1332;width:305;height:2595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5934;top:1382;width:285;height:2545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6648;top:1215;width:305;height:2712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7382;top:1299;width:285;height:2628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8096;top:1332;width:305;height:2595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8830;top:1532;width:285;height:2395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ff8080" stroked="t" o:allowincell="f" style="position:absolute;left:9544;top:1398;width:305;height:2529;mso-wrap-style:none;v-text-anchor:middle;mso-position-horizontal-relative:char">
                  <v:fill o:detectmouseclick="t" type="solid" color2="#007f7f"/>
                  <v:stroke color="black" weight="12600" joinstyle="miter" endcap="flat"/>
                  <w10:wrap type="none"/>
                </v:rect>
                <v:line id="shape_0" from="653,600" to="653,3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,3928" to="652,3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,3262" to="652,3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,2597" to="652,25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,1931" to="652,1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,1265" to="652,1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,600" to="652,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,3928" to="10073,3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,3927" to="653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7,3927" to="1387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3927" to="2100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5,3927" to="2835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8,3927" to="3548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3,3927" to="4283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6,3927" to="4996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0,3927" to="5730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44,3927" to="6444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8,3927" to="7178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92,3927" to="7892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6,3927" to="8626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0,3927" to="9340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74,3927" to="10074,39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1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949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1332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066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265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016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249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132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182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1016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099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132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1332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199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878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212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547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88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215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550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4061;width:18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ÁJ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4061;width:2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Á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406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406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4061;width:26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4061;width:30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GYF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406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4060;width:1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4060;width:30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M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4061;width:19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4061;width:14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4061;width:2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06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4228;width:4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össze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ábra:</w:t>
      </w:r>
      <w:r>
        <w:rPr>
          <w:sz w:val="24"/>
          <w:szCs w:val="24"/>
        </w:rPr>
        <w:t xml:space="preserve"> Hogyan érzi magát a PTE munkatársaként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3950" cy="2933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2933640"/>
                          <a:chOff x="0" y="0"/>
                          <a:chExt cx="6203880" cy="293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38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41400"/>
                            <a:ext cx="6067440" cy="28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38560"/>
                            <a:ext cx="5646960" cy="22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51892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0364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8044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6444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4088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1732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0132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7776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6248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3856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38560"/>
                            <a:ext cx="5646960" cy="220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461320"/>
                            <a:ext cx="321840" cy="281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154600"/>
                            <a:ext cx="321840" cy="58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96640"/>
                            <a:ext cx="321840" cy="646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403360"/>
                            <a:ext cx="334800" cy="33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602080"/>
                            <a:ext cx="322560" cy="141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709720"/>
                            <a:ext cx="321840" cy="33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718360"/>
                            <a:ext cx="321840" cy="24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38560"/>
                            <a:ext cx="720" cy="220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743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5189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303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0804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8644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6408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4173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013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777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24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385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43200"/>
                            <a:ext cx="56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7432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7432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27432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27432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760" y="27432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080" y="27432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9680" y="27432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4640" y="27432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162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7920" y="1162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5360" y="116280"/>
                            <a:ext cx="75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920" y="76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229536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9890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,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93104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,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223776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,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243648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254376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480" y="255276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718360"/>
                            <a:ext cx="29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494440"/>
                            <a:ext cx="57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279160"/>
                            <a:ext cx="57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054880"/>
                            <a:ext cx="57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839600"/>
                            <a:ext cx="57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616040"/>
                            <a:ext cx="57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391760"/>
                            <a:ext cx="57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176480"/>
                            <a:ext cx="57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953280"/>
                            <a:ext cx="57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37280"/>
                            <a:ext cx="57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513720"/>
                            <a:ext cx="86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809080"/>
                            <a:ext cx="1087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ls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809080"/>
                            <a:ext cx="204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ásod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2809080"/>
                            <a:ext cx="232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rmad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809080"/>
                            <a:ext cx="2271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gyed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2809080"/>
                            <a:ext cx="162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Ötöd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2809080"/>
                            <a:ext cx="1872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tod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2809080"/>
                            <a:ext cx="159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tols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41400"/>
                            <a:ext cx="6067440" cy="28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5pt;height:231pt" coordorigin="0,0" coordsize="9770,4620">
                <v:rect id="shape_0" stroked="f" o:allowincell="f" style="position:absolute;left:0;top:0;width:9769;height:4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8;top:65;width:9554;height:44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390;top:848;width:8892;height:34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90,3967" to="9282,3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3628" to="9282,3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3276" to="9282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2936" to="9282,2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2584" to="9282,2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2232" to="9282,2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1892" to="9282,1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1540" to="9282,1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1201" to="9282,1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848" to="9282,8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90;top:848;width:8892;height:3471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rect id="shape_0" fillcolor="#9999ff" stroked="t" o:allowincell="f" style="position:absolute;left:761;top:3876;width:506;height:443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2028;top:3393;width:506;height:926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3296;top:3302;width:506;height:1017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4563;top:3785;width:526;height:534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5850;top:4098;width:507;height:221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7118;top:4267;width:506;height:52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8386;top:4281;width:506;height:38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line id="shape_0" from="390,848" to="390,4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4320" to="389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3967" to="389,3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3628" to="389,3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3276" to="389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2936" to="389,2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2584" to="389,2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2232" to="389,2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1892" to="389,1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1540" to="389,1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1201" to="389,1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848" to="389,8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4320" to="9282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4320" to="390,4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8,4320" to="1658,4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4320" to="2925,4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3,4320" to="4193,4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0,4320" to="5480,4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8,4320" to="6748,4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5,4320" to="8015,4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83,4320" to="9283,4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22;top:1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83;width:118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12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3615;width:3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3132;width:3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,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3041;width:3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,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3524;width:3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,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3837;width:27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4006;width:27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3;top:4020;width:27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4281;width:46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3928;width:9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3589;width:9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3236;width:9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2897;width:9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2545;width:9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2192;width:9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1853;width:9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1501;width:9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1161;width:9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809;width:135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4424;width:17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ls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4424;width:321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ásod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4424;width:366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rmad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4424;width:357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gyed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4424;width:254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Ötöd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4424;width:294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tod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4424;width:250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tols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;top:65;width:9554;height:44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17. ábra:</w:t>
      </w:r>
      <w:r>
        <w:rPr>
          <w:sz w:val="24"/>
          <w:szCs w:val="24"/>
        </w:rPr>
        <w:t xml:space="preserve"> Hányadik helyre helyezné a PTE-t a magyarországi egyetemek rangsorában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3119" w:leader="none"/>
        <w:tab w:val="center" w:pos="3402" w:leader="none"/>
        <w:tab w:val="center" w:pos="3686" w:leader="none"/>
        <w:tab w:val="center" w:pos="3969" w:leader="none"/>
        <w:tab w:val="center" w:pos="4253" w:leader="none"/>
        <w:tab w:val="center" w:pos="4536" w:leader="none"/>
        <w:tab w:val="center" w:pos="4820" w:leader="none"/>
        <w:tab w:val="center" w:pos="5103" w:leader="none"/>
        <w:tab w:val="center" w:pos="5387" w:leader="none"/>
        <w:tab w:val="center" w:pos="5670" w:leader="none"/>
        <w:tab w:val="center" w:pos="5954" w:leader="none"/>
        <w:tab w:val="center" w:pos="6237" w:leader="none"/>
        <w:tab w:val="center" w:pos="6521" w:leader="none"/>
        <w:tab w:val="center" w:pos="6804" w:leader="none"/>
        <w:tab w:val="center" w:pos="7088" w:leader="none"/>
        <w:tab w:val="center" w:pos="7371" w:leader="none"/>
        <w:tab w:val="center" w:pos="7655" w:leader="none"/>
        <w:tab w:val="center" w:pos="7938" w:leader="none"/>
        <w:tab w:val="center" w:pos="8222" w:leader="none"/>
        <w:tab w:val="center" w:pos="8505" w:leader="none"/>
        <w:tab w:val="center" w:pos="8789" w:leader="none"/>
      </w:tabs>
      <w:ind w:firstLine="284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ke">
    <w:name w:val="Cimke"/>
    <w:basedOn w:val="Normal"/>
    <w:qFormat/>
    <w:pPr>
      <w:widowControl w:val="false"/>
      <w:spacing w:before="120" w:after="120"/>
      <w:jc w:val="both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15:00Z</dcterms:created>
  <dc:creator>titkar</dc:creator>
  <dc:description/>
  <cp:keywords/>
  <dc:language>en-US</dc:language>
  <cp:lastModifiedBy>Kállinger Brigitta</cp:lastModifiedBy>
  <cp:lastPrinted>2007-01-23T10:27:00Z</cp:lastPrinted>
  <dcterms:modified xsi:type="dcterms:W3CDTF">2007-01-23T09:38:00Z</dcterms:modified>
  <cp:revision>8</cp:revision>
  <dc:subject/>
  <dc:title>1</dc:title>
</cp:coreProperties>
</file>