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TÁRSI ELÉGEDETTSÉG-VIZSGÁLAT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. decemb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ŐSÉGBIZTOSÍTÁSI BIZOTTSÁ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állította: Kuráth Gabri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kesztés, ábrák: Kállinger Brigit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Vezetői összefoglaló</w:t>
      </w:r>
    </w:p>
    <w:p>
      <w:pPr>
        <w:pStyle w:val="Normal"/>
        <w:spacing w:lineRule="auto" w:line="360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07. év végén a Pécsi Tudományegyetem Minőségbiztosítási Bizottságának tagjai koordinálásával az egyetem munkatársainak körében elégedettség-vizsgálatot bonyolítottunk le, mely kiterjedt a karokra, valamint négy központi szervezetre, a Gazdasági Főigazgatóság, a Műszaki Igazgatóság, az Oktatási Igazgatóság, valamint a Rektori Hivatal munkatársaira i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vizsgálat célja</w:t>
      </w:r>
      <w:r>
        <w:rPr>
          <w:sz w:val="24"/>
          <w:szCs w:val="24"/>
        </w:rPr>
        <w:t xml:space="preserve"> az volt, hogy felmérjük dolgozóink elégedettségét az információáramlással, a vezetőkkel történő kapcsolattartással, az egyetemi szolgáltatásokkal és a humán erőforrás gazdálkodással kapcsolatban. Emellett idén az egyes szempontok fontosságát is fel akartuk tárni, melyek alapján a fontosság-elégedettség eltérés mutatókat is össze tudjuk hasonlítani. A megkérdezések önkitöltős módszerrel 2007 decemberében zajlottak, a minőségbiztosítási szakértők koordinálásával, a reprezentáció biztosítására közel 1700 kérdőívet küldtünk ki, melyekből csak 845 érkezett vissza, ezért meg kell jegyeznünk, hogy az idei megkérdezést a fenti problémák miatt csak iránymutatónak tekintjü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z eredmények alapján egyetemi szinten </w:t>
      </w:r>
      <w:r>
        <w:rPr>
          <w:sz w:val="24"/>
          <w:szCs w:val="24"/>
        </w:rPr>
        <w:t xml:space="preserve">a teljesítmény alapú bérezéssel, az igénybe vehető szolgáltatásokkal, és az információk áramlásával vannak legkevésbé megelégedve a munkatársak. Emellett az egységek jövőjének megítélése is az átlagosnál alacsonyabb értékeket kapott, mely a felsőoktatás átalakulásából adódó bizonytalanságból is eredhet. A </w:t>
      </w:r>
      <w:r>
        <w:rPr>
          <w:i/>
          <w:sz w:val="24"/>
          <w:szCs w:val="24"/>
        </w:rPr>
        <w:t>fontosság-elégedettség mutatókat</w:t>
      </w:r>
      <w:r>
        <w:rPr>
          <w:sz w:val="24"/>
          <w:szCs w:val="24"/>
        </w:rPr>
        <w:t xml:space="preserve"> összehasonlítva a legnagyobb különbségeket a teljesítmény alapú bérezés kategóriánál találtuk, emellett az információk eljutása és a nagyobb egység jövője tekintetében is jelentős alulteljesítést tapasztaltun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rra a kérdésre, hogy érzik magukat a munkatársak a Pécsi Tudományegyetem dolgozójaként, kiegyenlített válaszokat kaptunk, az átlag közelíti a jó osztályzatot. Meg kell azonban jegyeznünk, hogy három egység kivételével (Általános Orvostudományi Kar, Közgazdaságtudományi Kar, Gazdasági Főigazgatóság és Műszaki Igazgatóság) alacsonyabb értékeket adtak a kollégák erre a kérdésre, mint tavaly. Ezzel összefüggésben munkatársaink több, mint 70%-a az első három legrangosabb magyar egyetem közé sorolja intézményünke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Összegezve</w:t>
      </w:r>
      <w:r>
        <w:rPr>
          <w:sz w:val="24"/>
          <w:szCs w:val="24"/>
        </w:rPr>
        <w:t xml:space="preserve"> a kutatást, a dolgozói elégedettség-vizsgálat folytatását szükségesnek tartjuk, az eredmények hasznos információkat nyújtanak a vezetők számára. Az egységek szerinti bontásban szereplő adatok elemzése a jövőre vonatkozóan támpontot nyújt a vezetők számára a továbblépés irányainak meghatározásához, a hangsúlyok kidolgozásához. A jövőben további egységek bevonását is javasoljuk a vizsgálatba, az Egyetemi Könyvtár és a gyakorló iskolák dolgozóit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KUTATÁS CÉLJA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07. év végén a Pécsi Tudományegyetem Minőségbiztosítási Bizottságának tagjai koordinálásával az egyetem munkatársainak körében elégedettség-vizsgálatot bonyolítottunk le, mely kiterjedt a karokra, valamint négy központi szervezetre, a Gazdasági Főigazgatóság, a Műszaki Igazgatóság, az Oktatási Igazgatóság, valamint a Rektori Hivatal munkatársaira 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vizsgálat célja</w:t>
      </w:r>
      <w:r>
        <w:rPr>
          <w:sz w:val="24"/>
          <w:szCs w:val="24"/>
        </w:rPr>
        <w:t xml:space="preserve"> az volt, hogy felmérjük dolgozóink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elégedettségét az információáramlással, a vezetőkkel történő kapcsolattartással, az egyetemi szolgáltatásokkal és a humán erőforrás gazdálkodással kapcsolatban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ellett idén az egyes szempontok fontosságát is fel akartuk tárni, így a fontosság-elégedettség eltérés mutatókat is össze tudjuk hasonlíta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A következő főbb területeket elemeztü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ezetők szerepe, elérhetőség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a munkatársakkal kapcsolatos feladatok, kiválasztás, alkalmasság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az egyetemi szolgáltatások, kényelmi szemponto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jesítmények, erőfeszítések elismerés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ációs rendsz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A MEGKÉRDEZÉS MÓDSZERTANA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Humán Erőforrás Gazdálkodási Osztály adatai segítségével állítottuk össze a mintát, melynek módszertanát a Közgazdaságtudományi Kar oktatói dolgozták ki, mely alapján a reprezentatív minta létrehozásához 1678 kérdőívet juttatunk el az egységekhez, ezekből 845 kérdőívet kaptunk vissza az egységektől. Ezek alapján az idei megkérdezés eredményeit csak iránymutatónak tekintjük. A visszaérkezett kérdőívek alapján összeállított minta a 1</w:t>
      </w:r>
      <w:r>
        <w:rPr>
          <w:i/>
          <w:iCs/>
          <w:sz w:val="24"/>
          <w:szCs w:val="24"/>
        </w:rPr>
        <w:t>. kutatási függelékben</w:t>
      </w:r>
      <w:r>
        <w:rPr>
          <w:sz w:val="24"/>
          <w:szCs w:val="24"/>
        </w:rPr>
        <w:t xml:space="preserve"> találhat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ari minőségbiztosítási szakemberek részvételével a tavalyi standard, strukturált kérdőívet átdolgoztuk, kiegészítettük, illetve beépítettük a fontossági értékeket. A megkérdezések önkitöltős módszerrel 2007 decemberében zajlottak, a minőségbiztosítási szakértők koordinálásával, a névsort a </w:t>
      </w:r>
      <w:r>
        <w:rPr>
          <w:i/>
          <w:sz w:val="24"/>
          <w:szCs w:val="24"/>
        </w:rPr>
        <w:t>2. sz. kutatási függelék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rdőíven az adott szempontokat 1-5-ig, az iskolai osztályzatoknak megfelelően értékelték a munkatársak. Az alkalmazott kérdőív a </w:t>
      </w:r>
      <w:r>
        <w:rPr>
          <w:i/>
          <w:iCs/>
          <w:sz w:val="24"/>
          <w:szCs w:val="24"/>
        </w:rPr>
        <w:t>3. kutatási függelékben</w:t>
      </w:r>
      <w:r>
        <w:rPr>
          <w:sz w:val="24"/>
          <w:szCs w:val="24"/>
        </w:rPr>
        <w:t xml:space="preserve"> találhat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feldolgozást matematikai-statisztikai módszerekkel SPSS szoftver segítségével végeztü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ségekre vonatkozó táblák a </w:t>
      </w:r>
      <w:r>
        <w:rPr>
          <w:i/>
          <w:iCs/>
          <w:sz w:val="24"/>
          <w:szCs w:val="24"/>
        </w:rPr>
        <w:t>4. kutatási függelékben</w:t>
      </w:r>
      <w:r>
        <w:rPr>
          <w:sz w:val="24"/>
          <w:szCs w:val="24"/>
        </w:rPr>
        <w:t xml:space="preserve"> találhatók. A Gazdasági Főigazgatóság és Műszaki Igazgatóság kérdőívei esetében nem tudtuk elkülöníteni egyértelműen az egységeket, ezért együtt dolgoztuk fel, és mutatjuk be az eredmények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égedettség szintjét a fontosság függvényében értelmezhetjük. Így a fontosság-elégedettség mutatók esetében optimális eredményt akkor kapunk, ha a két érték megegyezik, vagy közel van egymáshoz, minél nagyobb a különbség, annál nagyobb az alulteljesítés vagy a felülteljesítés az adott kategóriáb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KUTATÁS FŐBB MEGÁLLAPÍTÁSAI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Az eredmények több dimenzióban értelmezhető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etemi és kari szintű bontásba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égedettség értékek két év összehasonlításában (így a folyamatok változásai is nyomon követhetőek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égedettség-fontosság értékek alakulása tekintetéb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nulmányban terjedelmi korlátok miatt csak a legfontosabb ábrákat mutatjuk be, és rövid elemzést közlünk. A részletes táblák alapján az egységek vezetői, szakértői további elemzéseket készíthetnek, illetve kérés alapján az egyes területekre vonatkozó információkat mi is kigyűjtjük, elemezzük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drawing>
          <wp:inline distT="0" distB="0" distL="0" distR="0">
            <wp:extent cx="589534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ábra: </w:t>
      </w:r>
      <w:r>
        <w:rPr>
          <w:sz w:val="24"/>
          <w:szCs w:val="24"/>
        </w:rPr>
        <w:t>Munkafeltételek (elégedettség 2006., 2007.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munkafeltételek megítélése</w:t>
      </w:r>
      <w:r>
        <w:rPr>
          <w:sz w:val="24"/>
          <w:szCs w:val="24"/>
        </w:rPr>
        <w:t xml:space="preserve"> között karonként jelentős különbségeket találtunk, idén is a Közgazdaságtudományi Kar és az Állam- és Jogtudományi Kar munkatársai a legelégedettebbek, míg a Művészeti Kar dolgozói által adott értékek nem érték el a közepest. Javulást egy kar esetében, a Felnőttképzési és Emberi Erőforrás Fejlesztési Karon találtunk. (1. ábra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drawing>
          <wp:inline distT="0" distB="0" distL="0" distR="0">
            <wp:extent cx="462978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ábra</w:t>
      </w:r>
      <w:r>
        <w:rPr>
          <w:sz w:val="24"/>
          <w:szCs w:val="24"/>
        </w:rPr>
        <w:t>: Munkafeltételek (fontosság-elégedettség 2007.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fontosság-elégedettség értékeket összehasonlítva a legnagyobb alulteljesítést a Művészeti Karnál találtunk, míg a legkedvezőbb a helyzet a Közgazdaságtudományi Kar esetében. (2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ábra:</w:t>
      </w:r>
      <w:r>
        <w:rPr>
          <w:sz w:val="24"/>
          <w:szCs w:val="24"/>
        </w:rPr>
        <w:t xml:space="preserve"> Továbbképzési lehetőségek (elégedettség 2006., 200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ovábbképzési lehetőségeket</w:t>
      </w:r>
      <w:r>
        <w:rPr>
          <w:sz w:val="24"/>
          <w:szCs w:val="24"/>
        </w:rPr>
        <w:t xml:space="preserve"> idén is az Állam- és Jogtudományi Kar munkatársai ítélték a legmagasabbra, míg a legkevésbé a Rektori Hivatal és az abból kivált Oktatási Igazgatóság dolgozói elégedettek a szemponttal. A tavalyi évhez képest minden egység esetében alacsonyabb átlagok születtek. (3. áb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ábra:</w:t>
      </w:r>
      <w:r>
        <w:rPr>
          <w:sz w:val="24"/>
          <w:szCs w:val="24"/>
        </w:rPr>
        <w:t xml:space="preserve"> Továbbképzési lehetőségek (fontosság–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-elégedettség értékeket összehasonlítva a legnagyobb alulteljesítést az Oktatási Igazgatóságon találhatunk, míg az Állam- és Jogtudományi Kar esetében a két érték szinte megegyezik. (4. ábra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5. ábra:</w:t>
      </w:r>
      <w:r>
        <w:rPr>
          <w:sz w:val="24"/>
          <w:szCs w:val="24"/>
        </w:rPr>
        <w:t xml:space="preserve"> Közvetlen egységvezetőjének támogatása (tanszék, osztály, csoportvezető) (elégedettség 2006.,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özvetlen egységvezető támogatását</w:t>
      </w:r>
      <w:r>
        <w:rPr>
          <w:sz w:val="24"/>
          <w:szCs w:val="24"/>
        </w:rPr>
        <w:t xml:space="preserve"> idén is viszonylag jónak ítélik a munkatársak, összességében közel négyes osztályzatot kapott. (5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ábra:</w:t>
      </w:r>
      <w:r>
        <w:rPr>
          <w:sz w:val="24"/>
          <w:szCs w:val="24"/>
        </w:rPr>
        <w:t xml:space="preserve"> Közvetlen egységvezetőjének támogatása (tanszék, osztály, csoportvezető) (fontosság-elégedettség 200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égedettség-fontosság értékeket a szempont fontosságával összehasonlítva nem jelentős az alulteljesítés. (6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7. ábra:</w:t>
      </w:r>
      <w:r>
        <w:rPr>
          <w:sz w:val="24"/>
          <w:szCs w:val="24"/>
        </w:rPr>
        <w:t xml:space="preserve"> Egészség és biztonság (elégedettség 2006.,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egészség és biztonság</w:t>
      </w:r>
      <w:r>
        <w:rPr>
          <w:sz w:val="24"/>
          <w:szCs w:val="24"/>
        </w:rPr>
        <w:t xml:space="preserve"> megítélése változó, négyes feletti minősítést a Közgazdaságtudományi Kar és a Művészeti Kar kapta, a legalacsonyabb értéket idén is a Felnőttképzési és Emberi Erőforrás Fejlesztési Kar munkatársai adták, viszont meg kell jegyeznünk, hogy az átlag javult a tavalyihoz képest. (7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8. ábra:</w:t>
      </w:r>
      <w:r>
        <w:rPr>
          <w:sz w:val="24"/>
          <w:szCs w:val="24"/>
        </w:rPr>
        <w:t xml:space="preserve"> Egészség és biztonság (fontosság-elégedettség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-elégedettség mutató összehasonlításakor ismét a Közgazdaságtudományi Kar a legoptimálisabb értékkel rendelkező kar, míg a legnagyobb alulteljesítést az Általános Orvostudományi Kar esetében tapasztalhatunk. (8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ábra:</w:t>
      </w:r>
      <w:r>
        <w:rPr>
          <w:sz w:val="24"/>
          <w:szCs w:val="24"/>
        </w:rPr>
        <w:t xml:space="preserve"> A munkatársak kiválasztása (oktatók, ügyintézők)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munkatársak kiválasztása</w:t>
      </w:r>
      <w:r>
        <w:rPr>
          <w:sz w:val="24"/>
          <w:szCs w:val="24"/>
        </w:rPr>
        <w:t xml:space="preserve"> fontos terület, a válaszok között idén sem találunk jelentős különbségeket, kivéve – a legkevésbé elégedett – Felnőttképzési és Emberi Erőforrás Fejlesztési Kart. (9. ábra) A tavalyi évhez hasonlítva az Állam- és Jogtudományi Karon és az Illyés Gyula Főiskolai Karon csökkent erőteljesebben az elégedettség e szempont tekintetében. (10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ábra:</w:t>
      </w:r>
      <w:r>
        <w:rPr>
          <w:sz w:val="24"/>
          <w:szCs w:val="24"/>
        </w:rPr>
        <w:t xml:space="preserve"> A munkatársak kiválasztása (oktatók, ügyintézők)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gal összehasonlítva az Emberi Erőforrás Fejlesztési Kar esetében találjuk a legnagyobb mértékű alulteljesítést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ábra:</w:t>
      </w:r>
      <w:r>
        <w:rPr>
          <w:sz w:val="24"/>
          <w:szCs w:val="24"/>
        </w:rPr>
        <w:t xml:space="preserve"> Az információk eljutása Önhöz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utatás alapján a dolgozók nincsenek megelégedve az </w:t>
      </w:r>
      <w:r>
        <w:rPr>
          <w:i/>
          <w:sz w:val="24"/>
          <w:szCs w:val="24"/>
        </w:rPr>
        <w:t>információáramlással</w:t>
      </w:r>
      <w:r>
        <w:rPr>
          <w:sz w:val="24"/>
          <w:szCs w:val="24"/>
        </w:rPr>
        <w:t>, négyes feletti értéket idén egy kar sem ért el, a legalacsonyabb értékeket a Gazdasági Főigazgatóság és Műszaki Igazgatóság, valamint a Rektori Hivatal munkatársai adták. (11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ábra:</w:t>
      </w:r>
      <w:r>
        <w:rPr>
          <w:sz w:val="24"/>
          <w:szCs w:val="24"/>
        </w:rPr>
        <w:t xml:space="preserve"> Az információk eljutása Önhöz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-elégedettség értékeket összehasonlítva jelentős különbségeket találunk a Rektori Hivatal, a Gazdasági Főigazgatóság és Műszaki Igazgatóság értékei esetében. (12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ábra:</w:t>
      </w:r>
      <w:r>
        <w:rPr>
          <w:sz w:val="24"/>
          <w:szCs w:val="24"/>
        </w:rPr>
        <w:t xml:space="preserve"> Cselekvési szabadság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cselekvési szabadságot vizsgálva négyes vagy a feletti </w:t>
      </w:r>
      <w:r>
        <w:rPr>
          <w:sz w:val="24"/>
          <w:szCs w:val="24"/>
        </w:rPr>
        <w:t>értékeket a Közgazdaságtudományi Kar, a Művészeti Kar és a Természettudományi Kar munkatársai adtak, míg a legalacsonyabb értéket a Gazdasági Főigazgatóság és Műszaki Igazgatóság munkatársai adták (13. ábra), de meg kell jegyeznünk, hogy az ő esetükben a fontosság értéke is alacsonyabb az átlagná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ábra:</w:t>
      </w:r>
      <w:r>
        <w:rPr>
          <w:sz w:val="24"/>
          <w:szCs w:val="24"/>
        </w:rPr>
        <w:t xml:space="preserve"> Cselekvési szabadság (fontosság-elégedettség 200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selekvési szabadság tekintetében a legnagyobb alulteljesítést a Rektori Hivatal és az Oktatási Igazgatóság érte el. (14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ábra:</w:t>
      </w:r>
      <w:r>
        <w:rPr>
          <w:sz w:val="24"/>
          <w:szCs w:val="24"/>
        </w:rPr>
        <w:t xml:space="preserve"> A kollégák alkalmassága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ollégák alkalmasságát</w:t>
      </w:r>
      <w:r>
        <w:rPr>
          <w:sz w:val="24"/>
          <w:szCs w:val="24"/>
        </w:rPr>
        <w:t xml:space="preserve"> a Rektori Hivatalban, az Egészségtudományi Karon és a Bölcsészettudományi Karon ítélték a legjobbnak, a legalacsonyabb értéket a Felnőttképzési és Emberi Erőforrás Fejlesztési Kar kapta (15. ábra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ábra:</w:t>
      </w:r>
      <w:r>
        <w:rPr>
          <w:sz w:val="24"/>
          <w:szCs w:val="24"/>
        </w:rPr>
        <w:t xml:space="preserve"> A kollégák alkalmassága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zen a karon tapasztalhatunk a fontosság-elégedettség értéket összehasonlítva a legnagyobb alulteljesítést is. (16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ábra:</w:t>
      </w:r>
      <w:r>
        <w:rPr>
          <w:sz w:val="24"/>
          <w:szCs w:val="24"/>
        </w:rPr>
        <w:t xml:space="preserve"> A nagyobb egység (kar, főosztály) megítélése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egység megítélése</w:t>
      </w:r>
      <w:r>
        <w:rPr>
          <w:sz w:val="24"/>
          <w:szCs w:val="24"/>
        </w:rPr>
        <w:t xml:space="preserve"> tekintetében a legmagasabb értéket idén is a Közgazdaságtudományi Kar kollégái adták, míg a legalacsonyabb átlagot a Rektori Hivatal esetében találtunk. A tavalyi évhez képest érzékelhető emelkedést csak a Közgazdaságtudományi Karon tapasztaltunk. (17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ábra:</w:t>
      </w:r>
      <w:r>
        <w:rPr>
          <w:sz w:val="24"/>
          <w:szCs w:val="24"/>
        </w:rPr>
        <w:t xml:space="preserve"> A nagyobb egység (kar, főosztály) megítélése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ktori Hivatal esetében találtuk a legnagyobb alulteljesítést. (18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ábra:</w:t>
      </w:r>
      <w:r>
        <w:rPr>
          <w:sz w:val="24"/>
          <w:szCs w:val="24"/>
        </w:rPr>
        <w:t xml:space="preserve"> Saját erőfeszítések elismerése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saját erőfeszítésük elismerését</w:t>
      </w:r>
      <w:r>
        <w:rPr>
          <w:sz w:val="24"/>
          <w:szCs w:val="24"/>
        </w:rPr>
        <w:t xml:space="preserve"> az Illyés Gyula Főiskolai Kar kollégái értékelik a legalacsonyabbra, az átlag nem éri el a közepes értéket, valamint emellett idén is alacsony értékeket kapott a Gazdasági Főigazgatóság és Műszaki Igazgatóság, valamint a Rektori Hivatal. (19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ábra:</w:t>
      </w:r>
      <w:r>
        <w:rPr>
          <w:sz w:val="24"/>
          <w:szCs w:val="24"/>
        </w:rPr>
        <w:t xml:space="preserve"> Saját erőfeszítések elismerése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-elégedettség értékeket vizsgálva a legkisebb eltérést a Pollack Mihály Műszaki Karon találtuk, míg a legnagyobb az alulteljesítés a Rektori Hivatal, a Gazdasági Főigazgatóság és Műszaki Igazgatóság, valamint az Illyés Gyula Főiskolai Kar esetében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1. ábra:</w:t>
      </w:r>
      <w:r>
        <w:rPr>
          <w:sz w:val="24"/>
          <w:szCs w:val="24"/>
        </w:rPr>
        <w:t xml:space="preserve"> A vezetők elérhetősége (elégedettség 2006.,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vezetők elérhetőségét</w:t>
      </w:r>
      <w:r>
        <w:rPr>
          <w:sz w:val="24"/>
          <w:szCs w:val="24"/>
        </w:rPr>
        <w:t xml:space="preserve"> is fontos területként kezeljük, négyes feletti értéket csak a Közgazdaságtudományi Kar ért el, a legalacsonyabb pontszámokat idén is a Felnőttképzési és Emberi Erőforrás Fejlesztési Kar és a Rektori Hivatal munkatársai adták. (21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2. ábra:</w:t>
      </w:r>
      <w:r>
        <w:rPr>
          <w:sz w:val="24"/>
          <w:szCs w:val="24"/>
        </w:rPr>
        <w:t xml:space="preserve"> A vezetők elérhetősége (fontosság-elégedettség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-elégedettség mutatókat összehasonlítva a legnagyobb különbséget is a Rektori Hivatalban találjuk. A Közgazdaságtudományi Kar esetében pedig az elégedettség magasabb értékeket kapott a fontosságnál, tehát minimális felülteljesítést tapasztaltunk. (22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3. ábra:</w:t>
      </w:r>
      <w:r>
        <w:rPr>
          <w:sz w:val="24"/>
          <w:szCs w:val="24"/>
        </w:rPr>
        <w:t xml:space="preserve"> Igénybe vehető szolgáltatások (elégedettség 2006.,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igénybe vehető szolgáltatások</w:t>
      </w:r>
      <w:r>
        <w:rPr>
          <w:sz w:val="24"/>
          <w:szCs w:val="24"/>
        </w:rPr>
        <w:t xml:space="preserve"> között jelentős különbségeket fedezhetünk fel. Idén is a Közgazdaságtudományi Kar és az Állam- és Jogtudományi Kar dolgozói a legelégedettebbek. A Gazdasági Főigazgatóság és Műszaki Igazgatóság, valamint a Rektori Hivatal és az Oktatási Igazgatóság egységeire adott válaszok pedig alig érték el a 2,5-ös értéket. A tavalyi évhez képest jelentősebb javulást tapasztaltunk a Felnőttképzési és Emberi Erőforrás Fejlesztési Karon, míg jelentős visszaesést a Rektori Hivatalban. (23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4. ábra:</w:t>
      </w:r>
      <w:r>
        <w:rPr>
          <w:sz w:val="24"/>
          <w:szCs w:val="24"/>
        </w:rPr>
        <w:t xml:space="preserve"> Igénybe vehető szolgáltatások (fontosság-elégedettség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-elégedettség mutató optimálisnak tekinthető a Közgazdaságtudományi Kar és az Állam- és Jogtudományi Kar esetében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5. ábra:</w:t>
      </w:r>
      <w:r>
        <w:rPr>
          <w:sz w:val="24"/>
          <w:szCs w:val="24"/>
        </w:rPr>
        <w:t xml:space="preserve"> A munka változatossága, újítási lehetőségek (elégedettség 2006.,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sőoktatásban dolgozók számára a </w:t>
      </w:r>
      <w:r>
        <w:rPr>
          <w:i/>
          <w:sz w:val="24"/>
          <w:szCs w:val="24"/>
        </w:rPr>
        <w:t>munka változatosság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és az újítási lehetőségek</w:t>
      </w:r>
      <w:r>
        <w:rPr>
          <w:sz w:val="24"/>
          <w:szCs w:val="24"/>
        </w:rPr>
        <w:t xml:space="preserve"> fontos szempontként jelennek meg. Idén négyes feletti átlagot a Közgazdaságtudományi Kar ért el, míg a legkevésbé az Oktatási Igazgatóság, valamint a Gazdasági Főigazgatóság és Műszaki Igazgatóság munkatársai érzik változatosnak munkájukat, mely a hivatali jellegből is fakadhat. (25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6. ábra:</w:t>
      </w:r>
      <w:r>
        <w:rPr>
          <w:sz w:val="24"/>
          <w:szCs w:val="24"/>
        </w:rPr>
        <w:t xml:space="preserve"> A munka változatossága, újítási lehetőségek (fontosság-elégedettség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 és elégedettség közötti legnagyobb eltérést is Oktatási Igazgatóságon találtuk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7. ábra:</w:t>
      </w:r>
      <w:r>
        <w:rPr>
          <w:sz w:val="24"/>
          <w:szCs w:val="24"/>
        </w:rPr>
        <w:t xml:space="preserve"> Kényelmi lehetőségek (elégedettség 2006.,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kényelmi lehetőségek </w:t>
      </w:r>
      <w:r>
        <w:rPr>
          <w:sz w:val="24"/>
          <w:szCs w:val="24"/>
        </w:rPr>
        <w:t>esetében kiegyensúlyozott válaszokat kaptunk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 Közgazdaságtudományi Kar munkatársai értékelték a legmagasabbra a szempontot. A legalacsonyabb értéket az Általános Orvostudományi Kar munkatársai adták, az átlag nem éri el a közepest. (27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28. ábra:</w:t>
      </w:r>
      <w:r>
        <w:rPr>
          <w:sz w:val="24"/>
          <w:szCs w:val="24"/>
        </w:rPr>
        <w:t xml:space="preserve"> Kényelmi lehetőségek (fontosság-elégedettség 2007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özgazdaságtudományi Kar és az Állam-és Jogtudományi Kar esetében is összhangot találtunk az elégedettség és fontosság között. (28. ábra)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 ábra:</w:t>
      </w:r>
      <w:r>
        <w:rPr>
          <w:sz w:val="24"/>
          <w:szCs w:val="24"/>
        </w:rPr>
        <w:t xml:space="preserve"> A nagyobb egység jövője (kar, főosztály)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nagyobb egység jövője</w:t>
      </w:r>
      <w:r>
        <w:rPr>
          <w:sz w:val="24"/>
          <w:szCs w:val="24"/>
        </w:rPr>
        <w:t xml:space="preserve"> tekintetében a legoptimistábbak idén is a Közgazdaságtudományi Kar dolgozói, emellett az Általános Orvostudományi Kar érte el a legmagasabb átlagot, míg a legalacsonyabb értéket a Gazdasági Főigazgatóság és Műszaki Igazgatóság kapta. (29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 ábra:</w:t>
      </w:r>
      <w:r>
        <w:rPr>
          <w:sz w:val="24"/>
          <w:szCs w:val="24"/>
        </w:rPr>
        <w:t xml:space="preserve"> A nagyobb egység jövője (kar, főosztály)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rdés fontosságát jelzi, hogy több kar esetében jelentős különbségeket találtunk a fontosság-elégedettség értékek elemzésekor. A legalacsonyabb eltérés az Általános Orvostudományi Kar esetében tapasztalható. (30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ábra:</w:t>
      </w:r>
      <w:r>
        <w:rPr>
          <w:sz w:val="24"/>
          <w:szCs w:val="24"/>
        </w:rPr>
        <w:t xml:space="preserve"> Vezetői döntéshozatal eredményessége (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valyi tapasztalatokat, eredményeket felhasználva idén három új kérdéssel bővítettük a kérdőívet. A </w:t>
      </w:r>
      <w:r>
        <w:rPr>
          <w:i/>
          <w:sz w:val="24"/>
          <w:szCs w:val="24"/>
        </w:rPr>
        <w:t>vezetői döntéshozatal eredményességére</w:t>
      </w:r>
      <w:r>
        <w:rPr>
          <w:sz w:val="24"/>
          <w:szCs w:val="24"/>
        </w:rPr>
        <w:t xml:space="preserve"> is rákérdeztünk, a legmagasabb értékeket a Gazdasági Főigazgatóság és Műszaki Igazgatóság, valamint természetesen a Közgazdaságtudományi Kar vezetői kapták. A legalacsonyabb értékeket pedig a Rektori Hivatal és az Illyés Gyula Főiskolai Kar dolgozói adták. (31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2. ábra:</w:t>
      </w:r>
      <w:r>
        <w:rPr>
          <w:sz w:val="24"/>
          <w:szCs w:val="24"/>
        </w:rPr>
        <w:t xml:space="preserve"> Vezetői döntéshozatal eredményessége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osság-elégedettség tekintetében jelentős különbséget – kettes feletti értéket – találunk a Rektori Hivatal esetében. (32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3. ábra:</w:t>
      </w:r>
      <w:r>
        <w:rPr>
          <w:sz w:val="24"/>
          <w:szCs w:val="24"/>
        </w:rPr>
        <w:t xml:space="preserve"> Teljesítményalapú bérezés (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gyon fontos kérdésként merült fel a </w:t>
      </w:r>
      <w:r>
        <w:rPr>
          <w:i/>
          <w:sz w:val="24"/>
          <w:szCs w:val="24"/>
        </w:rPr>
        <w:t xml:space="preserve">teljesítményalapú bérezés </w:t>
      </w:r>
      <w:r>
        <w:rPr>
          <w:sz w:val="24"/>
          <w:szCs w:val="24"/>
        </w:rPr>
        <w:t xml:space="preserve">kategória, ahol természetesen a legmagasabb értéket ismét a Közgazdaságtudományi Kar dolgozói adták, a legalacsonyabb értéket, mely nem éri el a kettest sem, a Rektori Hivatal érte el, emellett az Általános Orvostudományi Kar esetében találtunk alacsony értéket (33. ábra) és nagy mértékű alulteljesítés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4. ábra:</w:t>
      </w:r>
      <w:r>
        <w:rPr>
          <w:sz w:val="24"/>
          <w:szCs w:val="24"/>
        </w:rPr>
        <w:t xml:space="preserve"> Teljesítményalapú bérezés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ktori Hivatal esetében rekord eltérés (3,0) tapasztalható a fontosság-elégedettség értékek tekintetében. (34. ábra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5. ábra: </w:t>
      </w:r>
      <w:r>
        <w:rPr>
          <w:sz w:val="24"/>
          <w:szCs w:val="24"/>
        </w:rPr>
        <w:t>Ügyiratkezelés, adminisztráció (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ügyiratkezelés, adminisztráció</w:t>
      </w:r>
      <w:r>
        <w:rPr>
          <w:sz w:val="24"/>
          <w:szCs w:val="24"/>
        </w:rPr>
        <w:t xml:space="preserve"> kérdésében a legmagasabb értéket az Egészségtudományi Kar érte el, a legalacsonyabb értéket pedig a Rektori Hivatal. (35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20260" cy="2880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6. ábra: </w:t>
      </w:r>
      <w:r>
        <w:rPr>
          <w:sz w:val="24"/>
          <w:szCs w:val="24"/>
        </w:rPr>
        <w:t>Ügyiratkezelés, adminisztráció (fontosság-elégedettség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ektori Hivatal esetében tapasztalható a legnagyobb mértékű az alulteljesítés is. A Közgazdaságtudományi Karon közelíti meg leginkább az elégedettség a fontosságot. (36. ábra)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2880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ábra:</w:t>
      </w:r>
      <w:r>
        <w:rPr>
          <w:sz w:val="24"/>
          <w:szCs w:val="24"/>
        </w:rPr>
        <w:t xml:space="preserve"> Hogyan érzi magát a PTE munkatársaként? (elégedettség 2006., 20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Összességében a </w:t>
      </w:r>
      <w:r>
        <w:rPr>
          <w:i/>
          <w:sz w:val="24"/>
          <w:szCs w:val="24"/>
        </w:rPr>
        <w:t>dolgozók jól érzik</w:t>
      </w:r>
      <w:r>
        <w:rPr>
          <w:sz w:val="24"/>
          <w:szCs w:val="24"/>
        </w:rPr>
        <w:t xml:space="preserve"> magukat a Pécsi Tudományegyetem munkatársaként, a kép kiegyenlített, az átlag közelíti a jó osztályzatot. Meg kell azonban jegyeznünk, hogy három egység kivételével (Általános Orvostudományi Kar, Közgazdaságtudományi Kar, Gazdasági Főigazgatóság és Műszaki Igazgatóság) alacsonyabb értékeket adtak a kollégák erre a kérdésre, mint tavaly. (37. ábr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340" cy="2627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38. ábra:</w:t>
      </w:r>
      <w:r>
        <w:rPr>
          <w:sz w:val="24"/>
          <w:szCs w:val="24"/>
        </w:rPr>
        <w:t xml:space="preserve"> Hányadik helyre helyezné a PTE-t a magyarországi egyetemek rangsorában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zel összefüggésben munkatársaink több mint 70%-a az első három legrangosabb magyar egyetem közé sorolja intézményünket. A tavalyi évhez képest minimálisan nőtt az első helyre sorolás aránya, a további kategóriáknál csökkenés tapasztalható, kivéve az ötödik hely feletti kategóriákat. (38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sszegezv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Egyetemi szinten </w:t>
      </w:r>
      <w:r>
        <w:rPr>
          <w:sz w:val="24"/>
          <w:szCs w:val="24"/>
        </w:rPr>
        <w:t>a teljesítmény alapú bérezéssel, az igénybe vehető szolgáltatásokkal, és az információk áramlásával vannak legkevésbé megelégedve a munkatársak. Emellett az egységek jövőjének megítélése is az átlagosnál alacsonyabb értékeket kapott, mely a felsőoktatás átalakulásából adódó bizonytalanságból is eredh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fontosság-elégedettség mutatókat</w:t>
      </w:r>
      <w:r>
        <w:rPr>
          <w:sz w:val="24"/>
          <w:szCs w:val="24"/>
        </w:rPr>
        <w:t xml:space="preserve"> összehasonlítva a legnagyobb különbségeket a teljesítmény alapú bérezés kategóriánál találtuk, emellett az információk áramlása és a nagyobb egység jövője tekintetében is jelentős alulteljesítést tapasztaltun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ŐBB KÖVETKEZTETÉSEK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 dolgozói elégedettség-vizsgálat folytatását szükségesnek tartjuk, az eredmények hasznos információkat nyújtanak a vezetők számá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z egységek szerinti bontásban szereplő adatok elemzése a jövőre vonatkozóan támpontot nyújt a vezetők számára a továbblépés irányainak meghatározásához, a hangsúlyok kidolgozásáho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Az eredmények alapján egységenként kijelölhetőek az erős és gyenge pontok, a munkatársak várakozásai alapján tervezhetők a folyamat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i évben a válaszadási hajlandóság csökkent, mely jelezhet érdektelenséget, bizonytalanságot, de fakadhat a nem megfelelő információáramlásból i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Ezért javasoljuk, hogy a megkérdezést tavasszal, március-április hónapban bonyolítsuk le, emellett a lekérdezés módját is hatékonyabbá kell tenni, valamint a kérdőív átdolgozása, kiegészítése is indokolt a most folyó HR vizsgálat eredményeinek a figyelembe vételév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oblémás területek mélyebb elemzése fókuszcsoportos megkérdezésekkel érhető el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ovábbi egységek bevonását is javasoljuk a vizsgálatba, így az Egyetemi Könyvtár és a gyakorló iskolák dolgozóit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.sz. kutatási függelé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szaérkezett kérdőívek alapján összeállított mint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09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452"/>
        <w:gridCol w:w="1453"/>
        <w:gridCol w:w="1453"/>
        <w:gridCol w:w="1453"/>
      </w:tblGrid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k, egysége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psokaság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rvezett minta elemszám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sza-küldött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ta 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llam- és Jogtudomány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ltalános Orvostudomány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ölcsésztudomány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44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Egészségtudományi Kar</w:t>
              <w:tab/>
              <w:t>Pécs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%</w:t>
            </w:r>
          </w:p>
        </w:tc>
      </w:tr>
      <w:tr>
        <w:trPr>
          <w:trHeight w:val="369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posvár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laegerszeg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ombathely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Felnőttképzési és Emberi Erőforrás Fejlesztés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lyés Gyula Főiskola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gazdaságtudomány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vészet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lack Mihály Műszak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észettudományi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tori Hivat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ktatási Igazgatósá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I, Műszaki Igazgatósá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Összese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6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,8%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sz. kutatási függelé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3402"/>
      </w:tblGrid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k, egység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kérdezést koordinálta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llam- és Jogtudomány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eleg Csilla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ltalános Orvostudomány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rády József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ölcsésztudomány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ényi Klári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észségtudomány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gy Júlia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nőttképzési és Emberi Erőforrás Fejlesztés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zty Gábor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lyés Gyula Főiskola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Ernő János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Közgazdaságtudomány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iss Tibor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vészet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gy Márta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lack Mihály Műszak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vitacs István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észettudományi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ostyák János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tori Hivatal, Oktatási Igazgatósá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linger Brigitta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I, Műszaki Igazgatósá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Csongor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531" w:right="1077" w:gutter="0" w:header="0" w:top="1418" w:footer="45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356" w:leader="none"/>
        </w:tabs>
        <w:rPr/>
      </w:pPr>
      <w:r>
        <w:rPr>
          <w:rFonts w:cs="Tahoma" w:ascii="Tahoma" w:hAnsi="Tahoma"/>
          <w:b/>
        </w:rPr>
        <w:t>3. sz. kutatási függelék</w:t>
      </w:r>
      <w:r>
        <w:rPr>
          <w:rFonts w:cs="Tahoma" w:ascii="Tahoma" w:hAnsi="Tahoma"/>
          <w:sz w:val="18"/>
          <w:szCs w:val="18"/>
        </w:rPr>
        <w:tab/>
        <w:t>A válaszadás önkéntes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3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1"/>
      </w:tblGrid>
      <w:tr>
        <w:trPr>
          <w:trHeight w:val="491" w:hRule="atLeast"/>
        </w:trPr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imke"/>
              <w:snapToGrid w:val="false"/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Cimk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katárs kérdőív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érjük, értékelje a vezetés, a szervezés és az Ön munkájának felsorolt összetevőit a munkahelyén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tmutató a kitöltéshe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érjük, hogy a kérdésre adott válasz értékét 1-5-ig, az iskolai osztályzatoknak megfelelően a jobb oldalon elhelyezett négyzetbe a megfelelő szám beírásával szíveskedjen jelölni! Adott kérdésre egyetlen, a leginkább jellemző kategóriát válasszon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859"/>
      </w:tblGrid>
      <w:tr>
        <w:trPr>
          <w:trHeight w:val="204" w:hRule="atLeast"/>
        </w:trPr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pacing w:lineRule="atLeast" w:line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Fontossá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pacing w:lineRule="atLeast" w:line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Elégedettség szintje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kafelt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vábbképzési lehető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észség és bizton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munkatársak kiválasztása</w:t>
              <w:br/>
              <w:t>/oktatók, előadók, ügyintézők, stb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zetői döntéshozatal eredményess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információk eljutása Önhö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elekvési szabad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kollégák alkalmassá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ját erőfeszítéseinek elismer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vezetők elérhetős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jesítményalapú bér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énybe vehető szolgál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munka változatossága, újítási lehető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Ügyiratkezelés, adminisz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ényelmi lehető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nagyobb egység /kar, főosztály stb./</w:t>
              <w:br/>
              <w:t>külső megíté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nagyobb egység jövője</w:t>
              <w:br/>
              <w:t>/kar, igazgatóság, stb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9072"/>
                <w:tab w:val="left" w:pos="426" w:leader="none"/>
                <w:tab w:val="center" w:pos="4536" w:leader="none"/>
                <w:tab w:val="center" w:pos="6237" w:leader="none"/>
              </w:tabs>
              <w:spacing w:lineRule="atLeast" w:line="4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zvetlen egységvezetőjének támogatása</w:t>
              <w:br/>
              <w:t>/tanszék-, osztály-, csoportvezető stb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center" w:pos="6237" w:leader="none"/>
              </w:tabs>
              <w:snapToGrid w:val="false"/>
              <w:spacing w:lineRule="atLeast" w:line="40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 Hogyan érzi magát a PTE munkatársaként?</w:t>
      </w:r>
    </w:p>
    <w:p>
      <w:pPr>
        <w:pStyle w:val="Header"/>
        <w:tabs>
          <w:tab w:val="clear" w:pos="9072"/>
          <w:tab w:val="center" w:pos="851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609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iválóan</w:t>
        <w:tab/>
        <w:tab/>
        <w:t>5</w:t>
        <w:tab/>
        <w:t>4</w:t>
        <w:tab/>
        <w:t>3</w:t>
        <w:tab/>
        <w:t>2</w:t>
        <w:tab/>
        <w:t>1</w:t>
        <w:tab/>
        <w:tab/>
        <w:t>nagyon rosszu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 Hányadik helyre helyezné a PTE-t a magyarországi egyetemek rangsorában?</w:t>
      </w:r>
    </w:p>
    <w:p>
      <w:pPr>
        <w:pStyle w:val="Normal"/>
        <w:tabs>
          <w:tab w:val="clear" w:pos="709"/>
          <w:tab w:val="center" w:pos="567" w:leader="none"/>
          <w:tab w:val="center" w:pos="1418" w:leader="none"/>
          <w:tab w:val="center" w:pos="2410" w:leader="none"/>
          <w:tab w:val="center" w:pos="3402" w:leader="none"/>
          <w:tab w:val="center" w:pos="4395" w:leader="none"/>
          <w:tab w:val="center" w:pos="5387" w:leader="none"/>
          <w:tab w:val="center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lső</w:t>
        <w:tab/>
        <w:t>második</w:t>
        <w:tab/>
        <w:t>harmadik</w:t>
        <w:tab/>
        <w:t>negyedik</w:t>
        <w:tab/>
        <w:t>ötödik</w:t>
        <w:tab/>
        <w:t>hatodik</w:t>
        <w:tab/>
        <w:t>utolsó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dot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 Megjegyzés, saját vélemény: </w:t>
        <w:tab/>
      </w:r>
    </w:p>
    <w:p>
      <w:pPr>
        <w:pStyle w:val="Normal"/>
        <w:tabs>
          <w:tab w:val="clear" w:pos="709"/>
          <w:tab w:val="right" w:pos="7230" w:leader="dot"/>
        </w:tabs>
        <w:spacing w:lineRule="auto" w:line="48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7230" w:leader="dot"/>
        </w:tabs>
        <w:ind w:firstLine="284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HÁTTÉRINFORMÁCIÓ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, intézmény: </w:t>
        <w:tab/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6299" w:hanging="629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(pl. ÁOK, Könyvtár, Rektori Hivatal)</w:t>
      </w:r>
    </w:p>
    <w:p>
      <w:pPr>
        <w:pStyle w:val="Normal"/>
        <w:tabs>
          <w:tab w:val="clear" w:pos="709"/>
          <w:tab w:val="left" w:pos="2552" w:leader="none"/>
          <w:tab w:val="right" w:pos="5245" w:leader="none"/>
          <w:tab w:val="righ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5245" w:leader="none"/>
          <w:tab w:val="right" w:pos="72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e:</w:t>
        <w:tab/>
        <w:t xml:space="preserve"> (1) – férfi</w:t>
        <w:tab/>
        <w:t>(2) – nő</w:t>
        <w:tab/>
      </w:r>
      <w:r>
        <w:rPr>
          <w:rFonts w:eastAsia="Wingdings" w:cs="Wingdings" w:ascii="Wingdings" w:hAnsi="Wingdings"/>
          <w:sz w:val="50"/>
          <w:szCs w:val="50"/>
        </w:rPr>
        <w:t></w:t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óta dolgozik az egyetemen? (1) – 0-1 év;   (2) - 1-5 év;   (3) – 5-10 év;</w:t>
      </w:r>
    </w:p>
    <w:p>
      <w:pPr>
        <w:pStyle w:val="Normal"/>
        <w:tabs>
          <w:tab w:val="clear" w:pos="709"/>
          <w:tab w:val="left" w:pos="2552" w:leader="none"/>
          <w:tab w:val="right" w:pos="5245" w:leader="none"/>
          <w:tab w:val="right" w:pos="72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(4) – 10-20 év;</w:t>
        <w:tab/>
        <w:t xml:space="preserve">   (5) – 20 év felett;</w:t>
        <w:tab/>
      </w:r>
      <w:r>
        <w:rPr>
          <w:rFonts w:eastAsia="Wingdings" w:cs="Wingdings" w:ascii="Wingdings" w:hAnsi="Wingdings"/>
          <w:sz w:val="50"/>
          <w:szCs w:val="50"/>
        </w:rPr>
        <w:t>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osztás:</w:t>
        <w:tab/>
        <w:t>(1) oktató;   (2) kutató;   (3) igazgatásban dolgozó, adminisztráció;</w:t>
      </w:r>
    </w:p>
    <w:p>
      <w:pPr>
        <w:pStyle w:val="Normal"/>
        <w:tabs>
          <w:tab w:val="clear" w:pos="709"/>
          <w:tab w:val="left" w:pos="1418" w:leader="none"/>
          <w:tab w:val="right" w:pos="7230" w:leader="none"/>
        </w:tabs>
        <w:spacing w:before="0" w:after="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(4) egészségügyi dolgozó;</w:t>
        <w:tab/>
      </w:r>
      <w:r>
        <w:rPr>
          <w:rFonts w:eastAsia="Wingdings" w:cs="Wingdings" w:ascii="Wingdings" w:hAnsi="Wingdings"/>
          <w:sz w:val="50"/>
          <w:szCs w:val="50"/>
        </w:rPr>
        <w:t></w:t>
      </w:r>
    </w:p>
    <w:p>
      <w:pPr>
        <w:pStyle w:val="Normal"/>
        <w:tabs>
          <w:tab w:val="clear" w:pos="709"/>
          <w:tab w:val="left" w:pos="1418" w:leader="none"/>
        </w:tabs>
        <w:spacing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(5) műszaki és egyéb szolgáltatást végző dolgozó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szönjük válaszait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TE vezetősé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42"/>
          <w:type w:val="nextPage"/>
          <w:pgSz w:orient="landscape" w:w="16838" w:h="11906"/>
          <w:pgMar w:left="709" w:right="709" w:gutter="0" w:header="0" w:top="567" w:footer="454" w:bottom="51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sz. kutatási függelé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Elégedettség 2006., 2007.</w:t>
      </w:r>
    </w:p>
    <w:tbl>
      <w:tblPr>
        <w:tblW w:w="141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19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, intézmény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feltételek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ábbképzési lehetőségek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özvetlen egységvezetőjének támogatása (tanszék, osztály, csoportvezető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észség és biztonsá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unkatársak kiválasztása (oktatók előadók, ügyintézők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nformációk eljutása Önhöz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lekvési szabadsá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ollégák alkalmassá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agyobb egység (kar, főosztály) megítélés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erőfeszítéseink elismerés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ezetők elérhetőség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énybe vehető szolgáltatások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, intézmé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J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O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 össz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YF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M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I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+Okt.I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I+M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 összes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égedettség 2006., 2007.</w:t>
      </w:r>
    </w:p>
    <w:tbl>
      <w:tblPr>
        <w:tblW w:w="87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19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, intézmény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unka változatossága, újítási lehetőségek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nyelmi lehetőségek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agyobb egység jövője (kar, főosztály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zetői döntéshozatal eredményesség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jesítményalapú bérezé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gyiratkezelés, adminisztráci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yan érzi magát a PTE munkatársaként?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, intézmé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J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O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 össz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YF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M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I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+Okt.I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I+M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 összes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osság – elégedettség 2007.</w:t>
      </w:r>
    </w:p>
    <w:tbl>
      <w:tblPr>
        <w:tblW w:w="147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07"/>
        <w:gridCol w:w="724"/>
        <w:gridCol w:w="613"/>
        <w:gridCol w:w="607"/>
        <w:gridCol w:w="724"/>
        <w:gridCol w:w="613"/>
        <w:gridCol w:w="607"/>
        <w:gridCol w:w="724"/>
        <w:gridCol w:w="613"/>
        <w:gridCol w:w="607"/>
        <w:gridCol w:w="724"/>
        <w:gridCol w:w="613"/>
        <w:gridCol w:w="607"/>
        <w:gridCol w:w="724"/>
        <w:gridCol w:w="613"/>
        <w:gridCol w:w="607"/>
        <w:gridCol w:w="724"/>
        <w:gridCol w:w="613"/>
        <w:gridCol w:w="607"/>
        <w:gridCol w:w="724"/>
        <w:gridCol w:w="613"/>
      </w:tblGrid>
      <w:tr>
        <w:trPr>
          <w:trHeight w:val="6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Kar, intézmény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kafeltételek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vábbképzési lehetőségek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özvetlen egységvezetőjének támogatása (tanszék, osztály, csoportvezető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észség és biztonság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unkatársak kiválasztása (oktatók előadók, ügyintézők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információk eljutása Önhöz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elekvési szabadság</w:t>
            </w:r>
          </w:p>
        </w:tc>
      </w:tr>
      <w:tr>
        <w:trPr>
          <w:trHeight w:val="24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J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O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 össz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YF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M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Ig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I+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 összes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51"/>
        <w:gridCol w:w="648"/>
        <w:gridCol w:w="648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6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Kar, intézmény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kollégák alkalmasság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nagyobb egység (kar, főosztály) megítélése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ját erőfeszítéseink elismerése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vezetők elérhetősége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génybe vehető szolgáltatások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unka változatossága, újítási lehetőségek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ényelmi lehetőségek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J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O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 öss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YF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M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I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I+M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 összes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ontosság – elégedettség 2007.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6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Kar, intézmény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nagyobb egység jövője (kar, főosztály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etői döntéshozatal eredményessége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jesítményalapú bérezés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gyiratkezelés, adminisztráció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tossá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égedettsé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ülönbség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J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O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 öss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YF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M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Ig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I+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 összes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709" w:right="709" w:gutter="0" w:header="0" w:top="567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3119" w:leader="none"/>
        <w:tab w:val="center" w:pos="3402" w:leader="none"/>
        <w:tab w:val="center" w:pos="3686" w:leader="none"/>
        <w:tab w:val="center" w:pos="3969" w:leader="none"/>
        <w:tab w:val="center" w:pos="4253" w:leader="none"/>
        <w:tab w:val="center" w:pos="4536" w:leader="none"/>
        <w:tab w:val="center" w:pos="4820" w:leader="none"/>
        <w:tab w:val="center" w:pos="5103" w:leader="none"/>
        <w:tab w:val="center" w:pos="5387" w:leader="none"/>
        <w:tab w:val="center" w:pos="5670" w:leader="none"/>
        <w:tab w:val="center" w:pos="5954" w:leader="none"/>
        <w:tab w:val="center" w:pos="6237" w:leader="none"/>
        <w:tab w:val="center" w:pos="6521" w:leader="none"/>
        <w:tab w:val="center" w:pos="6804" w:leader="none"/>
        <w:tab w:val="center" w:pos="7088" w:leader="none"/>
        <w:tab w:val="center" w:pos="7371" w:leader="none"/>
        <w:tab w:val="center" w:pos="7655" w:leader="none"/>
        <w:tab w:val="center" w:pos="7938" w:leader="none"/>
        <w:tab w:val="center" w:pos="8222" w:leader="none"/>
        <w:tab w:val="center" w:pos="8505" w:leader="none"/>
        <w:tab w:val="center" w:pos="8789" w:leader="none"/>
      </w:tabs>
      <w:ind w:firstLine="284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ke">
    <w:name w:val="Cimke"/>
    <w:basedOn w:val="Normal"/>
    <w:qFormat/>
    <w:pPr>
      <w:widowControl w:val="false"/>
      <w:spacing w:before="120" w:after="120"/>
      <w:jc w:val="both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53:00Z</dcterms:created>
  <dc:creator>titkar</dc:creator>
  <dc:description/>
  <cp:keywords/>
  <dc:language>en-US</dc:language>
  <cp:lastModifiedBy>Kállinger Brigitta</cp:lastModifiedBy>
  <cp:lastPrinted>2008-04-03T09:51:00Z</cp:lastPrinted>
  <dcterms:modified xsi:type="dcterms:W3CDTF">2008-04-28T10:45:00Z</dcterms:modified>
  <cp:revision>53</cp:revision>
  <dc:subject/>
  <dc:title>1</dc:title>
</cp:coreProperties>
</file>