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únius 30.</w:t>
      </w:r>
    </w:p>
    <w:p>
      <w:pPr>
        <w:pStyle w:val="Normal"/>
        <w:spacing w:lineRule="auto" w:line="240" w:before="0" w:after="0"/>
        <w:jc w:val="center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  <w:t xml:space="preserve">Egészségügyi dolgozókat tüntettek ki Semmelweis-nap alkalmából </w:t>
      </w:r>
    </w:p>
    <w:p>
      <w:pPr>
        <w:pStyle w:val="Normal"/>
        <w:spacing w:lineRule="auto" w:line="240" w:before="0" w:after="0"/>
        <w:jc w:val="center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  <w:t>a PTE Klinikai Központban</w:t>
      </w:r>
    </w:p>
    <w:p>
      <w:pPr>
        <w:pStyle w:val="Normal"/>
        <w:spacing w:lineRule="auto" w:line="240" w:before="0" w:after="0"/>
        <w:jc w:val="both"/>
        <w:rPr>
          <w:rFonts w:cs="Aptos"/>
          <w:b/>
          <w:b/>
          <w:i/>
          <w:i/>
          <w:iCs/>
          <w:sz w:val="24"/>
          <w:szCs w:val="24"/>
        </w:rPr>
      </w:pPr>
      <w:r>
        <w:rPr>
          <w:rFonts w:cs="Apto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ptos"/>
          <w:b/>
          <w:b/>
        </w:rPr>
      </w:pPr>
      <w:r>
        <w:rPr>
          <w:rStyle w:val="InternetLink"/>
          <w:rFonts w:cs="Aptos"/>
          <w:b/>
          <w:color w:val="000000"/>
          <w:u w:val="none"/>
          <w:shd w:fill="FFFFFF" w:val="clear"/>
        </w:rPr>
        <w:t>Semmelweis Ignác,</w:t>
      </w:r>
      <w:r>
        <w:rPr>
          <w:rStyle w:val="InternetLink"/>
          <w:rFonts w:cs="Aptos"/>
          <w:b/>
          <w:u w:val="none"/>
          <w:shd w:fill="FFFFFF" w:val="clear"/>
        </w:rPr>
        <w:t xml:space="preserve"> </w:t>
      </w:r>
      <w:r>
        <w:rPr>
          <w:rFonts w:cs="Aptos"/>
          <w:b/>
          <w:shd w:fill="FFFFFF" w:val="clear"/>
        </w:rPr>
        <w:t xml:space="preserve">az „anyák megmentője” 1818. július elsején született. Ez a nap a magyar egészségügy napja, amikor megemlékezünk az egészségügyben dolgozók áldozatos munkájáról. A Pécsi Tudományegyetem Klinikai Központ vezetése immár hagyományként Semmelweis-nap alkalmából kitüntetéseket adományozott dolgozóinak, amellyel elismerte kiemelkedő munkájukat, magas színvonalú tevékenységüket. </w:t>
      </w:r>
    </w:p>
    <w:p>
      <w:pPr>
        <w:pStyle w:val="Normal"/>
        <w:spacing w:lineRule="auto" w:line="240" w:before="0" w:after="0"/>
        <w:jc w:val="both"/>
        <w:rPr>
          <w:rFonts w:cs="Aptos"/>
          <w:b/>
          <w:b/>
        </w:rPr>
      </w:pPr>
      <w:r>
        <w:rPr>
          <w:rFonts w:cs="Aptos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Pécsi Tudományegyetem Klinikai Központ által szervezett Semmelweis-napi ünnepség keretében, 2025. június 30-án az intézmény 30 klinikai és 5 kórházi betegellátó egységének összesen több mint 5000 munkatársa közül az idei évben 120 fő részesült különböző kitüntetésekben. 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  <w:t xml:space="preserve">A résztvevőket Dr. Sebestyén Andor, a Klinikai Központ elnöke, Dr. Horváth Zoltán, Baranya Vármegye főispánja, Prof. Dr. Bódis József, a PTE-t fenntartó Universitas Quinqueecclesiensis Alapítvány alapító elnöke és Prof. Dr. Miseta Attila, a PTE rektora köszöntötte. 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  <w:t>Az ünnepségen Pro Patiente-díjat vehetett át sok éven át végzett, kiemelkedő gyógyító, diagnosztikai, megelőző és innovációs tevékenységéért Prof. Dr. Kelemen Dezső, a Sebészeti Klinika klinikaigazgató-helyettese, Prof. Dr. Németh Péter, az Immunológiai és Biotechnológiai Intézet nyugalmazott egyetemi tanára és Szabóné Dr. Schirm Szilvia, a Klinikai Gyógyszerészeti Intézet kórházi klinikai szakgyógyszerésze.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Calibri"/>
        </w:rPr>
        <w:t xml:space="preserve">A tavalyi hagyományt követve idén is köszöntötték a Klinikai Központ egyes klinikáinak és intézeteinek az előző Semmelweis-nap óta újonnan, vagy újra megválasztott vezetőit: Dr. Kanizsai Péter Lászót, a Sürgősségi Klinika igazgatóját, Dr. Kovács Kálmánt, a Szülészeti és Nőgyógyászati Klinika igazgatóját, Dr. Kumánovics Gábort, a Reumatológiai és Immunológiai Klinika igazgatóját, Dr. Patczai Balázst, a Traumatológiai és Kézsebészeti Klinika igazgatóját, Prof. Dr. Than Pétert, az Ortopédiai Klinika igazgatóját, Dr. Tóth Arnoldot, az Orvosi Képalkotó Klinika igazgatóját és Prof. Dr. Vereczkei Andrást, a Sebészeti Klinika igazgatóját. </w:t>
      </w:r>
      <w:r>
        <w:rPr>
          <w:rFonts w:cs="Aptos"/>
        </w:rPr>
        <w:t>A Klinikai Központ elnöke köszönetet mondott Miseta Attila professzor úrnak a Laboratóriumi Medicina Intézet igazgatójaként hosszú időn keresztül végzett tevékenységéért.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  <w:t xml:space="preserve">Árpádházi Szent Erzsébet Emlékérem elismerésben részesült Kovács Zsuzsanna, a Szülészeti és Nőgyógyászati Klinika okleveles ápolója, akinek több mint négy évtizeden át végzett áldozatos munkája, szakmai tudása és emberi tartása méltó példaként szolgál a jövő egészségügyi szakemberi számára is. 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  <w:t xml:space="preserve">Árpádházi Szent Erzsébet Emlékoklevelet vehetett át Gyenis Krisztina, az Aneszteziológiai és Intenzív Terápiás Intézet osztályvezető ápolója, Győriné Vincze Katalin, a Szülészeti és Nőgyógyászati Klinika részlegvezető ápolója, Haramza Gizella, a Mohácsi Kórház vezető gyógytornásza, Szilber Vilmos Dávid, a Sürgősségi Klinika diplomás főápolója, és Wawra Viktor, a Harkányi Termál Rehabilitációs Kórház diplomás ápolója. </w:t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40" w:before="0" w:after="0"/>
        <w:jc w:val="both"/>
        <w:rPr>
          <w:rFonts w:cs="Aptos"/>
        </w:rPr>
      </w:pPr>
      <w:r>
        <w:rPr>
          <w:rFonts w:cs="Aptos"/>
        </w:rPr>
        <w:t>Elnöki Dicséretben 111 klinikai és kórházi munkatárs részesült gyógyító, ápoló, gyógyítást és ápolást segítő, továbbá az egészségügyi munkavégzést támogató áldozatos, magas színvonalú munkája elismeréseként.</w:t>
      </w:r>
    </w:p>
    <w:p>
      <w:pPr>
        <w:pStyle w:val="Normal"/>
        <w:spacing w:lineRule="auto" w:line="240" w:before="0" w:after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Sasvári Bernadett</w:t>
      </w:r>
    </w:p>
    <w:p>
      <w:pPr>
        <w:pStyle w:val="Normal"/>
        <w:spacing w:lineRule="auto" w:line="240" w:before="0" w:after="0"/>
        <w:jc w:val="both"/>
        <w:rPr/>
      </w:pPr>
      <w:r>
        <w:rPr/>
        <w:t>PTE Klinikai Központ</w:t>
      </w:r>
    </w:p>
    <w:p>
      <w:pPr>
        <w:pStyle w:val="Normal"/>
        <w:spacing w:lineRule="auto" w:line="240" w:before="0" w:after="0"/>
        <w:jc w:val="both"/>
        <w:rPr/>
      </w:pPr>
      <w:r>
        <w:rPr/>
        <w:t>kommunikációs munkatár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sasvari.bernadett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+36302288260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vari.bernadett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2:00Z</dcterms:created>
  <dc:creator>Győrffy Zoltán</dc:creator>
  <dc:description/>
  <cp:keywords/>
  <dc:language>en-US</dc:language>
  <cp:lastModifiedBy>Kottász Gergely</cp:lastModifiedBy>
  <cp:lastPrinted>2025-06-20T12:40:00Z</cp:lastPrinted>
  <dcterms:modified xsi:type="dcterms:W3CDTF">2025-06-30T11:55:00Z</dcterms:modified>
  <cp:revision>4</cp:revision>
  <dc:subject/>
  <dc:title/>
</cp:coreProperties>
</file>